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татья для размещения на сайт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демиологическая обстановка за 9 месяцев 2024 года в Моргауш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        </w:t>
      </w:r>
      <w:r>
        <w:rPr/>
        <w:t xml:space="preserve">За 9 месяцев 2024 г. в Моргаушском районе эпидемиологическая обстановка по инфекционной и паразитарной заболеваемости оставалась стабильной: вспышек, а также групповых случаев заболеваний не зарегистрировано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iCs/>
        </w:rPr>
        <w:t xml:space="preserve">Всего за 9 месяцев 2024 г. зарегистрирован 2271 случай инфекционных и паразитарных заболеваний по 25 нозологическим формам заболеваний </w:t>
      </w:r>
      <w:r>
        <w:rPr/>
        <w:t xml:space="preserve">(без учета заболеваемости </w:t>
      </w:r>
      <w:r>
        <w:rPr>
          <w:lang w:val="en-US"/>
        </w:rPr>
        <w:t>COVID</w:t>
      </w:r>
      <w:r>
        <w:rPr/>
        <w:t>-19).</w:t>
      </w:r>
      <w:r>
        <w:rPr>
          <w:bCs/>
          <w:iCs/>
        </w:rPr>
        <w:t xml:space="preserve">  Показатель заболеваемости составил 7367,2 на 100 тысяч населения. По сравнению с аналогичным периодом 2023 года общее количество инфекционных и паразитарных заболеваний снизилось на 17,4%, по сравнению со средним многолетним уровнем (СМУ) заболеваемость ниже на 7,85%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За 9 месяцев 2024 года не зарегистрировано заболеваний острой дизентерией, коклюшем, менингококковой инфекцией, краснухой, дифтерией, эпидемическим паротитом, эхинококкозом, дифиллоботриозом, описторхозом, сифилисом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равнении с показателями за 9 месяцев 2023 года заболеваемость в 2024г. была ниже по 5 нозологическим формам инфекционных заболеваний, в том числе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тряной оспой – в 3,5 раза,</w:t>
      </w:r>
    </w:p>
    <w:p>
      <w:pPr>
        <w:pStyle w:val="Normal"/>
        <w:ind w:firstLine="709"/>
        <w:jc w:val="both"/>
        <w:rPr/>
      </w:pPr>
      <w:r>
        <w:rPr/>
        <w:t>- ГЛПС – на 1 случай,</w:t>
      </w:r>
    </w:p>
    <w:p>
      <w:pPr>
        <w:pStyle w:val="Normal"/>
        <w:ind w:firstLine="709"/>
        <w:jc w:val="both"/>
        <w:rPr/>
      </w:pPr>
      <w:r>
        <w:rPr/>
        <w:t>- ВИЧ болезнь, статус – на 2 случая,</w:t>
      </w:r>
    </w:p>
    <w:p>
      <w:pPr>
        <w:pStyle w:val="Normal"/>
        <w:ind w:firstLine="709"/>
        <w:jc w:val="both"/>
        <w:rPr/>
      </w:pPr>
      <w:r>
        <w:rPr/>
        <w:t>- ОРВИ – в 1,32 раза,</w:t>
      </w:r>
    </w:p>
    <w:p>
      <w:pPr>
        <w:pStyle w:val="Normal"/>
        <w:ind w:firstLine="709"/>
        <w:jc w:val="both"/>
        <w:rPr/>
      </w:pPr>
      <w:r>
        <w:rPr/>
        <w:t>-микроспорией – в 2,5 раза.</w:t>
      </w:r>
    </w:p>
    <w:p>
      <w:pPr>
        <w:pStyle w:val="Normal"/>
        <w:jc w:val="both"/>
        <w:rPr/>
      </w:pPr>
      <w:r>
        <w:rPr/>
        <w:t>По 12 нозологическим формам отмечен рост заболеваемости, в том числе:</w:t>
      </w:r>
    </w:p>
    <w:p>
      <w:pPr>
        <w:pStyle w:val="Normal"/>
        <w:ind w:firstLine="709"/>
        <w:jc w:val="both"/>
        <w:rPr/>
      </w:pPr>
      <w:r>
        <w:rPr/>
        <w:t>- ОКИ установленной этиологии – в 3,25 раза,</w:t>
      </w:r>
    </w:p>
    <w:p>
      <w:pPr>
        <w:pStyle w:val="Normal"/>
        <w:ind w:firstLine="709"/>
        <w:jc w:val="both"/>
        <w:rPr/>
      </w:pPr>
      <w:r>
        <w:rPr/>
        <w:t>- ОКИ неустановленной этиологии – в 1,56 раза,</w:t>
      </w:r>
    </w:p>
    <w:p>
      <w:pPr>
        <w:pStyle w:val="Normal"/>
        <w:ind w:firstLine="709"/>
        <w:jc w:val="both"/>
        <w:rPr/>
      </w:pPr>
      <w:r>
        <w:rPr/>
        <w:t>- ХВГС - на 3 случая,</w:t>
      </w:r>
    </w:p>
    <w:p>
      <w:pPr>
        <w:pStyle w:val="Normal"/>
        <w:ind w:firstLine="709"/>
        <w:jc w:val="both"/>
        <w:rPr/>
      </w:pPr>
      <w:r>
        <w:rPr/>
        <w:t>- корь – на 2 случая,</w:t>
      </w:r>
    </w:p>
    <w:p>
      <w:pPr>
        <w:pStyle w:val="Normal"/>
        <w:ind w:firstLine="709"/>
        <w:jc w:val="both"/>
        <w:rPr/>
      </w:pPr>
      <w:r>
        <w:rPr/>
        <w:t>- укусами животными – в 1,79 раза,</w:t>
      </w:r>
    </w:p>
    <w:p>
      <w:pPr>
        <w:pStyle w:val="Normal"/>
        <w:ind w:firstLine="709"/>
        <w:jc w:val="both"/>
        <w:rPr/>
      </w:pPr>
      <w:r>
        <w:rPr/>
        <w:t>- укусами клещами – в 2,45 раза,</w:t>
      </w:r>
    </w:p>
    <w:p>
      <w:pPr>
        <w:pStyle w:val="Normal"/>
        <w:ind w:firstLine="709"/>
        <w:jc w:val="both"/>
        <w:rPr/>
      </w:pPr>
      <w:r>
        <w:rPr/>
        <w:t>- туберкулезом активным – на 6 случаев или в 1,46 раза,</w:t>
      </w:r>
    </w:p>
    <w:p>
      <w:pPr>
        <w:pStyle w:val="Normal"/>
        <w:ind w:firstLine="709"/>
        <w:jc w:val="both"/>
        <w:rPr/>
      </w:pPr>
      <w:r>
        <w:rPr/>
        <w:t>-гонококковой инфекцией – на 2 случая,</w:t>
      </w:r>
    </w:p>
    <w:p>
      <w:pPr>
        <w:pStyle w:val="Normal"/>
        <w:ind w:firstLine="709"/>
        <w:jc w:val="both"/>
        <w:rPr/>
      </w:pPr>
      <w:r>
        <w:rPr/>
        <w:t>- гриппом – в 1,57 раза,</w:t>
      </w:r>
    </w:p>
    <w:p>
      <w:pPr>
        <w:pStyle w:val="Normal"/>
        <w:ind w:firstLine="709"/>
        <w:jc w:val="both"/>
        <w:rPr/>
      </w:pPr>
      <w:r>
        <w:rPr/>
        <w:t>- ВБП – в 1,73 раза,</w:t>
      </w:r>
    </w:p>
    <w:p>
      <w:pPr>
        <w:pStyle w:val="Normal"/>
        <w:ind w:firstLine="709"/>
        <w:jc w:val="both"/>
        <w:rPr/>
      </w:pPr>
      <w:r>
        <w:rPr/>
        <w:t>- лямблиозом – на 8 случаев, или в 2,33 раза,</w:t>
      </w:r>
    </w:p>
    <w:p>
      <w:pPr>
        <w:pStyle w:val="Normal"/>
        <w:ind w:firstLine="709"/>
        <w:jc w:val="both"/>
        <w:rPr/>
      </w:pPr>
      <w:r>
        <w:rPr/>
        <w:t>- энтеробиозом – на 6 случаев.</w:t>
      </w:r>
    </w:p>
    <w:p>
      <w:pPr>
        <w:pStyle w:val="Normal"/>
        <w:ind w:firstLine="708"/>
        <w:jc w:val="both"/>
        <w:rPr/>
      </w:pPr>
      <w:r>
        <w:rPr/>
        <w:t>На одном уровне по сравнению с тем же периодом 2023 года зарегистрирована заболеваемость сальмонеллезами – по 4 случая, хроническим вирусным гепатитом «В» - по 1 случаю, педикулезом - по 1 случаю, чесоткой – по 1 случа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9 месяцев 2024г. зарегистрировано по 1 случаю ХВГВ, энтеровирусной инфекции, педикулеза, листериоза, ВИЧ болезни статус, чесотки, токсокароз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За 9 месяцев 2024 года зарегистрировано в сумме 72 случая острых кишечных инфекций (9 месяцев 2023г. – 39 случаев). Показатель заболеваемости составил 233,6 на 100 тысяч населения; был выше уровня аналогичного периода 2023 года в 1,85 раза, выше среднемноголетнего уровня (СМУ) в 1,56 раза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9 месяцев 2024 года зарегистрировано 4 случая сальмонеллеза (9 месяцев 2023г. – 4 случая). Показатель заболеваемости составил 12,98 на 100 тысяч населения; был на одном уровне по сравнению с аналогичным периодом 2023 года - зарегистрировано по 4 случая; был выше среднемноголетнего уровня (СМУ) на 2 случая. В этиологической структуре сальмонеллезов 4 зарегистрированных случая были вызваны сальмонеллой группы «Д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регистрировано 26 случаев острой кишечной инфекции с установленным возбудителем (9 месяцев 2023г. – 8 случаев), что в 3,25 раза выше по сравнению с тем же периодом 2023 года. Показатель заболеваемости составил 84,34 на 100 тыс. населения, в 2023 году -  25,95; и выше СМУ – в 1,84 раза (45,84). В структуре заболеваемости ОКИ установленной этиологии вирусная инфекция составила 100%, из них ротавирусная инфекция составила 65,4% (17 случаев), инфекция, вызванная вирусом Норволк – 34,6% (9 случаев)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ые кишечные инфекции с неустановленным возбудителем в сумме острых кишечных инфекций составили 58,3% (42 случая). За 9 месяцев 2024 года уровень заболеваемости вырос в 1,56 раза по сравнению с тем же периодом 2023 года, уровень заболеваемости составил в 2024г. 136,2 на 100 тысяч населения, был выше СМУ в 1,4 раза (показатель СМУ – 97,49)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г. заболеваемость населения ветряной оспой снизилась в 3,5 раза по сравнению с тем же периодом 2023 года. Зарегистрировано 18 случаев, показатель составил 58,39 на 100 тыс. населения; был в 1,86 раза ниже по сравнению со СМУ (108,8)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г. зарегистрировано 2 случая кори, показатель составил 6,5 на 100 тыс. населения, тогда как в аналогичный период 2023 года случаев кори не регистрировалос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9 месяцев 2024г зарегистрировано 43 случая укуса людей животными, за аналогичный период 2023 года – 24 случая. Показатель заболеваемости составил в 2024 году – 139,5, по сравнению с 2023 годом выше в 1,79 раза, выше СМУ – на 14,6% (121,7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9 месяцев 2024 года зарегистрировано 27 случаев укуса людей клещами, за аналогичный период 2023 года – 11 случаев. Показатель заболеваемости составил в 2024 году – 87,59 и был выше аналогичного периода 2023 года в 2,45 раза и выше СМУ на 30,2%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/>
        <w:t>За 9 месяцев 2024г. зарегистрировано 9 случаев ГЛПС, показатель составил 29,2 на 100 тыс. населения, был на 1 случай выше аналогичного периода 2023 года и на 2 случая выше по сравнению со СМ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группе социально-обусловленных инфекций за 9 месяцев текущего года заболеваемость туберкулезом активным выше по сравнению с тем же периодом 2023 г. в 1,46 раза, и по сравнению со СМУ заболеваемость выше в 1,53 раза. Заболеваемость микроспорией ниже в 2,5 раза по сравнению с тем же периодом 2023 года, а по сравнению со СМУ заболеваемость ниже в 2,55 раз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9 месяцев текущего года по сравнению с тем же периодом 2023 года заболеваемость ОРВИ снизилась в 1,32 раза. Зарегистрировано всего 1846 случаев ОРВИ (9 месяцев 2023г. – 2437 случаев), показатель заболеваемости населения этими инфекциями составил 5988,5 на 100 тыс. населения (2023г. – 7905,7).</w:t>
      </w:r>
      <w:r>
        <w:rPr>
          <w:b/>
        </w:rPr>
        <w:t xml:space="preserve">  </w:t>
      </w:r>
      <w:r>
        <w:rPr/>
        <w:t xml:space="preserve">По сравнению со СМУ заболеваемость за 9 месяцев текущего года ниже на 13,48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 9 месяцев 2024 года зарегистрировано 47 случаев гриппа, показатель заболеваемости составил 152,5 на 100 тыс. населения, был выше по сравнению с аналогичным периодом 2023 года в 1,57 раза, был выше уровня по сравнению со СМУ (35,1) в 4,3 раза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За 9 месяцев текущего года зарегистрировано 144 случая внебольничной пневмонии, показатель заболеваемости составил 467,1 на 100 тыс. населения, был выше по сравнению с аналогичным периодом 2023 года в 1,73 раза, был выше уровня по сравнению со СМУ (365,4) на 27,8%.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ab/>
        <w:tab/>
        <w:t xml:space="preserve">За 9 месяцев 2024г. количество выявленных случаев лямблиоза выросло в 2,33 раза или на 8 случаев (с 6 до 14 случаев) по сравнению с тем же периодом 2023г., и по сравнению со СМУ заболеваемость выросла на 7 случаев или в 1,97 раз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ab/>
        <w:tab/>
        <w:t xml:space="preserve">За 9 месяцев 2024 года зарегистрировано 9 случаев энтеробиоза (9 месяцев 2023г. – 3сл.). Показатель заболеваемости составил 29,2 на 100 тысяч населения; выше аналогичного периода 2023 года на 6 случаев, выше по сравнению со среднемноголетним уровнем (СМУ) – на 2 случая.  </w:t>
      </w:r>
    </w:p>
    <w:p>
      <w:pPr>
        <w:pStyle w:val="Normal"/>
        <w:ind w:firstLine="709"/>
        <w:jc w:val="both"/>
        <w:rPr/>
      </w:pPr>
      <w:r>
        <w:rPr/>
        <w:t xml:space="preserve">За 9 месяцев 2024 года было зарегистрировано 199 случаев новой коронавирусной инфекции, за аналогичный период 2023г. было зарегистрировано 206 случаев. Показатель заболеваемости на 100 тысяч населения составил 645,56; ниже аналогичного периода 2023 года на 3,4% (2023г. – 668,1). В структуре заболеваемости корона вирусная инфекция составляет 8,1%. </w:t>
      </w:r>
    </w:p>
    <w:p>
      <w:pPr>
        <w:pStyle w:val="Normal"/>
        <w:ind w:firstLine="709"/>
        <w:jc w:val="both"/>
        <w:rPr/>
      </w:pPr>
      <w:r>
        <w:rPr/>
        <w:t xml:space="preserve">В общей структуре инфекционных болезней ведущее место за 9 месяцев 2024 года занимают острые респираторные вирусные инфекции, на долю которых приходится 76,6%, острые кишечные инфекции – 2,9%, паразитарных заболеваний – 1,0%, социально-обусловленных инфекций – 1,3%, зоонозных и природно-очаговых инфекционных заболеваний – 3,2%.  </w:t>
      </w:r>
    </w:p>
    <w:p>
      <w:pPr>
        <w:pStyle w:val="Normal"/>
        <w:tabs>
          <w:tab w:val="clear" w:pos="708"/>
          <w:tab w:val="left" w:pos="2760" w:leader="none"/>
        </w:tabs>
        <w:ind w:left="2700" w:hanging="0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Информацию подготовила</w:t>
      </w:r>
    </w:p>
    <w:p>
      <w:pPr>
        <w:pStyle w:val="TextBody"/>
        <w:spacing w:before="0" w:after="0"/>
        <w:ind w:firstLine="720"/>
        <w:jc w:val="both"/>
        <w:rPr/>
      </w:pPr>
      <w:r>
        <w:rPr/>
        <w:t>врач по общей гигиене                                                              М.А. Смирнова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  <w:tab w:val="left" w:pos="30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6:00Z</dcterms:created>
  <dc:creator>1</dc:creator>
  <dc:description/>
  <cp:keywords/>
  <dc:language>en-US</dc:language>
  <cp:lastModifiedBy>Смирнова Марина Александровна</cp:lastModifiedBy>
  <cp:lastPrinted>2024-09-09T07:57:00Z</cp:lastPrinted>
  <dcterms:modified xsi:type="dcterms:W3CDTF">2024-10-11T07:19:00Z</dcterms:modified>
  <cp:revision>3</cp:revision>
  <dc:subject/>
  <dc:title>1</dc:title>
</cp:coreProperties>
</file>