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для размещения на сайт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пидемиологическая обстановка за 9 месяцев 2024 года в г. Новочебоксар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4 года в г. Новочебоксарск зарегистрировано всего 11086 случаев инфекционных и паразитарных заболеваний по 35 нозологическим формам без учета новой коронавирусной инфекции (за 9 месяцев 2023г. – 11174 случая). Показатель заболеваемости в 2024г. составил 9205,7 на 100 тысяч населения, по сравнению с тем же периодом 2023 года был ниже на 0,79% и ниже в сравнении со СМУ на 4,5% (9639,4).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авнении с показателями за 9 месяцев 2023 года заболеваемость в 2024г. была ниже по 13 нозологическим формам инфекционных заболевани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ьмонеллезом – в 1,54 ра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И установленной этиологии – на 19,7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рлатиной – в 1,96 раза;</w:t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- ветряной оспой – на 14,58%;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ПС – в 1,6 раза или на 3 случая;</w:t>
      </w:r>
    </w:p>
    <w:p>
      <w:pPr>
        <w:pStyle w:val="36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лезнью Лайма – на 1 случа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усы животными – на 4,06%;</w:t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- педикулезом – на 3 случ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нококковой инфекцией – на 9 случаев или в 3,25 ра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ВИ – на 5,59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порией – в 1,34 раз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ямблиозом – в 1,7 р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теробиозом – на 1 случай, или на 1,6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4 нозологическим формам отмечен рост заболеваемости, в том числе:</w:t>
      </w:r>
    </w:p>
    <w:p>
      <w:pPr>
        <w:pStyle w:val="36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КИ неустановленной этиологии – на 6,24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теровирусной инфекцией – в 1,83 р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ическим вирусным гепатитом С – на 1 случа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клюшем – на 37 случаев, или в 38 раз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ью – на 31 случай, или в 32 ра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усы клещами – на 11,78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екционным мононуклеозом – на 2 случая, или на 12,49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беркулезом активным – на 23,32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филисом – на 1 случа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Ч-инфекцией – на 33,36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иппом – в 1,7 ра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невмонией внебольничной – в 1,84 ра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соткой – на 6 случаев или в 1,55 раз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торхозом – на 7 случа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дном уровне по сравнению с тем же периодом 2023 года зарегистрирована заболеваемость ОВГ «С», - по 1 случаю, ХВГ «В» - по 1 случаю, поствакцинальные осложнения – по 1 случаю, токсокарозом – по 1 случаю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24г. зарегистрировано по 1 случаю ОВГС, ХВГВ, менингококковой инфекции, болезни Лайма, поствакцинальных осложнений, трихоцефаллеза, трихинеллеза, токсокароза, другие гельминты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 9 месяцев 2024 года зарегистрировано в сумме 785 случаев острых кишечных инфекций (9 месяцев 2023г. – 819 случаев). Показатель заболеваемости составил 651,9 на 100 тысяч населения; был незначительно ниже уровня аналогичного периода 2023 года – на 4,15% (2023г. – 587,1), незначительно выше среднемноголетнего уровня (СМУ) на 1,21%.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24 года зарегистрировано 24 случая сальмонеллеза (9 месяцев 2023г. – 37 случаев). Показатель заболеваемости составил 19,93 на 100 тысяч населения и был ниже заболеваемости аналогичного периода в 1,54 раза; выше среднемноголетнего уровня (СМУ) на 1 случай, или на 8,38%. В этиологической структуре сальмонеллезов все 24 зарегистрированных случая были вызваны сальмонеллой группы «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егистрировано 216 случаев острой кишечной инфекции с установленным возбудителем (9 месяцев 2023г. – 269 случаев), показатель заболеваемости за 9 месяцев 2024 составил 179,4 на 100 тысяч населения, ниже аналогичного периода 2023 года на 19,7%, ниже СМУ – на 12,19% (204,3). В структуре заболеваемости ОКИ установленной этиологии вирусная инфекция составила 83,3%, из них ротавирусная инфекция составила 56,7%, инфекция, вызванная вирусом Норволк – 40,5%.</w:t>
      </w:r>
    </w:p>
    <w:p>
      <w:pPr>
        <w:pStyle w:val="36"/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ые кишечные инфекции с неустановленным возбудителем в сумме острых кишечных инфекций составили 69,4% (545 случаев). За 9 месяцев 2024 года уровень заболеваемости вырос на 6,2% по сравнению с тем же периодом 2023 года, уровень заболеваемости составил в 2024г. 452,6 на 100 тысяч населения, по сравнению со СМУ заболеваемость выросла на 7,45% (СМУ 421,2)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24г. зарегистрировано 38 случаев коклюша, показатель составил 31,55 на 100 тыс. населения. За аналогичный период 2023 года был зарегистрирован 1 случаи заболевания коклюшем. Заболеваемость коклюшем в 2024 году выше заболеваемости за аналогичный период 2023 года в 38 раз или на 37 случаев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карлатиной за 9 месяцев текущего года заболело 78 человек, показатель заболеваемости составил 64,77 на 100 тысяч населения. Заболеваемость по сравнению с тем же периодом прошлого года ниже в 1,96 раза, по сравнению со СМУ заболеваемость почти на одном уровне – зарегистрировано по 78 случаев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24г. заболеваемость населения ветряной оспой снизилась на 14,58% по сравнению с тем же периодом 2023 года. Зарегистрировано 697 случаев, показатель составил 578,8 на 100 тыс. населения, был на 9,16% ниже по сравнению со СМУ.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24г. зарегистрировано 32 случая кори, показатель составил 26,6 на 100 тыс. населения. За аналогичный период 2023 года был зарегистрирован 1 случай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исло покусанных животными людей за 9 месяцев 2024г. уменьшилось на 4,06% по сравнению с аналогичным периодом 2023 года. Обратились за медицинской помощью 236 человек, показатель составил 196,0 на 100 тыс. населения. По сравнению со СМУ заболеваемость ниже на 6,62%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4г. зарегистрировано 152 укуса клещами, что на 11,78% выше по сравнению с аналогичным периодом 2023 года. Показатель составил 126,2 на 100 тыс. населения. По сравнению со СМУ заболеваемость незначительно выше - на 4,2%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В группе социально-обусловленных инфекций за 9 месяцев текущего года заболеваемость туберкулезом активным выросла по сравнению с тем же периодом 2023 г. на 23,32% или с 30 до 37 случаев, и по сравнению со СМУ заболеваемость выше на 29,13%.  За 9 месяцев 2024 г. зарегистрировано 3 случая сифилиса, что выше уровня по сравнению с аналогичным периодом 2023 года на 1 случай – с 2 до 3 случаев, по сравнению со СМУ заболеваемость сифилисом ниже на 1 случай – с 4 до 3 случаев; заболеваемость гонококковой инфекцией по сравнению с тем же периодом 2023 года ниже в 3,25 раза или на 9 случаев (с 13 до 4 случаев). Заболеваемость микроспорией снизилась на 25,57% по сравнению с тем же периодом 2023 года, а по сравнению со СМУ заболеваемость ниже на 27,4%. ВИЧ болезнь, статус за 9 месяцев 2024 года выросла по сравнению с 2023 годом – на 33,36%, а по сравнению с СМУ – заболеваемость увеличилась в 1,54 раз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 9 месяцев текущего года по сравнению с тем же периодом 2023 года заболеваемость ОРВИ снизилась на 5,59%. Зарегистрировано всего 7585 случаев ОРВИ (за 9 месяцев 2023г. – 8034 случая), показатель заболеваемости населения этими инфекциями составил 6298,5 на 100 тыс. населения (за 9 месяцев 2023г. – 6671,4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о СМУ заболеваемость за 9 месяцев текущего года ниже – на 9,3%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текущего года по сравнению с тем же периодом 2023 года заболеваемость гриппом выше в 1,70 раза. Зарегистрировано 182 случая гриппа (за 9 месяцев 2023г. – 107 случаев), показатель заболеваемости населения этой инфекцией составил 151,1 на 100 тыс. населения (за 9 месяцев 2023г. – 88,85). По сравнению со СМУ заболеваемость гриппом выше в 3,46 раза (СМУ 43,69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 9 месяцев 2024г. зарегистрировано 985 случаев внебольничной пневмонии, показатель заболеваемости составил 817,9 на 100 тыс. населения, был выше по сравнению с аналогичным периодом 2023 года в 1,84 раза, был выше уровня по сравнению со СМУ на 24,02%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9 месяцев 2024г. количество выявленных случаев лямблиоза снизилась в 1,7 раза по сравнению с тем же периодом 2023г., а по сравнению со СМУ заболеваемость ниже в 2,05 ра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9 месяцев 2024г. количество выявленных случаев энтеробиоза уменьшилось по сравнению с тем же периодом 2023г. на 1,64% (с 61 случая до 60), а по сравнению со СМУ заболеваемость выросла в 3,54 ра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4 года был зарегистрировано 433 случая новой коронавирусной инфекции. Показатель заболеваемости на 100 тысяч населения составил 359,56. За 9 месяцев 2023г. было зарегистрировано 1173 случая, показатель заболеваемости составил 918,1 на 100 тысяч населения; уровень заболеваемости за 9 месяцев 2024 года по сравнению с аналогичным периодом 2023 года снизился в 2,55 раза. В структуре заболеваемости корона вирусная инфекция составляет 3,8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й структуре инфекционных болезней ведущее место за 9 месяцев 2024 года занимают острые респираторные вирусные инфекции, на долю которых приходится 67,4%. Удельный вес заболеваний группы острых кишечных инфекций (ОКИ) составил 6,8%, паразитарных заболеваний – 0,8%, социально-обусловленных инфекций – 1,5%, зоонозных и природно-очаговых инфекционных заболеваний – 3,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подготовил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 общей гигиене                                                                                  М.А. Смирнова</w:t>
      </w:r>
    </w:p>
    <w:p>
      <w:pPr>
        <w:pStyle w:val="TextBody"/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/>
    </w:pPr>
    <w:r>
      <w:rPr>
        <w:sz w:val="12"/>
      </w:rPr>
      <w:t xml:space="preserve">Филиал ФГУЗ «Центр гигиены и эпидемиологии в Чувашской Республике – Чувашия в г. Новочебоксарске» </w:t>
    </w:r>
    <w:r>
      <w:rPr>
        <w:sz w:val="8"/>
      </w:rPr>
      <w:t xml:space="preserve">*** </w:t>
    </w:r>
    <w:r>
      <w:rPr>
        <w:sz w:val="8"/>
      </w:rPr>
      <w:fldChar w:fldCharType="begin"/>
    </w:r>
    <w:r>
      <w:rPr>
        <w:sz w:val="8"/>
      </w:rPr>
      <w:instrText xml:space="preserve"> DATE \@"dd.MM.yy" </w:instrText>
    </w:r>
    <w:r>
      <w:rPr>
        <w:sz w:val="8"/>
      </w:rPr>
      <w:fldChar w:fldCharType="separate"/>
    </w:r>
    <w:r>
      <w:rPr>
        <w:sz w:val="8"/>
      </w:rPr>
      <w:t>29.07.26</w:t>
    </w:r>
    <w:r>
      <w:rPr>
        <w:sz w:val="8"/>
      </w:rPr>
      <w:fldChar w:fldCharType="end"/>
    </w:r>
    <w:r>
      <w:rPr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TIME \@"H:mm" </w:instrText>
    </w:r>
    <w:r>
      <w:rPr>
        <w:sz w:val="8"/>
      </w:rPr>
      <w:fldChar w:fldCharType="separate"/>
    </w:r>
    <w:r>
      <w:rPr>
        <w:sz w:val="8"/>
      </w:rPr>
      <w:t>13:38</w:t>
    </w:r>
    <w:r>
      <w:rPr>
        <w:sz w:val="8"/>
      </w:rPr>
      <w:fldChar w:fldCharType="end"/>
    </w:r>
    <w:r>
      <w:rPr>
        <w:sz w:val="8"/>
      </w:rPr>
      <w:t xml:space="preserve"> **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Филиал ФГУЗ «Центр гигиены и эпидемиологии в Чувашской республике - Чувашия  в г. Новочебоксарске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6" w:space="4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exact" w:line="280"/>
      <w:rPr/>
    </w:pPr>
    <w:r>
      <w:rPr>
        <w:rStyle w:val="Style16"/>
        <w:b/>
        <w:caps/>
        <w:spacing w:val="20"/>
        <w:sz w:val="28"/>
      </w:rPr>
      <w:tab/>
    </w:r>
    <w:r>
      <w:rPr>
        <w:rStyle w:val="Style16"/>
        <w:b/>
        <w:caps/>
        <w:spacing w:val="20"/>
        <w:sz w:val="24"/>
      </w:rPr>
      <w:t xml:space="preserve">- </w:t>
    </w:r>
    <w:r>
      <w:rPr>
        <w:rStyle w:val="Style16"/>
        <w:b/>
        <w:caps/>
        <w:spacing w:val="20"/>
        <w:sz w:val="24"/>
      </w:rPr>
      <w:fldChar w:fldCharType="begin"/>
    </w:r>
    <w:r>
      <w:rPr>
        <w:rStyle w:val="Style16"/>
        <w:caps/>
        <w:sz w:val="24"/>
        <w:spacing w:val="20"/>
        <w:b/>
      </w:rPr>
      <w:instrText xml:space="preserve"> PAGE </w:instrText>
    </w:r>
    <w:r>
      <w:rPr>
        <w:rStyle w:val="Style16"/>
        <w:caps/>
        <w:sz w:val="24"/>
        <w:spacing w:val="20"/>
        <w:b/>
      </w:rPr>
      <w:fldChar w:fldCharType="separate"/>
    </w:r>
    <w:r>
      <w:rPr>
        <w:rStyle w:val="Style16"/>
        <w:caps/>
        <w:sz w:val="24"/>
        <w:spacing w:val="20"/>
        <w:b/>
      </w:rPr>
      <w:t>3</w:t>
    </w:r>
    <w:r>
      <w:rPr>
        <w:rStyle w:val="Style16"/>
        <w:caps/>
        <w:sz w:val="24"/>
        <w:spacing w:val="20"/>
        <w:b/>
      </w:rPr>
      <w:fldChar w:fldCharType="end"/>
    </w:r>
    <w:r>
      <w:rPr>
        <w:rStyle w:val="Style16"/>
        <w:b/>
        <w:caps/>
        <w:spacing w:val="20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qFormat/>
    <w:rPr>
      <w:sz w:val="18"/>
      <w:szCs w:val="18"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номер строки"/>
    <w:qFormat/>
    <w:rPr>
      <w:sz w:val="18"/>
      <w:szCs w:val="18"/>
    </w:rPr>
  </w:style>
  <w:style w:type="character" w:styleId="Style19">
    <w:name w:val="Верхний индекс"/>
    <w:qFormat/>
    <w:rPr>
      <w:vertAlign w:val="superscript"/>
    </w:rPr>
  </w:style>
  <w:style w:type="character" w:styleId="Style20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Введение"/>
    <w:qFormat/>
    <w:rPr>
      <w:b/>
      <w:bCs/>
      <w:caps/>
      <w:sz w:val="19"/>
      <w:szCs w:val="19"/>
    </w:rPr>
  </w:style>
  <w:style w:type="character" w:styleId="Style23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Style24">
    <w:name w:val="Основной текст Знак"/>
    <w:qFormat/>
    <w:rPr>
      <w:rFonts w:ascii="Arial" w:hAnsi="Arial" w:cs="Arial"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">
    <w:name w:val="заголовок 1"/>
    <w:basedOn w:val="Style26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6"/>
    <w:next w:val="TextBody"/>
    <w:qFormat/>
    <w:pPr>
      <w:spacing w:lineRule="atLeast" w:line="200"/>
    </w:pPr>
    <w:rPr/>
  </w:style>
  <w:style w:type="paragraph" w:styleId="31">
    <w:name w:val="заголовок 3"/>
    <w:basedOn w:val="Style26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6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">
    <w:name w:val="заголовок 5"/>
    <w:basedOn w:val="Style26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6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6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6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6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1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1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ind w:left="360" w:hanging="0"/>
    </w:pPr>
    <w:rPr>
      <w:spacing w:val="0"/>
    </w:rPr>
  </w:style>
  <w:style w:type="paragraph" w:styleId="42">
    <w:name w:val="Маркированный список 4"/>
    <w:basedOn w:val="Style27"/>
    <w:qFormat/>
    <w:pPr>
      <w:numPr>
        <w:ilvl w:val="0"/>
        <w:numId w:val="2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1">
    <w:name w:val="Маркированный список 5"/>
    <w:basedOn w:val="Style27"/>
    <w:qFormat/>
    <w:pPr>
      <w:numPr>
        <w:ilvl w:val="0"/>
        <w:numId w:val="3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8"/>
    <w:qFormat/>
    <w:pPr>
      <w:numPr>
        <w:ilvl w:val="0"/>
        <w:numId w:val="4"/>
      </w:numPr>
      <w:spacing w:lineRule="exact" w:line="280"/>
      <w:ind w:left="2160" w:hanging="0"/>
    </w:pPr>
    <w:rPr>
      <w:sz w:val="22"/>
      <w:szCs w:val="22"/>
    </w:rPr>
  </w:style>
  <w:style w:type="paragraph" w:styleId="43">
    <w:name w:val="Продолжение списка 4"/>
    <w:basedOn w:val="Style28"/>
    <w:qFormat/>
    <w:pPr>
      <w:numPr>
        <w:ilvl w:val="0"/>
        <w:numId w:val="5"/>
      </w:numPr>
      <w:spacing w:lineRule="exact" w:line="280"/>
      <w:ind w:left="2520" w:hanging="0"/>
    </w:pPr>
    <w:rPr>
      <w:sz w:val="22"/>
      <w:szCs w:val="22"/>
    </w:rPr>
  </w:style>
  <w:style w:type="paragraph" w:styleId="Style29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31">
    <w:name w:val="Цитата"/>
    <w:basedOn w:val="TextBody"/>
    <w:qFormat/>
    <w:pPr>
      <w:keepLines/>
      <w:ind w:left="720" w:right="720" w:hanging="0"/>
    </w:pPr>
    <w:rPr/>
  </w:style>
  <w:style w:type="paragraph" w:styleId="Style32">
    <w:name w:val="ОсновнойНеразрыв"/>
    <w:basedOn w:val="TextBody"/>
    <w:qFormat/>
    <w:pPr>
      <w:keepNext w:val="true"/>
    </w:pPr>
    <w:rPr/>
  </w:style>
  <w:style w:type="paragraph" w:styleId="Style33">
    <w:name w:val="Рисунок"/>
    <w:basedOn w:val="Normal"/>
    <w:next w:val="Heading"/>
    <w:qFormat/>
    <w:pPr>
      <w:keepNext w:val="true"/>
    </w:pPr>
    <w:rPr/>
  </w:style>
  <w:style w:type="paragraph" w:styleId="Style34">
    <w:name w:val="Название документа"/>
    <w:basedOn w:val="Style26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6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6"/>
      </w:numPr>
      <w:ind w:left="360" w:hanging="360"/>
    </w:pPr>
    <w:rPr>
      <w:spacing w:val="0"/>
      <w:sz w:val="22"/>
      <w:szCs w:val="22"/>
    </w:rPr>
  </w:style>
  <w:style w:type="paragraph" w:styleId="Style39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40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7"/>
    <w:qFormat/>
    <w:pPr>
      <w:numPr>
        <w:ilvl w:val="0"/>
        <w:numId w:val="7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2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7"/>
    <w:qFormat/>
    <w:pPr>
      <w:numPr>
        <w:ilvl w:val="0"/>
        <w:numId w:val="8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3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41">
    <w:name w:val="Прощание"/>
    <w:basedOn w:val="Normal"/>
    <w:qFormat/>
    <w:pPr>
      <w:keepNext w:val="true"/>
      <w:spacing w:lineRule="atLeast" w:line="220"/>
    </w:pPr>
    <w:rPr/>
  </w:style>
  <w:style w:type="paragraph" w:styleId="Style42">
    <w:name w:val="текст примечания"/>
    <w:basedOn w:val="Style29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3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4">
    <w:name w:val="Продолжение списка 2"/>
    <w:basedOn w:val="Style28"/>
    <w:qFormat/>
    <w:pPr>
      <w:numPr>
        <w:ilvl w:val="0"/>
        <w:numId w:val="9"/>
      </w:numPr>
      <w:spacing w:lineRule="exact" w:line="280"/>
      <w:ind w:left="1800" w:hanging="0"/>
    </w:pPr>
    <w:rPr>
      <w:sz w:val="22"/>
      <w:szCs w:val="22"/>
    </w:rPr>
  </w:style>
  <w:style w:type="paragraph" w:styleId="54">
    <w:name w:val="Продолжение списка 5"/>
    <w:basedOn w:val="Style28"/>
    <w:qFormat/>
    <w:pPr>
      <w:numPr>
        <w:ilvl w:val="0"/>
        <w:numId w:val="10"/>
      </w:numPr>
      <w:spacing w:lineRule="exact" w:line="280"/>
      <w:ind w:left="2880" w:hanging="0"/>
    </w:pPr>
    <w:rPr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7">
    <w:name w:val="Инициалы"/>
    <w:basedOn w:val="TextBody"/>
    <w:next w:val="Style46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Style52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8:00Z</dcterms:created>
  <dc:creator>Alexandre Katalov</dc:creator>
  <dc:description/>
  <cp:keywords/>
  <dc:language>en-US</dc:language>
  <cp:lastModifiedBy>Смирнова Марина Александровна</cp:lastModifiedBy>
  <cp:lastPrinted>2024-10-09T14:58:00Z</cp:lastPrinted>
  <dcterms:modified xsi:type="dcterms:W3CDTF">2024-10-11T07:03:00Z</dcterms:modified>
  <cp:revision>36</cp:revision>
  <dc:subject/>
  <dc:title>1</dc:title>
</cp:coreProperties>
</file>