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реде курения</w:t>
      </w:r>
    </w:p>
    <w:p>
      <w:pPr>
        <w:pStyle w:val="Normal"/>
        <w:spacing w:lineRule="auto" w:line="312"/>
        <w:ind w:firstLine="708"/>
        <w:rPr>
          <w:color w:val="000000"/>
        </w:rPr>
      </w:pPr>
      <w:r>
        <w:rPr>
          <w:color w:val="000000"/>
        </w:rPr>
        <w:t>О вреде курения сказано немало. Никотин – один из самых опасных ядов растительного происхождения. Птицы (воробьи, голуби) погибают, если к их клюву всего лишь поднести стеклянную палочку, смоченную никотином. Кролик погибает от 1/4 капли никотина, собака – от 1/2 капли. Для человека смертельная доза никотина составляет от 50 до 100 мг, или 2-3 капли. Именно такая доза поступает ежедневно в кровь после выкуривания 20-25 сигарет (в одной сигарете содержится примерно 6-8 мг никотина, из которых 3-4 мг попадает в кровь). Курильщик не погибает потому, что доза вводится постепенно, не в один прием. К тому же, часть никотина нейтрализует формальдегид – другой яд, содержащийся в табаке. В течение 30 лет такой курильщик выкуривает примерно 20000 сигарет, или 160 кг табака, поглощая в среднем 800 г никотина. Табачный дым-это никотин, угарный газ, анилин, пиридин, формальдегид, цианид, мышьяк, полоний, свинец, висмут, сажа, акреолин, канцерогенные углеводороды, эфирные масла, синильная кислота, уксусная кислота, муравьиная кислота и.т.д.</w:t>
        <w:br/>
        <w:t xml:space="preserve">          </w:t>
      </w:r>
      <w:r>
        <w:rPr/>
        <w:t>Особенно отрицательно влияет курение на сердце и сосуды</w:t>
      </w:r>
      <w:r>
        <w:rPr>
          <w:u w:val="single"/>
        </w:rPr>
        <w:t>.</w:t>
      </w:r>
      <w:r>
        <w:rPr/>
        <w:t xml:space="preserve"> Суживаются артерии, снабжающие кровью сердце, почки, печень. Люди, которые в момент стрессовой ситуации пытаются закурить, не нейтрализуют стресс, а усугубляют его. На сердце курильщика обрушивается дополнительная нагрузка: к порции гормона адреналина, добавляется новая порция этого же гормона под действием никотина. При постоянном воздействии никотина происходит жировое перерождение сердечной мышцы. После выкуривания сигареты сердце учащает свою работу на </w:t>
      </w:r>
      <w:r>
        <w:rPr>
          <w:b/>
          <w:bCs/>
        </w:rPr>
        <w:t>10-15</w:t>
      </w:r>
      <w:r>
        <w:rPr/>
        <w:t xml:space="preserve"> ударов в минуту.</w:t>
        <w:br/>
        <w:t xml:space="preserve">Никотин усиливает процессы свёртывания крови, а это повышает возможность образования тромбов. Внезапная смерть от ишемической болезни случается среди курильщиков в </w:t>
      </w:r>
      <w:r>
        <w:rPr>
          <w:b/>
          <w:bCs/>
        </w:rPr>
        <w:t>5</w:t>
      </w:r>
      <w:r>
        <w:rPr/>
        <w:t xml:space="preserve"> раз чаще, чем у некурящих.</w:t>
        <w:br/>
        <w:t xml:space="preserve">       Никотин в полости рта раздражает окончания нервов. Из-за этого десны становятся рыхлыми, повреждается эмаль, увеличивается вероятность заболевания кариесом.</w:t>
        <w:br/>
        <w:t>С табачным дымом в организм попадает угарный газ. Он усиливает отложения холестерина в стенках аорты и коронарных артерий, что ведёт к более активному развитию атеросклероза.</w:t>
        <w:br/>
        <w:t>Отмечается у постоянно курящих и периодическое ухудшение зрения.</w:t>
        <w:br/>
        <w:t>Под влиянием никотина и ряда других веществ повышается кислотность желудочного сока, возникают гастриты и язвенная болезнь.</w:t>
        <w:br/>
        <w:t xml:space="preserve">С дымом сигареты в организм попадают вещества, обладающие резко выраженным канцерогенным эффектом, табачная смола, радиоактивный полоний, бензпирен. </w:t>
      </w:r>
      <w:r>
        <w:rPr>
          <w:b/>
          <w:bCs/>
        </w:rPr>
        <w:t>90%</w:t>
      </w:r>
      <w:r>
        <w:rPr/>
        <w:t xml:space="preserve"> больных раком лёгких – заядлые курильщики.</w:t>
        <w:br/>
        <w:t xml:space="preserve">         </w:t>
      </w:r>
      <w:r>
        <w:rPr>
          <w:b/>
          <w:bCs/>
        </w:rPr>
        <w:t>В зависимости от срока и интенсивности курения срок жизни сокращается на 2-10 лет(рак легких).</w:t>
      </w:r>
      <w:r>
        <w:rPr/>
        <w:br/>
        <w:t xml:space="preserve">      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Живущие в накуренных помещениях  дети чаще и больше страдают заболеваниями органов дыхания. У детей курящих родителей в течение первого года жизни увеличивается частота бронхитов и пневмонии и повышается риск развития серьезных заболеваний. Табачный дым задерживает солнечные ультрафиолетовые лучи, которые важны для растущего ребенка, влияет на обмен веществ, ухудшает усвояемость сахара и разрушает витамин С, необходимый ребенку в период роста. В возрасте 5-9 лет у ребенка нарушается функция легких. Вследствие этого происходит снижение способностей к физической деятельности, требующей выносливости и напряжения. </w:t>
        <w:br/>
        <w:t xml:space="preserve">      В семьях, где не было курящих, дети были практически здоровы. У детей, матери которых курили во время беременности, имеется предрасположенность к припадкам. Они значительно чаще заболевают эпилепсией. Дети, родившиеся от курящих матерей, отстают от своих сверстников в умственном развитии. Заметно возросло количество аллергических заболеваний, аллергизирующим действием обладает никотин и сухие частицы табачного дыма. Курение подростков, в первую очередь, сказывается на нервной и сердечной-сосудистой системах. В 12-15 лет они уже жалуются на одышку при физической нагрузке. Курение школьников замедляет их физическое и психическое развитие. </w:t>
        <w:br/>
        <w:t xml:space="preserve">         Состояние здоровья, подорванное курением, не позволяет выбрать род занятий по душе, добиться успеха.</w:t>
      </w:r>
    </w:p>
    <w:p>
      <w:pPr>
        <w:pStyle w:val="Normal"/>
        <w:spacing w:lineRule="auto" w:line="312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9"/>
        <w:gridCol w:w="3254"/>
      </w:tblGrid>
      <w:tr>
        <w:trPr/>
        <w:tc>
          <w:tcPr>
            <w:tcW w:w="670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Фельдшер-лаборант  лаборатории бактериологических и     паразитологических исследований, филиала ФБУЗ «Центр гигиены и эпидемиологии в ЧР Чувашии в г. Новочебоксарске</w:t>
            </w:r>
          </w:p>
        </w:tc>
        <w:tc>
          <w:tcPr>
            <w:tcW w:w="325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Долгова Е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92" w:right="1068" w:gutter="0" w:header="0" w:top="761" w:footer="0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17:00Z</dcterms:created>
  <dc:creator>Администрация</dc:creator>
  <dc:description/>
  <cp:keywords/>
  <dc:language>en-US</dc:language>
  <cp:lastModifiedBy>Администрация</cp:lastModifiedBy>
  <dcterms:modified xsi:type="dcterms:W3CDTF">2024-10-30T07:24:00Z</dcterms:modified>
  <cp:revision>4</cp:revision>
  <dc:subject/>
  <dc:title/>
</cp:coreProperties>
</file>