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25" w:before="0" w:after="150"/>
        <w:jc w:val="center"/>
        <w:outlineLvl w:val="1"/>
        <w:rPr>
          <w:b/>
          <w:b/>
          <w:bCs/>
          <w:caps/>
          <w:color w:val="263238"/>
          <w:sz w:val="24"/>
          <w:szCs w:val="24"/>
        </w:rPr>
      </w:pPr>
      <w:r>
        <w:rPr>
          <w:b/>
          <w:bCs/>
          <w:caps/>
          <w:color w:val="263238"/>
          <w:sz w:val="24"/>
          <w:szCs w:val="24"/>
        </w:rPr>
        <w:t>ЧеМ МОЖНО ЗАРАЗИТЬСЯ ОТ КОШЕК</w:t>
      </w:r>
    </w:p>
    <w:p>
      <w:pPr>
        <w:pStyle w:val="Normal"/>
        <w:shd w:fill="FFFFFF" w:val="clear"/>
        <w:rPr>
          <w:b/>
          <w:b/>
          <w:bCs/>
          <w:caps/>
          <w:color w:val="263238"/>
          <w:sz w:val="24"/>
          <w:szCs w:val="24"/>
        </w:rPr>
      </w:pPr>
      <w:r>
        <w:rPr>
          <w:b/>
          <w:bCs/>
          <w:caps/>
          <w:color w:val="263238"/>
          <w:sz w:val="24"/>
          <w:szCs w:val="24"/>
        </w:rPr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 xml:space="preserve">     </w:t>
      </w:r>
      <w:r>
        <w:rPr>
          <w:color w:val="263238"/>
          <w:sz w:val="16"/>
          <w:szCs w:val="16"/>
        </w:rPr>
        <w:t xml:space="preserve">Хотя большинством кошачьих инфекционных заболеваний болеют только кошки, некоторые из них могут передаваться от  кошек людям. 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Каковы риски?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Люди с незрелой или ослабленной иммунной системой более восприимчивы к этим заболеваниям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В группу риска входя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младенц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люди с синдромом приобретенного иммунодефицита (СПИД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пожилые люд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люди, с онкологическими заболеваниями, проходящие химиотерапию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люди, получающие другие препараты, которые могут подавлять иммунную систему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Бактериальные инфекции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Болезнь кошачьих царапин</w:t>
      </w:r>
    </w:p>
    <w:p>
      <w:pPr>
        <w:pStyle w:val="Normal"/>
        <w:shd w:fill="FFFFFF" w:val="clear"/>
        <w:spacing w:lineRule="atLeast" w:line="420" w:before="0" w:after="150"/>
        <w:jc w:val="center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  <w:lang w:val="en-US" w:eastAsia="en-US"/>
        </w:rPr>
        <w:drawing>
          <wp:inline distT="0" distB="0" distL="0" distR="0">
            <wp:extent cx="2599055" cy="1827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color w:val="263238"/>
          <w:sz w:val="16"/>
          <w:szCs w:val="16"/>
        </w:rPr>
        <w:t>Заболевание развивается при попадании возбудителя (Bartonella henselae), являющегося представителем нормальной микрофлоры полости рта кошки. Бактерия попадает в организм человека при тесном контакте (лизание, царапины, укусы). При этом появляется приподнятое с красным ободком пятнышко, на месте зажившей царапины. Через 2-3 дня пятнышко превращается в пузырек с мутным содержимым. Затем образуется язвочка или корочка. Через несколько дней, максимум через 1,5 месяца происходит увеличение ближайшего лимфоузла. Может возникнуть лихорадка, головная боль, боль в мышцах и суставах, усталость и плохой аппетит. Взрослые восстанавливаются достаточно быстро, но может потребоваться несколько месяцев, чтобы болезнь полностью исчезла. У людей с ослабленной иммунной системой могут развиваться осложнения - инфекции глаз, мозга и сердца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Пастереллез 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 xml:space="preserve">     </w:t>
      </w:r>
      <w:r>
        <w:rPr>
          <w:color w:val="263238"/>
          <w:sz w:val="16"/>
          <w:szCs w:val="16"/>
        </w:rPr>
        <w:t>Пастереллез возникает после укусов, царапин кошками. Клинически возможны 3 группы заболева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кожная – припухлость, болезненность, нагноение (флегмон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легочная - заболевание протекает по типу хронического бронхита, иногда с развитием бронхэктазов или в виде вялотекущей интерстициальной пневмо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>
          <w:color w:val="263238"/>
          <w:sz w:val="16"/>
          <w:szCs w:val="16"/>
        </w:rPr>
        <w:t>септическая - протекает особенно тяжело, сопровождается высокой лихорадкой, с возникновением осложнений - эндокардит, абсцессы мозга, гнойный менингит, гнойные артриты, возможно развитие инфекционно-токсического шока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Сальмонеллез 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color w:val="263238"/>
          <w:sz w:val="16"/>
          <w:szCs w:val="16"/>
        </w:rPr>
        <w:t>Сальмонелла встречается у кошек, питающихся сырым мясом, дикими птицами и животными. Человек может заразиться в процессе уборки кошачьего туалета, т.к. возбудитель выделяется с фекалиями инфицированных кошек. Симптомами  у человека чаще являются диарея, лихорадка и боли в желудке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Паразитарные инфекции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color w:val="263238"/>
          <w:sz w:val="16"/>
          <w:szCs w:val="16"/>
        </w:rPr>
        <w:t>Блохи - наиболее распространенный внешний паразит кошек. Укусы блох вызывают зуд, воспалительные реакции у людей и кошек. Блохи являются переносчиками яиц ленточных червей. Во время выкусывания и проглатывания блох, яйца гельминтов попадают в пищеварительный тракт и кишечник кошки, где начинается размножение паразитов.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b/>
          <w:bCs/>
          <w:color w:val="263238"/>
          <w:sz w:val="16"/>
          <w:szCs w:val="16"/>
        </w:rPr>
        <w:t>Чесотка</w:t>
      </w:r>
      <w:r>
        <w:rPr>
          <w:color w:val="263238"/>
          <w:sz w:val="16"/>
          <w:szCs w:val="16"/>
        </w:rPr>
        <w:t> - инфекция, вызванная клещом Sarcoptes scabiei , также является зоонозным внешним паразитом кожи кошек. Чесоточные клещи передаются от инфицированных кошек людям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  <w:lang w:val="en-US" w:eastAsia="en-US"/>
        </w:rPr>
        <w:drawing>
          <wp:inline distT="0" distB="0" distL="0" distR="0">
            <wp:extent cx="2597150" cy="1740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Признаками заболевания являются зуд и папуловезикулезная сыпь, часто с присоединением вторичных гнойничковых элементов из-за расчесывания. Некоторые кошачьи кишечные паразиты, в том числе круглые черви (Toxocara) и анкилостомы (Ancylostoma) , также вызывают заболевания у людей. Особенно подвержены риску дети из-за их большей вероятности контакта с почвой, которая была загрязнена фекалиями кошек.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b/>
          <w:bCs/>
          <w:color w:val="263238"/>
          <w:sz w:val="16"/>
          <w:szCs w:val="16"/>
        </w:rPr>
        <w:t>Токсокароз</w:t>
      </w:r>
      <w:r>
        <w:rPr>
          <w:color w:val="263238"/>
          <w:sz w:val="16"/>
          <w:szCs w:val="16"/>
        </w:rPr>
        <w:t> (toxocariasis), характеризуется лихорадкой, бронхитом, пневмонией, увеличением печени, селезенки, эозинофилией.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b/>
          <w:bCs/>
          <w:color w:val="263238"/>
          <w:sz w:val="16"/>
          <w:szCs w:val="16"/>
        </w:rPr>
        <w:t>Анкилостомоз,</w:t>
      </w:r>
      <w:r>
        <w:rPr>
          <w:color w:val="263238"/>
          <w:sz w:val="16"/>
          <w:szCs w:val="16"/>
        </w:rPr>
        <w:t> или земляная чесотка – гельминтоз, протекающий с аллергическими поражениями кожи, органов дыхания, ЖКТ и железодефицитной анемией (на поздней стадии)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Грибковые инфекции 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Стригущий лишай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color w:val="263238"/>
          <w:sz w:val="16"/>
          <w:szCs w:val="16"/>
        </w:rPr>
        <w:t>У людей стригущий лишай проявляется в виде круглых, красных, зудящих поражений с кольцом по краям. Повреждения локализуются в разных местах - волосяной покров головы, ноги, паховая область, подбородок. Стригущий лишай передается при контакте с кожей или шерстью зараженного животного. Заражённые кошки непрерывно выделяют споры грибов на коже и шерсти. Эти споры способны заразны в течение многих месяцев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Токсоплазмоз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color w:val="263238"/>
          <w:sz w:val="16"/>
          <w:szCs w:val="16"/>
        </w:rPr>
        <w:t>Кошки могут передавать токсоплазму человеку через фекалии (во время уборки кошачьего туалета). Симптомы токсоплазмоза - гриппоподобные боли в мышцах, лихорадка, головная боль. Изредка возможны сложные симптомы - судороги, рвота или диарея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  <w:lang w:val="en-US" w:eastAsia="en-US"/>
        </w:rPr>
        <w:drawing>
          <wp:inline distT="0" distB="0" distL="0" distR="0">
            <wp:extent cx="2688590" cy="24993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color w:val="263238"/>
          <w:sz w:val="16"/>
          <w:szCs w:val="16"/>
        </w:rPr>
        <w:t>Токсоплазмоз опасен для беременных. При раннем инфицировании плода возможен выкидыш, внутриутробная смерть плода или рождение ребенка с тяжелым поражением центральной нервной системы, глаз, внутренних органов (задержка умственного и физического развития, спастические параличи, судорожный синдром).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b/>
          <w:bCs/>
          <w:color w:val="263238"/>
          <w:sz w:val="16"/>
          <w:szCs w:val="16"/>
        </w:rPr>
        <w:t>Криптоспоридиоз — </w:t>
      </w:r>
      <w:r>
        <w:rPr>
          <w:color w:val="263238"/>
          <w:sz w:val="16"/>
          <w:szCs w:val="16"/>
        </w:rPr>
        <w:t>кишечная инфекция, вызываемая простейшими. Симптомы - развитие водянистого поноса и лихорадки. Болеют в основном дети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Лямблиоз 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Основные проявления лямблиоза – это аллергические и патологические неврологические реакции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Вирусные инфекции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Бешенство</w:t>
      </w:r>
      <w:r>
        <w:rPr>
          <w:color w:val="263238"/>
          <w:sz w:val="16"/>
          <w:szCs w:val="16"/>
        </w:rPr>
        <w:t> - острое, вирусное инфекционное заболевание, общее для человека и животных, всегда заканчивается смертью. Инфекция распространяется через укус зараженного животного.  Профилактикой заболевания является вакцинация кошек против бешенства. Не позднее 14 дня с момента укуса человеку необходимо вакцинироваться.</w:t>
      </w:r>
    </w:p>
    <w:p>
      <w:pPr>
        <w:pStyle w:val="Normal"/>
        <w:shd w:fill="FFFFFF" w:val="clear"/>
        <w:spacing w:lineRule="atLeast" w:line="420" w:before="0" w:after="150"/>
        <w:jc w:val="both"/>
        <w:rPr>
          <w:color w:val="263238"/>
          <w:sz w:val="16"/>
          <w:szCs w:val="16"/>
        </w:rPr>
      </w:pPr>
      <w:r>
        <w:rPr>
          <w:b/>
          <w:bCs/>
          <w:color w:val="263238"/>
          <w:sz w:val="16"/>
          <w:szCs w:val="16"/>
        </w:rPr>
        <w:t>Меры предосторож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Мойте руки перед едой и после общения и ухода за кошк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Уход за кошачьим туалетом осуществляйте в перчатк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Регулярно проводите вакцинацию кошек против бешен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263238"/>
          <w:sz w:val="16"/>
          <w:szCs w:val="16"/>
        </w:rPr>
      </w:pPr>
      <w:r>
        <w:rPr>
          <w:color w:val="263238"/>
          <w:sz w:val="16"/>
          <w:szCs w:val="16"/>
        </w:rPr>
        <w:t>Регулярно обрабатывайте кошек средствами от блох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/>
      </w:pPr>
      <w:r>
        <w:rPr>
          <w:color w:val="263238"/>
          <w:sz w:val="16"/>
          <w:szCs w:val="16"/>
        </w:rPr>
        <w:t>Не позволяйте кошке лизать открытые раны, лицо, посуду.</w:t>
      </w:r>
    </w:p>
    <w:p>
      <w:pPr>
        <w:pStyle w:val="Normal"/>
        <w:shd w:fill="FFFFFF" w:val="clear"/>
        <w:spacing w:lineRule="atLeast" w:line="420" w:before="0" w:after="150"/>
        <w:jc w:val="both"/>
        <w:rPr/>
      </w:pPr>
      <w:r>
        <w:rPr>
          <w:color w:val="263238"/>
          <w:sz w:val="16"/>
          <w:szCs w:val="16"/>
        </w:rPr>
        <w:t>В случае оцарапывания, ослюнения немедленно промойте рану под проточной водой. При появлении в месте укуса воспаления, нагноения, увеличения и болезненности лимфатических узлов – нужно обратиться за медицинской помощью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h163"/>
      <w:bookmarkStart w:id="1" w:name="l52"/>
      <w:bookmarkStart w:id="2" w:name="h163"/>
      <w:bookmarkStart w:id="3" w:name="l52"/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олог лаборатории бактериологических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азитологических исследований Фили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ФБУЗ ЦГиЭ в ЧР – Чувашии в г.Новочебоксарске»                                                                                          Данилова В.И.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92" w:right="1068" w:gutter="0" w:header="0" w:top="76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0:00Z</dcterms:created>
  <dc:creator>Администрация</dc:creator>
  <dc:description/>
  <cp:keywords/>
  <dc:language>en-US</dc:language>
  <cp:lastModifiedBy>Администрация</cp:lastModifiedBy>
  <dcterms:modified xsi:type="dcterms:W3CDTF">2024-10-30T07:54:00Z</dcterms:modified>
  <cp:revision>3</cp:revision>
  <dc:subject/>
  <dc:title/>
</cp:coreProperties>
</file>