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лан мероприятий просветительско-разъяснитель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рамках Дня правовой помощи детям 20 ноября 2024 г. МБОУ «Балдаевская СОШ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4136"/>
        <w:gridCol w:w="3685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мя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тика оказываемо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овой пом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й исполнитель (должность, Ф.И.О., телефон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Cs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адвокатом Абакумовой Э. В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актовый зал  МБОУ «Балдаев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реб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С. В. соцпедагог 89276665364 </w:t>
            </w:r>
            <w:r>
              <w:rPr>
                <w:sz w:val="24"/>
                <w:szCs w:val="24"/>
                <w:lang w:val="en-US"/>
              </w:rPr>
              <w:t>so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ndreeva</w:t>
            </w:r>
            <w:r>
              <w:rPr>
                <w:sz w:val="24"/>
                <w:szCs w:val="24"/>
              </w:rPr>
              <w:t>2012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пропагандирующих правовые знан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лдаев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должен знать кажд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С. В. соцпедагог 89276665364 sof.andreeva2012@yandex.ru</w:t>
            </w:r>
          </w:p>
        </w:tc>
      </w:tr>
    </w:tbl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35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3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5:00Z</dcterms:created>
  <dc:creator>ЭММЦ</dc:creator>
  <dc:description/>
  <dc:language>en-US</dc:language>
  <cp:lastModifiedBy>Софья</cp:lastModifiedBy>
  <dcterms:modified xsi:type="dcterms:W3CDTF">2024-10-25T08:45:00Z</dcterms:modified>
  <cp:revision>2</cp:revision>
  <dc:subject/>
  <dc:title/>
</cp:coreProperties>
</file>