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zh-CN"/>
        </w:rPr>
        <w:t>МБОУ «Ян-Норвашская СОШ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Р. Н. Илларионова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24 г.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в Центре образования естественно-научной направленности «Точка роста»</w:t>
      </w:r>
    </w:p>
    <w:p>
      <w:pPr>
        <w:pStyle w:val="Style16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8"/>
        <w:gridCol w:w="2240"/>
        <w:gridCol w:w="1879"/>
        <w:gridCol w:w="1741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методические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б организации образовательной деятельности центра «Точка роста» в 2024-2025 учебном году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цен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вгуста 2024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б итогах работы центра «Точка рост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целевых установок организации ЦТР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борудования Ц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цесса на базе центра «Точка рост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основного и среднего общего образования по учебным предмет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бновленном оборудова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внеу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бновленном оборудова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и групповых проектов, обеспечение участия в научно-практических конферен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диного урока экологии, Гагаринского урока, Всероссийского урока генетики, Урока цифры и др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их рекомендаций по проведению уроков, заполнение отче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нед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нед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открытых онлайн-уроков «ПРОеКТОр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офориентации  и профессионального самоопред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нлайн-урок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внеурочной деятельности для обучающихся других образовательных организ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неурочной деятельности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, зимние, весенние канику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 и образовательные со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таршекласс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: выбор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руководителя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мы проекта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г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и Р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цифровых лабораторий в учебном процессе, в организации проектной деятельности, мастер-классы педагогов ЦТ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 РМО</w:t>
            </w:r>
          </w:p>
        </w:tc>
      </w:tr>
      <w:tr>
        <w:trPr/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свещение деятельности ЦТР, отчет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сайта школы «Центр «Точка рост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страницы сайта в соответствии с рекомендациями МО и НП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ЦТР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траницах районной газе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значимых мероприятиях и событиях в ЦТР, размещение фотограф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родители, обществен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заместитель директора по ВР, педаг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нормативным показателям и индикатор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0:00Z</dcterms:created>
  <dc:creator>Intel</dc:creator>
  <dc:description/>
  <dc:language>en-US</dc:language>
  <cp:lastModifiedBy>user</cp:lastModifiedBy>
  <dcterms:modified xsi:type="dcterms:W3CDTF">2024-10-25T09:00:00Z</dcterms:modified>
  <cp:revision>2</cp:revision>
  <dc:subject/>
  <dc:title/>
</cp:coreProperties>
</file>