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Принято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 xml:space="preserve">на </w:t>
            </w:r>
            <w:r>
              <w:rPr>
                <w:i/>
                <w:kern w:val="0"/>
                <w:sz w:val="24"/>
                <w:szCs w:val="24"/>
                <w:lang w:val="ru-RU"/>
              </w:rPr>
              <w:t>Педагогическом совет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/>
              </w:rPr>
              <w:t>МАОУ «ТАтарско-Сугутская СОШ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/>
              </w:rPr>
              <w:t>Протокол №02 от «15» октября 2024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  <w:t>Мотивированное мнение выборного орга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  <w:t>первичной профсоюзной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  <w:t>(протокол от 15 октября 2024г.) учте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  <w:t>Директор  МАРУ «Татарско-Сугутская СОШ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/>
              </w:rPr>
              <w:t>_____________ Сабитова Г.Н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/>
              </w:rPr>
              <w:t>Приказ № 40-о  от «15» октября 2024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5. Положение o порядке разработки и утверждения ежегодного отчета о поступлении и расходовании финансовых и материальных средств</w:t>
      </w:r>
    </w:p>
    <w:p>
      <w:pPr>
        <w:pStyle w:val="Normal"/>
        <w:spacing w:lineRule="auto" w:line="276"/>
        <w:jc w:val="center"/>
        <w:rPr>
          <w:b/>
          <w:b/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  <w:t>МАОУ «Татарско-Сугутская СОШ»</w:t>
      </w:r>
    </w:p>
    <w:p>
      <w:pPr>
        <w:pStyle w:val="TextBody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общие требования к составлению и утверждению отчета о поступлении и расходовании финансовых и материальных средств (далее – Отчет) в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чет составляется образовательной организацией в соответствии со статьей 264.2 Бюджетного кодекса Российской Федерации, с п. 3 ч. 3 ст. 28 Федерального закона от 29.12.2012 № 273-ФЗ «Об образовании в Российской Федерации», с требованиями Инструкции о порядке составления и представления годовой отчетности, утвержденной приказом Минфина России от 25.03.2011 № 33н </w:t>
      </w:r>
      <w:r>
        <w:rPr>
          <w:spacing w:val="-2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 и на основании Устава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разовательная организация самостоятельно осуществляет финансово-хозяйственную деятельность в порядке, установленном законодательством Российской Федерации, имеет самостоятельный баланс и лице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чет.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разовательной организацией ежегодно составляется план финансово-хозяйственной деятельности, в котором отражаются все поступления как из федерального бюджета и бюджета субъекта Российской Федерации, направленные на выполнение государственного задания, так и поступления от оказания услуг, осуществляемых на платной основе, от осуществления иной приносящей доход деятельности, поступления в качестве добровольных пожертвований и целевых взносов физических и (или) юридических лиц, и друг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ходы.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асходование средств производится образовательной организацией на основании показателей выплат утвержденного директором плана финансово-хозяйственной деятельности в разрезе кодов расходов бюджетной классификации.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Настоящее Положение согласовывается председателем профсоюзного комитета и утверждается директор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Порядок с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</w:p>
    <w:p>
      <w:pPr>
        <w:pStyle w:val="Normal"/>
        <w:tabs>
          <w:tab w:val="clear" w:pos="708"/>
          <w:tab w:val="left" w:pos="0" w:leader="none"/>
          <w:tab w:val="left" w:pos="54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тчет о деятельности образовательной организации составляется в валюте Российской Федерации – в рублях (в части показателей в денежном выражении) по состоянию на 1 января года, следующего за отчетным. Отчетным периодом является финанс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0" w:leader="none"/>
          <w:tab w:val="left" w:pos="54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форм Отчета определен Приложением к Инструкции о порядке составления и представления годовой отчетности, утвержденной Приказом Минфина России от 25.03.2011 № 33н «Об утверждении Инструкции 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 (далее – Инструкция 33н).</w:t>
      </w:r>
    </w:p>
    <w:p>
      <w:pPr>
        <w:pStyle w:val="Normal"/>
        <w:tabs>
          <w:tab w:val="clear" w:pos="708"/>
          <w:tab w:val="left" w:pos="0" w:leader="none"/>
          <w:tab w:val="left" w:pos="54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тчет состоит из 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: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 государственного (муниципального) учре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ф.503730);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Нефинансовые активы»; 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Финансовые активы»; 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Обязательства»; 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«Финансовый результат»;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наличии имущества и обязательств на забалансовых счетах; 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по консолидируемым расчетам учреждения (ф. 0503725); 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заключению учреждением счетов бухгалтерского учета отчетного финансового года (ф. 0503710);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учреждением плана его финансово-хозяйственной деятельности (ф. 0503737);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бязательствах учреждения (ф. 0503738);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финансовых результатах деятельности учреждения (ф. 0503721);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движении денежных средств учреждения (ф. 0503723);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Балансу учреждения (ф. 0503760);</w:t>
      </w:r>
    </w:p>
    <w:p>
      <w:pPr>
        <w:pStyle w:val="Normal"/>
        <w:tabs>
          <w:tab w:val="clear" w:pos="708"/>
          <w:tab w:val="left" w:pos="0" w:leader="none"/>
          <w:tab w:val="left" w:pos="965" w:leader="none"/>
          <w:tab w:val="left" w:pos="96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нении судебных решений по денежным обязательствам учреждения (ф. 050329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вложениях в объекты недвижимого имущества, об объектах незавершенного строительства бюджетного (автономного) учреждения (ф. 0503790)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10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рядок составления отчетности, перечисленной в Приложении к Инструкции 33н, утвержден разделом № 2 Инструкции 33н, Приказом Минфина России от 17.12.2015 № 199н «О внесении изменений в приказ Министерства финансов Российской Федерации от 25.03.2011 № 33н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»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Порядок утвер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ект отчета представляется директору образовательной организации 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смотрение.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чет рассматривается и утверждается директором в 3-днев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тчет о поступлении и расходовании финансовых и материа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редств подписывается главным бухгалтером образовательной организации и предоставляется в установленные сроки в орган, осуществляющий полномочия учредителя, на утверждение.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нформация об образовательной организации и утвержденная учредителем годовая отчетность представляются и размещаются на официальном сайте для размещения информации о государственных (муниципальных) учреждениях bus.gov.ru.</w:t>
      </w:r>
    </w:p>
    <w:p>
      <w:pPr>
        <w:pStyle w:val="Normal"/>
        <w:tabs>
          <w:tab w:val="clear" w:pos="708"/>
          <w:tab w:val="left" w:pos="0" w:leader="none"/>
          <w:tab w:val="left" w:pos="68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тчет или выписки из отчета размещаются на официальном сайте образовательной организации в информационно-телекоммуникационной сети "Интернет" за исключением сведений, относящихся к информации ограниченно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839a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paragraph" w:styleId="Heading2">
    <w:name w:val="Heading 2"/>
    <w:basedOn w:val="Normal"/>
    <w:link w:val="2"/>
    <w:uiPriority w:val="1"/>
    <w:qFormat/>
    <w:rsid w:val="000839ad"/>
    <w:pPr>
      <w:ind w:left="418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1"/>
    <w:qFormat/>
    <w:rsid w:val="000839a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Style13" w:customStyle="1">
    <w:name w:val="Основной текст Знак"/>
    <w:basedOn w:val="DefaultParagraphFont"/>
    <w:uiPriority w:val="1"/>
    <w:qFormat/>
    <w:rsid w:val="000839a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8a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9308ad"/>
    <w:rPr>
      <w:rFonts w:ascii="Times New Roman" w:hAnsi="Times New Roman" w:eastAsia="Times New Roman" w:cs="Times New Roman"/>
      <w:sz w:val="20"/>
      <w:szCs w:val="20"/>
      <w:lang w:eastAsia="ru-RU" w:bidi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9308ad"/>
    <w:rPr>
      <w:rFonts w:ascii="Times New Roman" w:hAnsi="Times New Roman" w:eastAsia="Times New Roman" w:cs="Times New Roman"/>
      <w:b/>
      <w:bCs/>
      <w:sz w:val="20"/>
      <w:szCs w:val="20"/>
      <w:lang w:eastAsia="ru-RU"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308ad"/>
    <w:rPr>
      <w:rFonts w:ascii="Tahoma" w:hAnsi="Tahoma" w:eastAsia="Times New Roman" w:cs="Tahoma"/>
      <w:sz w:val="16"/>
      <w:szCs w:val="16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0839ad"/>
    <w:pPr>
      <w:ind w:left="11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839ad"/>
    <w:pPr>
      <w:ind w:left="115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308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308ad"/>
    <w:pPr/>
    <w:rPr>
      <w:b/>
      <w:bCs/>
    </w:rPr>
  </w:style>
  <w:style w:type="paragraph" w:styleId="Revision">
    <w:name w:val="Revision"/>
    <w:uiPriority w:val="99"/>
    <w:semiHidden/>
    <w:qFormat/>
    <w:rsid w:val="009308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308a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249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569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4</Words>
  <Characters>4643</Characters>
  <CharactersWithSpaces>5447</CharactersWithSpaces>
  <Paragraphs>10</Paragraphs>
  <Company>Under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7:00Z</dcterms:created>
  <dc:creator>user</dc:creator>
  <dc:description/>
  <dc:language>en-US</dc:language>
  <cp:lastModifiedBy>2023</cp:lastModifiedBy>
  <dcterms:modified xsi:type="dcterms:W3CDTF">2024-10-15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