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нято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едагогическом совете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организационно-правовая форма (кратко) наименование организации (полностью)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отокол № ___ от «_____» __________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число, месяц, год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тверждаю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организационно-правовая форма (кратко) наименование организации (полностью)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иказ № ___ от «_____» __________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число, месяц, го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организационно-правовая форма (кратко) наименование организации (полностью)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_____» __________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число, месяц, го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ru-RU"/>
        </w:rPr>
        <w:t>40. Положение о порядке/правилах 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/или получающими платные образовательны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w w:val="115"/>
          <w:sz w:val="24"/>
          <w:szCs w:val="24"/>
        </w:rPr>
      </w:pPr>
      <w:r>
        <w:rPr>
          <w:rFonts w:cs="Times New Roman" w:ascii="Times New Roman" w:hAnsi="Times New Roman"/>
          <w:i/>
          <w:w w:val="115"/>
          <w:sz w:val="24"/>
          <w:szCs w:val="24"/>
        </w:rPr>
        <w:t>(полное название образовательной организации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п.2 ч.3 ст. 28; п. 20 ч. 1 ст. 34; ст. 35 Федерального закона от 29 декабря 2012 г. № 273-ФЗ «Об образовании в Российской Федерации», Федеральными государственными образовательными стандартами: начального образования, утвержденного приказом Министерства просвещения РФ от 31 мая 2021 г. № 286 «Об утверждении федерального государственного образовательного стандарта начального общего образования»; основного общего образования, утвержденного приказом Министерства просвещения РФ от 31 мая 2021 г. № 287 «Об утверждении федерального государственного образовательного стандарта основного общего образования»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его общего образования, утвержденного приказом Министерства образования и науки Российской Федерации № 413 от 17 мая 2012 г. «Об утверждении федерального государственного образовательного стандарта среднего общего образования»; приказом Министерства 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 иными федеральными законами, законами субъектов Российской Федерации, муниципальных образ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еречислить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инятыми локальными актами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еречислить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Положение является локальным нормативным а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название образовательной организац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пределяющим порядок/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/или получающими платные образовательные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Порядок/правила 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/или получающими платные образовательные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Для освоения учебных предметов, курсов, дисциплин (модулей) за пределами федеральных государственных образовательных стандартов и(или) получающими платные образовательные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звание образовательной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рганизац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обучающие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ют право бесплатно получать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учебники и учебные пособия при наличии их в библиотечном фонде и достаточном количестве экземпляров на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bidi="ru-RU"/>
        </w:rPr>
        <w:t>(указать срок)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2.2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-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Преподавате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х предметов, курсов, дисциплин (модулей) за пределами федеральных государственных образовательных стандартов, и преподаватели, оказывающие платные образовательные услуги,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проводят беседу-инструктаж о правилах пользования учебниками и учебными пособ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Инструктаж для обучающихся о правилах пользования учебниками и учебными пособиями включает информацию о порядке выдачи учебников и учебных пособий библиотек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название образовательной организации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олучении консультаций при выборе учебников и учебных пособий, о мере ответственности за их сохра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Выдача учебников и учебных пособий обучающимся на текущий учебный год осуществляется в соответствии с установленным графиком, утвержденным дире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звание образовательной организации)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. График выдачи учебников и учебных пособий доводится до сведения обучающихся преподавателями учебных предметов, курс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сциплин (модулей) за пределами федеральных государственных образовательных стандартов, и преподавателями, оказывающими платные образовательные услуги.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По окончании учебного года или в иной установленный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bidi="ru-RU"/>
        </w:rPr>
        <w:t>(указать, какой)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учебники и учебные пособия возвращаются в библиотек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звание образовательной организации)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2.6.1. В случае перехода обучающегося в течение учебного года в другую образовательную организацию, учебники и учебные пособия, предоставленные ему в пользование, возвращаются в библиотеку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звание образовательной организации)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. Личные дела, документы об образовании выдаю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звание образовательной организации)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выбывающим обучающимся только после возвращения литературы, взятой в библиотеке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звание образовательной организации)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2.7. 3а каждый полученный учебник и учебное пособие обучающиеся расписываются на специальном вкладыше в читательском формуляре, который сдается в библиотеку.   Выдача учебников и учебных пособий обучающимся начальных классов допускается под подпись родителей (законных представителей) в читательском формуляре ученика или под подпись классного руководителя в читательском формуляре классного руковод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8. Обучающиеся имеют право на бесплатной осно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лучать информацию о наличии в библиотеке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звание образовательной организаци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ретного учебника или учебного пособ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учать полную информацию о составе библиотечного фонда через систему каталогов и других форм библиотечного информ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учать консультационную помощь при выборе учебника и учебного пособ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ьзоваться электронными версиями учебников и учебных пособий, имеющихся в электронной базе библиотеки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9. Обучающиеся обязаны бережно относиться к учебникам и учебным пособ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0. Обучающиеся, не выполняющие требований по сохранности учебников и учебных пособий, могут быть лишены права бесплатного пользования учебниками и учебными пособиями из библиотечного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. Настоящее Положение принимается на Педагогическом совете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звание образовательной организации)</w:t>
      </w:r>
      <w:r>
        <w:rPr>
          <w:rFonts w:eastAsia="Calibri" w:cs="Times New Roman" w:ascii="Times New Roman" w:hAnsi="Times New Roman"/>
          <w:sz w:val="24"/>
          <w:szCs w:val="24"/>
        </w:rPr>
        <w:t>, согласовывается с советами обучающихся, родителей (законных представителей), представительных органов обучающихс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утверждается (либо вводится в действие) приказом директора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Положение принимается на неопределенный срок. Изменения и дополнения к Положению принимаются в установленном порядке (см. п. 3.1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 После принятия Положения в новой редакции предыдущая редакция автоматически утрачивает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7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a04b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6b5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c6b5f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a04b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961ea4"/>
    <w:rPr>
      <w:b/>
      <w:bCs/>
    </w:rPr>
  </w:style>
  <w:style w:type="character" w:styleId="Style13" w:customStyle="1">
    <w:name w:val="Основной текст_"/>
    <w:basedOn w:val="DefaultParagraphFont"/>
    <w:link w:val="1"/>
    <w:qFormat/>
    <w:rsid w:val="00f05f64"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fc6b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bf124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Pboth" w:customStyle="1">
    <w:name w:val="pboth"/>
    <w:basedOn w:val="Normal"/>
    <w:qFormat/>
    <w:rsid w:val="008a4f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сновной текст1"/>
    <w:basedOn w:val="Normal"/>
    <w:link w:val="Style13"/>
    <w:qFormat/>
    <w:rsid w:val="00f05f64"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b3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77</Words>
  <Characters>6709</Characters>
  <CharactersWithSpaces>7871</CharactersWithSpaces>
  <Paragraphs>1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0:00Z</dcterms:created>
  <dc:creator>uzer</dc:creator>
  <dc:description/>
  <dc:language>en-US</dc:language>
  <cp:lastModifiedBy>2023</cp:lastModifiedBy>
  <dcterms:modified xsi:type="dcterms:W3CDTF">2024-10-1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