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/>
        <w:t>о проводимых органами государственного контроля (надзора) и органами прокуратуры проверках (надзорных мероприятия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муниципальных учреждений, подведомственных администрации города Чебоксары и их должностных лиц 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</w:p>
    <w:p>
      <w:pPr>
        <w:pStyle w:val="Normal"/>
        <w:jc w:val="center"/>
        <w:rPr/>
      </w:pPr>
      <w:r>
        <w:rPr>
          <w:b/>
          <w:u w:val="single"/>
        </w:rPr>
        <w:t>МБОУ «СОШ № 3» г. Чебоксар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594"/>
        <w:gridCol w:w="541"/>
        <w:gridCol w:w="709"/>
        <w:gridCol w:w="825"/>
        <w:gridCol w:w="720"/>
        <w:gridCol w:w="900"/>
        <w:gridCol w:w="540"/>
        <w:gridCol w:w="1080"/>
        <w:gridCol w:w="720"/>
        <w:gridCol w:w="720"/>
        <w:gridCol w:w="1015"/>
        <w:gridCol w:w="965"/>
        <w:gridCol w:w="900"/>
        <w:gridCol w:w="808"/>
        <w:gridCol w:w="1606"/>
      </w:tblGrid>
      <w:tr>
        <w:trPr>
          <w:trHeight w:val="6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у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ц, привлеченных 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и по итог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алован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ро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о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ных лиц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ридических лиц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ных лиц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ридических ли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(два и более раз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куратура</w:t>
            </w:r>
          </w:p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ВД по Чувашской Республи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  <w:u w:val="single"/>
              </w:rPr>
              <w:t>в т.ч.</w:t>
            </w:r>
            <w:r>
              <w:rPr>
                <w:bCs/>
                <w:i/>
                <w:sz w:val="19"/>
                <w:szCs w:val="19"/>
              </w:rPr>
              <w:t xml:space="preserve"> УГИБДД МВД по Чувашской Республи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ное управление МЧС России по Чувашской Республи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ГАДН по Чувашской Республике Ространс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равление Роспотребнадзора по Чувашской Республике-Чуваш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струдинспекция в Чувашской Республи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УФК по Чувашской Республи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рриториальный орган Росздравнадзора по Чувашской Республи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равление Росреестра по Чувашской Республи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равление Роскомнадзорапо Чувашской Республике – Чуваш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равление Росприроднадзора по Чувашской Республи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равление Россельхознадзора по Чувашской Республике и Ульян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ФНС России по Чувашской Республи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увашское УФАС Рос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ПФР по Чувашской Республике-Чуваш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волжское управление Ростех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Минобразования Чуваш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Минфин Чуваш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экономразвития Чуваш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ГКУ «УВО ВНГ России по Чувашской Республик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СС (Фонд социального страхова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управление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ый орган Росгвардии, ООО ПОО ОВО по г. Чебоксары, ОНД и ПР г.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 СК России по Чувашской Республи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Государственное учреждение - Управление Пенсионного фонда Российской Федерации 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. Чебоксары Чувашской 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ФНС по г.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: за 1 квартал 2024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aps/>
          <w:sz w:val="20"/>
          <w:szCs w:val="20"/>
          <w:u w:val="single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26"/>
          <w:szCs w:val="26"/>
        </w:rPr>
        <w:t xml:space="preserve">по осуществлению контрольно-надзорной деятельности в отношении МБОУ «СОШ №___» г. Чебоксары, подведомственных администрации города Чебоксары и их должностных лиц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2502"/>
        <w:gridCol w:w="4536"/>
        <w:gridCol w:w="2835"/>
        <w:gridCol w:w="2268"/>
        <w:gridCol w:w="2062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одивш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у и реквизиты акт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структурного подразделения администрации города Чебоксары, отраслевого, функционального, территориального органа администрации города Чебоксар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омственного учреждения, ответственного за предме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рассмотр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трудников, привлеченных к дисциплинарной ответствен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штрафа</w:t>
            </w:r>
          </w:p>
        </w:tc>
      </w:tr>
      <w:tr>
        <w:trPr>
          <w:trHeight w:val="158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прокуратуры Калининского района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 Чувашской Республики № Прдр-20970026-74-24/-20970026 от 09.0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 обращению Кузьминой А.О. по вопросу нарушения санитарно-эпидемиологическ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Чебоксары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У «СОШ № 3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ыявленных наруш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ное должностное лицо, допустившее указанные нарушения, привлечено к дисциплинарной ответ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ережение прокуратуры Калининского района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 Чувашской Республики б/н от 29.0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на предмет исполнения требований законодательства об образовании, направленного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ых условий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Чебоксары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У «СОШ № 3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выявле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ест прокуратуры Калини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боксары Чувашской Республики №03-02/Прдп137-24-20970026 от 31.01.2024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за исполнением требований законодательства о несовершеннолетних, соблюдением их прав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ных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Чебоксары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У «СОШ № 3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ыявленных наруш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  <w:r>
              <w:rPr>
                <w:bCs/>
                <w:sz w:val="20"/>
                <w:szCs w:val="20"/>
              </w:rPr>
              <w:t>Прокуратуры Ядринского района Чувашской Республики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bCs/>
                <w:sz w:val="20"/>
                <w:szCs w:val="20"/>
              </w:rPr>
              <w:t>-05-2024/Прдп40-24-20970021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bCs/>
                <w:sz w:val="20"/>
                <w:szCs w:val="20"/>
              </w:rPr>
              <w:t>01.02.2024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я требований законодательства в сфере противодействия коррупции, выявленных в ходе проверки МБОУ «СОШ № 3» г.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Чебоксары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У «СОШ № 3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штра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новное должностное лицо, допустившее указанные нарушения, привлечено к дисциплинарной ответствен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 20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прокуратуры Калининского района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 Чувашской Республики № Прдр-20970026-74-24/-20970026 от 09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 обращению Крюковского В.Н. о ненадлежащем материально-техническом оснащении кабинетов физической культуры в образовательных организациях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Чебоксары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У «СОШ № 3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риняты к сведению и будут учтены в дальнейшей рабо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оведении проверки № 1/2р-2024 от 21.02.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требований законодательства при реализации национального проекта «Здравоохран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Чебоксары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У «СОШ № 3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выявле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Роспотребнадзора по Чувашской Республике-Чувашии</w:t>
            </w:r>
          </w:p>
        </w:tc>
      </w:tr>
      <w:tr>
        <w:trPr>
          <w:trHeight w:val="33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Управления Роспотребнадзора по  Чувашской Республике № 67 от 25.01.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плановая выездная проверка в рамках федерального государственного санитарно-эпидемиологического контроля (надзор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Чебоксары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У «СОШ № 3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выявленных наруш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управление Министерства РФ по делам ГО, ЧС и ликвидации последствий стихийных бедствий по ЧР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ережение Главного управления МЧС России по Чувашской Республике № 2402/211-21/81/ПНН от 28.0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федерального государственного пожарного надзора в отношении МБОУ «СОШ № 3» </w:t>
              <w:br/>
              <w:t>г.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Чебоксары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У «СОШ № 3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запланировано в рамках капитального ремо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</w:t>
      </w:r>
    </w:p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  <w:t xml:space="preserve">                      </w:t>
      </w:r>
    </w:p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  <w:t xml:space="preserve">             </w:t>
      </w:r>
    </w:p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rPr/>
      </w:pPr>
      <w:r>
        <w:rPr/>
        <w:t>Директор МБОУ «СОШ № 3» г. Чебоксары     ____________/ Н.И. Степ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0802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pm">
    <w:name w:val="epm"/>
    <w:basedOn w:val="Style9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hd w:fill="FFFFFF" w:val="clear"/>
    </w:rPr>
  </w:style>
  <w:style w:type="character" w:styleId="Normaltextrun">
    <w:name w:val="normaltextrun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подпись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spacing w:lineRule="atLeast" w:line="240"/>
      <w:ind w:left="567" w:right="595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tLeast" w:line="240"/>
      <w:ind w:left="5103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5">
    <w:name w:val="заг_статьи_без названья"/>
    <w:basedOn w:val="Normal"/>
    <w:qFormat/>
    <w:pPr>
      <w:spacing w:before="360" w:after="360"/>
      <w:ind w:firstLine="709"/>
      <w:jc w:val="both"/>
    </w:pPr>
    <w:rPr>
      <w:b/>
      <w:bCs/>
      <w:color w:val="0000FF"/>
      <w:sz w:val="28"/>
      <w:szCs w:val="28"/>
    </w:rPr>
  </w:style>
  <w:style w:type="paragraph" w:styleId="BodyTextIndent">
    <w:name w:val="Body Text Indent"/>
    <w:basedOn w:val="Normal"/>
    <w:qFormat/>
    <w:pPr>
      <w:tabs>
        <w:tab w:val="clear" w:pos="708"/>
        <w:tab w:val="center" w:pos="1418" w:leader="none"/>
        <w:tab w:val="right" w:pos="9072" w:leader="none"/>
      </w:tabs>
      <w:spacing w:lineRule="atLeast" w:line="360" w:before="840" w:after="0"/>
      <w:ind w:firstLine="709"/>
      <w:jc w:val="both"/>
    </w:pPr>
    <w:rPr>
      <w:color w:val="FF000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  <w:ind w:hanging="540"/>
      <w:jc w:val="right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/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8:00Z</dcterms:created>
  <dc:creator>tdranaya</dc:creator>
  <dc:description/>
  <cp:keywords/>
  <dc:language>en-US</dc:language>
  <cp:lastModifiedBy>Admin</cp:lastModifiedBy>
  <cp:lastPrinted>2023-06-26T08:57:00Z</cp:lastPrinted>
  <dcterms:modified xsi:type="dcterms:W3CDTF">2024-04-02T11:28:00Z</dcterms:modified>
  <cp:revision>2</cp:revision>
  <dc:subject/>
  <dc:title>Наименование организации</dc:title>
</cp:coreProperties>
</file>