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192"/>
        <w:gridCol w:w="4314"/>
      </w:tblGrid>
      <w:tr>
        <w:trPr>
          <w:trHeight w:val="141" w:hRule="atLeast"/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 CYR" w:hAnsi="Times New Roman CYR" w:cs="Courier New"/>
                <w:sz w:val="24"/>
                <w:szCs w:val="24"/>
                <w:lang w:eastAsia="zh-CN"/>
              </w:rPr>
            </w:pPr>
            <w:r>
              <w:rPr>
                <w:rFonts w:cs="Courier New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5245</wp:posOffset>
                  </wp:positionV>
                  <wp:extent cx="718185" cy="718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50" r="-1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spacing w:lineRule="auto" w:line="240"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ЧĂВАШ РЕСПУБЛИКИН ЕТĚРНЕ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spacing w:lineRule="auto" w:line="240" w:before="8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ЛĂ ОКРУГĔН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ĔРЕНỸ ПАЙĔ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ДЕЛ ОБРАЗОВАНИЯ АДМИНИСТРАЦИИ ЯДРИНСКОГО МУНИЦИПАЛЬНОГО ОКРУГА ЧУВАШСКОЙ РЕСПУБЛИКИ</w:t>
            </w:r>
          </w:p>
        </w:tc>
      </w:tr>
    </w:tbl>
    <w:p>
      <w:pPr>
        <w:pStyle w:val="Heading1"/>
        <w:tabs>
          <w:tab w:val="clear" w:pos="709"/>
          <w:tab w:val="left" w:pos="23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6.10.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  <w:t>№373</w:t>
      </w:r>
    </w:p>
    <w:p>
      <w:pPr>
        <w:pStyle w:val="Normal"/>
        <w:tabs>
          <w:tab w:val="clear" w:pos="709"/>
          <w:tab w:val="left" w:pos="23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ЯДРИН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right="510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ии в акции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right="51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за здоровый образ жизни» </w:t>
      </w:r>
    </w:p>
    <w:p>
      <w:pPr>
        <w:pStyle w:val="Normal"/>
        <w:tabs>
          <w:tab w:val="clear" w:pos="709"/>
          <w:tab w:val="left" w:pos="-28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о исполнение письма Министерства образования Чувашской Республики №07/06-13449 от 14.10.2024, в соответствии с планом работы отдела образования, в целях формирования отношения к здоровому образу жизни, пропаганды ответственного отношения к своему здоровью, осуществления комплексных профилактических мероприятий по предупреждению различных форм отклоняющегося поведения обучающихся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и общеобразовательных организаций муниципального округа обеспечить активное участие обучающихся, педагогов и родителей обучающихся в республиканской акции «Молодёжь за здоровый образ жизни» (далее – Акция), в период с 14.10.2024 по 30.11.20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твердить план мероприятий отдела образования по проведению Акции (приложение №1)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сайтах общеобразовательных организаций открыть тематические баннеры «Молодежь за здоровый образ жизни» и регулярно размещать информацию о проведенных мероприятиях в рамках Акции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Итоговый отчет предоставить в ЦППМСП по форме (приложение№2) в срок не позднее до 27 ноября 2024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роль за организацией и проведением муниципальной акции «Молодёжь за здоровый образ жизни» оставляю за собой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отдела образования                                                             А.М. Арсентьев</w:t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иказу 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др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№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     .10.2024 г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акции «Молодёжь за здоровый образ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образования администрации Ядрин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 1 октября по 30 ноября 2024</w:t>
      </w:r>
      <w:r>
        <w:rPr/>
        <w:t xml:space="preserve"> г.)</w:t>
      </w:r>
    </w:p>
    <w:tbl>
      <w:tblPr>
        <w:tblW w:w="1002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45"/>
        <w:gridCol w:w="1559"/>
        <w:gridCol w:w="259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нера «Молодёжь за здоровый образ жизни» на официальном сайте отдела образования администрации Ядринского муниципального округа и сайта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0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образовательных учреждениях часов здоровья; физкультурно-оздоровительных, культурно-массовых мероприятий, классных часов, бесед, профилактических семинаров-тренингов по пропаганде здорового образа жизн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здоровья в рамках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-25.10.2024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равовых знаний 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4 -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жведомственной комплексной оперативно-профилактической операции «Дети России» (антинаркотическая опе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(по график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в рамках Международного дня отказа от ку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, приуроченные к Всемирному Дню борьбы со СПИДом (1 дека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 – 27.11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общеобразовательных школах «Уроки здоровья» по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муниципального округа,  Ядринская ЦРБ</w:t>
            </w:r>
          </w:p>
        </w:tc>
      </w:tr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СШ «Присурье» Ядринского муниципального округа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636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иложение №2 </w:t>
      </w:r>
    </w:p>
    <w:p>
      <w:pPr>
        <w:pStyle w:val="Normal"/>
        <w:spacing w:lineRule="auto" w:line="240" w:before="0" w:after="0"/>
        <w:ind w:left="5245" w:hanging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риказу отдела образования администрации Ядринского муниципального округ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№     </w:t>
      </w:r>
      <w:r>
        <w:rPr>
          <w:rStyle w:val="StrongEmphasis"/>
          <w:rFonts w:cs="Times New Roman" w:ascii="Times New Roman" w:hAnsi="Times New Roman"/>
          <w:b w:val="false"/>
        </w:rPr>
        <w:t>от     .10.2024 г.</w:t>
      </w:r>
    </w:p>
    <w:p>
      <w:pPr>
        <w:pStyle w:val="Normal"/>
        <w:ind w:left="6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дения мероприятий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еспубликанской акции «Молодежь за здоровый образ жизни» (октябрь-ноябрь 2024г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Общее количество проведенных мероприятий: 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</w:rPr>
        <w:t>. Численность детей и молодежи, принявших  участие в акции: 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III</w:t>
      </w:r>
      <w:r>
        <w:rPr/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29"/>
        <w:gridCol w:w="2018"/>
        <w:gridCol w:w="1655"/>
        <w:gridCol w:w="1680"/>
        <w:gridCol w:w="2410"/>
      </w:tblGrid>
      <w:tr>
        <w:trPr>
          <w:trHeight w:val="1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глашенные субъект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убликацию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2:00Z</dcterms:created>
  <dc:creator>Директор</dc:creator>
  <dc:description/>
  <dc:language>en-US</dc:language>
  <cp:lastModifiedBy>Ирина</cp:lastModifiedBy>
  <cp:lastPrinted>2022-12-19T14:37:00Z</cp:lastPrinted>
  <dcterms:modified xsi:type="dcterms:W3CDTF">2024-10-24T11:02:00Z</dcterms:modified>
  <cp:revision>2</cp:revision>
  <dc:subject/>
  <dc:title/>
</cp:coreProperties>
</file>