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окинель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4–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го общеобразовательного учреждения  «Починокинельская средняя общеобразовательная школа»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общеобразовательного учреждения «Починокинельская  средняя общеобразовательная школа»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в Муниципальном бюджетном общеобразовательном учреждении «Починокинельская средняя общеобразовательная школа» начинается 02.09.2024 и заканчивается 23.05.2025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5-ти дневной учебной неде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 5 классе – 29 часов, в  6 классе – 30 часов, в 7 классе – 32 часа, в  8-9 классах – 33 часа.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го бюджетного общеобразовательного учреждения  «Починокинельская средняя общеобразовательная школ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both"/>
        <w:spacing w:lineRule="atLeast" w:line="293" w:before="0" w:after="0"/>
        <w:jc w:val="both"/>
        <w:rPr/>
      </w:pPr>
      <w:bookmarkStart w:id="0" w:name="001068"/>
      <w:bookmarkStart w:id="1" w:name="000876"/>
      <w:bookmarkStart w:id="2" w:name="000548"/>
      <w:bookmarkEnd w:id="0"/>
      <w:bookmarkEnd w:id="1"/>
      <w:bookmarkEnd w:id="2"/>
      <w:r>
        <w:rPr>
          <w:color w:val="000000"/>
          <w:sz w:val="28"/>
          <w:szCs w:val="28"/>
        </w:rPr>
        <w:t>В</w:t>
      </w:r>
      <w:r>
        <w:rPr/>
        <w:t>арианты N 4, N 5 - для образовательных организаций, в которых обучение ведется на русском языке, но наряду с ним изучается один из государственных языков республик Российской Федерации и (или) один из языков народов Российской Федерации, для 5-дневной и 6-дневной учебной недели;</w:t>
      </w:r>
    </w:p>
    <w:tbl>
      <w:tblPr>
        <w:tblW w:w="100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6"/>
        <w:gridCol w:w="3278"/>
        <w:gridCol w:w="563"/>
        <w:gridCol w:w="698"/>
        <w:gridCol w:w="698"/>
        <w:gridCol w:w="698"/>
        <w:gridCol w:w="698"/>
        <w:gridCol w:w="853"/>
      </w:tblGrid>
      <w:tr>
        <w:trPr/>
        <w:tc>
          <w:tcPr>
            <w:tcW w:w="10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" w:name="001069"/>
            <w:bookmarkEnd w:id="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ариант N 4</w:t>
            </w:r>
          </w:p>
        </w:tc>
      </w:tr>
      <w:tr>
        <w:trPr/>
        <w:tc>
          <w:tcPr>
            <w:tcW w:w="10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" w:name="001070"/>
            <w:bookmarkEnd w:id="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Федеральный недельный учебный план основного общего образования для 5-дневной учебной недели с изучением родного языка или обучением на родном языке для 5-дневной учебной недели с изучением родного языка или обучением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" w:name="001071"/>
            <w:bookmarkEnd w:id="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Предметные области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" w:name="001072"/>
            <w:bookmarkEnd w:id="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Учебные предметы (учебные курсы)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" w:name="001073"/>
            <w:bookmarkEnd w:id="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личество часов в неделю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3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ласс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" w:name="001074"/>
            <w:bookmarkEnd w:id="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V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" w:name="001075"/>
            <w:bookmarkEnd w:id="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VI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" w:name="001076"/>
            <w:bookmarkEnd w:id="1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VII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" w:name="001077"/>
            <w:bookmarkEnd w:id="1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VIII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" w:name="001078"/>
            <w:bookmarkEnd w:id="1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I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3" w:name="001079"/>
            <w:bookmarkEnd w:id="1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4" w:name="001080"/>
            <w:bookmarkEnd w:id="14"/>
            <w:r>
              <w:rPr>
                <w:rFonts w:cs="Arial" w:ascii="Arial" w:hAnsi="Arial"/>
                <w:sz w:val="23"/>
                <w:szCs w:val="23"/>
              </w:rPr>
              <w:t>Обязательная часть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5" w:name="001081"/>
            <w:bookmarkEnd w:id="15"/>
            <w:r>
              <w:rPr>
                <w:rFonts w:cs="Arial" w:ascii="Arial" w:hAnsi="Arial"/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6" w:name="001082"/>
            <w:bookmarkEnd w:id="16"/>
            <w:r>
              <w:rPr>
                <w:rFonts w:cs="Arial" w:ascii="Arial" w:hAnsi="Arial"/>
                <w:sz w:val="23"/>
                <w:szCs w:val="23"/>
              </w:rPr>
              <w:t>Русский язык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" w:name="001083"/>
            <w:bookmarkEnd w:id="1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" w:name="001084"/>
            <w:bookmarkEnd w:id="1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9" w:name="001085"/>
            <w:bookmarkEnd w:id="1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0" w:name="001086"/>
            <w:bookmarkEnd w:id="2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1" w:name="001087"/>
            <w:bookmarkEnd w:id="2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2" w:name="001088"/>
            <w:bookmarkEnd w:id="2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3" w:name="001089"/>
            <w:bookmarkEnd w:id="23"/>
            <w:r>
              <w:rPr>
                <w:rFonts w:cs="Arial" w:ascii="Arial" w:hAnsi="Arial"/>
                <w:sz w:val="23"/>
                <w:szCs w:val="23"/>
              </w:rPr>
              <w:t>Литератур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4" w:name="001090"/>
            <w:bookmarkEnd w:id="2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5" w:name="001091"/>
            <w:bookmarkEnd w:id="2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6" w:name="001092"/>
            <w:bookmarkEnd w:id="2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7" w:name="001093"/>
            <w:bookmarkEnd w:id="2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8" w:name="001094"/>
            <w:bookmarkEnd w:id="2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9" w:name="001095"/>
            <w:bookmarkEnd w:id="2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30" w:name="001096"/>
            <w:bookmarkEnd w:id="30"/>
            <w:r>
              <w:rPr>
                <w:rFonts w:cs="Arial" w:ascii="Arial" w:hAnsi="Arial"/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31" w:name="001097"/>
            <w:bookmarkEnd w:id="31"/>
            <w:r>
              <w:rPr>
                <w:rFonts w:cs="Arial" w:ascii="Arial" w:hAnsi="Arial"/>
                <w:sz w:val="23"/>
                <w:szCs w:val="23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2" w:name="001098"/>
            <w:bookmarkEnd w:id="3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3" w:name="001099"/>
            <w:bookmarkEnd w:id="3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4" w:name="001100"/>
            <w:bookmarkEnd w:id="3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5" w:name="001101"/>
            <w:bookmarkEnd w:id="3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6" w:name="001102"/>
            <w:bookmarkEnd w:id="3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7" w:name="001103"/>
            <w:bookmarkEnd w:id="3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38" w:name="001104"/>
            <w:bookmarkEnd w:id="38"/>
            <w:r>
              <w:rPr>
                <w:rFonts w:cs="Arial" w:ascii="Arial" w:hAnsi="Arial"/>
                <w:sz w:val="23"/>
                <w:szCs w:val="23"/>
              </w:rPr>
              <w:t>Родная литератур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39" w:name="001105"/>
            <w:bookmarkEnd w:id="39"/>
            <w:r>
              <w:rPr>
                <w:rFonts w:cs="Arial" w:ascii="Arial" w:hAnsi="Arial"/>
                <w:sz w:val="23"/>
                <w:szCs w:val="23"/>
              </w:rPr>
              <w:t>Иностранные языки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40" w:name="001106"/>
            <w:bookmarkEnd w:id="40"/>
            <w:r>
              <w:rPr>
                <w:rFonts w:cs="Arial" w:ascii="Arial" w:hAnsi="Arial"/>
                <w:sz w:val="23"/>
                <w:szCs w:val="23"/>
              </w:rPr>
              <w:t>Иностранный язык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1" w:name="001107"/>
            <w:bookmarkEnd w:id="4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2" w:name="001108"/>
            <w:bookmarkEnd w:id="4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3" w:name="001109"/>
            <w:bookmarkEnd w:id="4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4" w:name="001110"/>
            <w:bookmarkEnd w:id="4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5" w:name="001111"/>
            <w:bookmarkEnd w:id="4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6" w:name="001112"/>
            <w:bookmarkEnd w:id="4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47" w:name="001113"/>
            <w:bookmarkEnd w:id="47"/>
            <w:r>
              <w:rPr>
                <w:rFonts w:cs="Arial" w:ascii="Arial" w:hAnsi="Arial"/>
                <w:sz w:val="23"/>
                <w:szCs w:val="23"/>
              </w:rPr>
              <w:t>Математика и информатик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48" w:name="001114"/>
            <w:bookmarkEnd w:id="48"/>
            <w:r>
              <w:rPr>
                <w:rFonts w:cs="Arial" w:ascii="Arial" w:hAnsi="Arial"/>
                <w:sz w:val="23"/>
                <w:szCs w:val="23"/>
              </w:rPr>
              <w:t>Математик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9" w:name="001115"/>
            <w:bookmarkEnd w:id="4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0" w:name="001116"/>
            <w:bookmarkEnd w:id="5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1" w:name="001117"/>
            <w:bookmarkEnd w:id="5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52" w:name="001118"/>
            <w:bookmarkEnd w:id="52"/>
            <w:r>
              <w:rPr>
                <w:rFonts w:cs="Arial" w:ascii="Arial" w:hAnsi="Arial"/>
                <w:sz w:val="23"/>
                <w:szCs w:val="23"/>
              </w:rPr>
              <w:t>Алгебр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3" w:name="001119"/>
            <w:bookmarkEnd w:id="5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4" w:name="001120"/>
            <w:bookmarkEnd w:id="5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5" w:name="001121"/>
            <w:bookmarkEnd w:id="5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6" w:name="001122"/>
            <w:bookmarkEnd w:id="5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57" w:name="001123"/>
            <w:bookmarkEnd w:id="57"/>
            <w:r>
              <w:rPr>
                <w:rFonts w:cs="Arial" w:ascii="Arial" w:hAnsi="Arial"/>
                <w:sz w:val="23"/>
                <w:szCs w:val="23"/>
              </w:rPr>
              <w:t>Геометр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8" w:name="001124"/>
            <w:bookmarkEnd w:id="5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9" w:name="001125"/>
            <w:bookmarkEnd w:id="5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0" w:name="001126"/>
            <w:bookmarkEnd w:id="6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1" w:name="001127"/>
            <w:bookmarkEnd w:id="6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62" w:name="001128"/>
            <w:bookmarkEnd w:id="62"/>
            <w:r>
              <w:rPr>
                <w:rFonts w:cs="Arial" w:ascii="Arial" w:hAnsi="Arial"/>
                <w:sz w:val="23"/>
                <w:szCs w:val="23"/>
              </w:rPr>
              <w:t>Вероятность и статистик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3" w:name="001129"/>
            <w:bookmarkEnd w:id="6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4" w:name="001130"/>
            <w:bookmarkEnd w:id="6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5" w:name="001131"/>
            <w:bookmarkEnd w:id="6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6" w:name="001132"/>
            <w:bookmarkEnd w:id="6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67" w:name="001133"/>
            <w:bookmarkEnd w:id="67"/>
            <w:r>
              <w:rPr>
                <w:rFonts w:cs="Arial" w:ascii="Arial" w:hAnsi="Arial"/>
                <w:sz w:val="23"/>
                <w:szCs w:val="23"/>
              </w:rPr>
              <w:t>Информатик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8" w:name="001134"/>
            <w:bookmarkEnd w:id="6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69" w:name="001135"/>
            <w:bookmarkEnd w:id="6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0" w:name="001136"/>
            <w:bookmarkEnd w:id="7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1" w:name="001137"/>
            <w:bookmarkEnd w:id="7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72" w:name="001138"/>
            <w:bookmarkEnd w:id="72"/>
            <w:r>
              <w:rPr>
                <w:rFonts w:cs="Arial" w:ascii="Arial" w:hAnsi="Arial"/>
                <w:sz w:val="23"/>
                <w:szCs w:val="23"/>
              </w:rPr>
              <w:t>Общественно-научные предметы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73" w:name="001139"/>
            <w:bookmarkEnd w:id="73"/>
            <w:r>
              <w:rPr>
                <w:rFonts w:cs="Arial" w:ascii="Arial" w:hAnsi="Arial"/>
                <w:sz w:val="23"/>
                <w:szCs w:val="23"/>
              </w:rPr>
              <w:t>Истор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4" w:name="001140"/>
            <w:bookmarkEnd w:id="7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5" w:name="001141"/>
            <w:bookmarkEnd w:id="7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6" w:name="001142"/>
            <w:bookmarkEnd w:id="7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7" w:name="001143"/>
            <w:bookmarkEnd w:id="7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8" w:name="001144"/>
            <w:bookmarkEnd w:id="7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9" w:name="001145"/>
            <w:bookmarkEnd w:id="7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80" w:name="001146"/>
            <w:bookmarkEnd w:id="80"/>
            <w:r>
              <w:rPr>
                <w:rFonts w:cs="Arial" w:ascii="Arial" w:hAnsi="Arial"/>
                <w:sz w:val="23"/>
                <w:szCs w:val="23"/>
              </w:rPr>
              <w:t>Обществознан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1" w:name="001147"/>
            <w:bookmarkEnd w:id="8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2" w:name="001148"/>
            <w:bookmarkEnd w:id="8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3" w:name="001149"/>
            <w:bookmarkEnd w:id="8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4" w:name="001150"/>
            <w:bookmarkEnd w:id="8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5" w:name="001151"/>
            <w:bookmarkEnd w:id="8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86" w:name="001152"/>
            <w:bookmarkEnd w:id="86"/>
            <w:r>
              <w:rPr>
                <w:rFonts w:cs="Arial" w:ascii="Arial" w:hAnsi="Arial"/>
                <w:sz w:val="23"/>
                <w:szCs w:val="23"/>
              </w:rPr>
              <w:t>Географ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7" w:name="001153"/>
            <w:bookmarkEnd w:id="8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8" w:name="001154"/>
            <w:bookmarkEnd w:id="8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9" w:name="001155"/>
            <w:bookmarkEnd w:id="8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0" w:name="001156"/>
            <w:bookmarkEnd w:id="9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1" w:name="001157"/>
            <w:bookmarkEnd w:id="9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2" w:name="001158"/>
            <w:bookmarkEnd w:id="9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93" w:name="001159"/>
            <w:bookmarkEnd w:id="93"/>
            <w:r>
              <w:rPr>
                <w:rFonts w:cs="Arial" w:ascii="Arial" w:hAnsi="Arial"/>
                <w:sz w:val="23"/>
                <w:szCs w:val="23"/>
              </w:rPr>
              <w:t>Естественно-научные предметы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94" w:name="001160"/>
            <w:bookmarkEnd w:id="94"/>
            <w:r>
              <w:rPr>
                <w:rFonts w:cs="Arial" w:ascii="Arial" w:hAnsi="Arial"/>
                <w:sz w:val="23"/>
                <w:szCs w:val="23"/>
              </w:rPr>
              <w:t>Физик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5" w:name="001161"/>
            <w:bookmarkEnd w:id="9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6" w:name="001162"/>
            <w:bookmarkEnd w:id="9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7" w:name="001163"/>
            <w:bookmarkEnd w:id="9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8" w:name="001164"/>
            <w:bookmarkEnd w:id="9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99" w:name="001165"/>
            <w:bookmarkEnd w:id="99"/>
            <w:r>
              <w:rPr>
                <w:rFonts w:cs="Arial" w:ascii="Arial" w:hAnsi="Arial"/>
                <w:sz w:val="23"/>
                <w:szCs w:val="23"/>
              </w:rPr>
              <w:t>Хим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0" w:name="001166"/>
            <w:bookmarkEnd w:id="10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1" w:name="001167"/>
            <w:bookmarkEnd w:id="10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2" w:name="001168"/>
            <w:bookmarkEnd w:id="10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03" w:name="001169"/>
            <w:bookmarkEnd w:id="103"/>
            <w:r>
              <w:rPr>
                <w:rFonts w:cs="Arial" w:ascii="Arial" w:hAnsi="Arial"/>
                <w:sz w:val="23"/>
                <w:szCs w:val="23"/>
              </w:rPr>
              <w:t>Биолог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4" w:name="001170"/>
            <w:bookmarkEnd w:id="10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5" w:name="001171"/>
            <w:bookmarkEnd w:id="10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6" w:name="001172"/>
            <w:bookmarkEnd w:id="10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7" w:name="001173"/>
            <w:bookmarkEnd w:id="10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8" w:name="001174"/>
            <w:bookmarkEnd w:id="10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09" w:name="001175"/>
            <w:bookmarkEnd w:id="10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10" w:name="001176"/>
            <w:bookmarkEnd w:id="110"/>
            <w:r>
              <w:rPr>
                <w:rFonts w:cs="Arial" w:ascii="Arial" w:hAnsi="Arial"/>
                <w:sz w:val="23"/>
                <w:szCs w:val="23"/>
              </w:rPr>
              <w:t>Основы духовно-нравственной культуры народов России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11" w:name="001177"/>
            <w:bookmarkEnd w:id="111"/>
            <w:r>
              <w:rPr>
                <w:rFonts w:cs="Arial" w:ascii="Arial" w:hAnsi="Arial"/>
                <w:sz w:val="23"/>
                <w:szCs w:val="23"/>
              </w:rPr>
              <w:t>Основы духовно-нравственной культуры народов Росси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2" w:name="001178"/>
            <w:bookmarkEnd w:id="11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3" w:name="001179"/>
            <w:bookmarkEnd w:id="11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4" w:name="001180"/>
            <w:bookmarkEnd w:id="11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15" w:name="001181"/>
            <w:bookmarkEnd w:id="115"/>
            <w:r>
              <w:rPr>
                <w:rFonts w:cs="Arial" w:ascii="Arial" w:hAnsi="Arial"/>
                <w:sz w:val="23"/>
                <w:szCs w:val="23"/>
              </w:rPr>
              <w:t>Искусство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16" w:name="001182"/>
            <w:bookmarkEnd w:id="116"/>
            <w:r>
              <w:rPr>
                <w:rFonts w:cs="Arial" w:ascii="Arial" w:hAnsi="Arial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7" w:name="001183"/>
            <w:bookmarkEnd w:id="11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8" w:name="001184"/>
            <w:bookmarkEnd w:id="11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19" w:name="001185"/>
            <w:bookmarkEnd w:id="11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0" w:name="001186"/>
            <w:bookmarkEnd w:id="12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21" w:name="001187"/>
            <w:bookmarkEnd w:id="121"/>
            <w:r>
              <w:rPr>
                <w:rFonts w:cs="Arial" w:ascii="Arial" w:hAnsi="Arial"/>
                <w:sz w:val="23"/>
                <w:szCs w:val="23"/>
              </w:rPr>
              <w:t>Музык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2" w:name="001188"/>
            <w:bookmarkEnd w:id="12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3" w:name="001189"/>
            <w:bookmarkEnd w:id="12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4" w:name="001190"/>
            <w:bookmarkEnd w:id="12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5" w:name="001191"/>
            <w:bookmarkEnd w:id="12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6" w:name="001192"/>
            <w:bookmarkEnd w:id="12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27" w:name="005346"/>
            <w:bookmarkStart w:id="128" w:name="001193"/>
            <w:bookmarkStart w:id="129" w:name="001194"/>
            <w:bookmarkStart w:id="130" w:name="001195"/>
            <w:bookmarkStart w:id="131" w:name="001196"/>
            <w:bookmarkStart w:id="132" w:name="001197"/>
            <w:bookmarkStart w:id="133" w:name="001198"/>
            <w:bookmarkStart w:id="134" w:name="001199"/>
            <w:bookmarkStart w:id="135" w:name="001200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r>
              <w:rPr>
                <w:rFonts w:cs="Arial" w:ascii="Arial" w:hAnsi="Arial"/>
                <w:sz w:val="23"/>
                <w:szCs w:val="23"/>
              </w:rPr>
              <w:t>Технология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36" w:name="005347"/>
            <w:bookmarkEnd w:id="136"/>
            <w:r>
              <w:rPr>
                <w:rFonts w:cs="Arial" w:ascii="Arial" w:hAnsi="Arial"/>
                <w:sz w:val="23"/>
                <w:szCs w:val="23"/>
              </w:rPr>
              <w:t>Труд (технология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37" w:name="005348"/>
            <w:bookmarkEnd w:id="13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38" w:name="005349"/>
            <w:bookmarkEnd w:id="13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39" w:name="005350"/>
            <w:bookmarkEnd w:id="13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40" w:name="005351"/>
            <w:bookmarkEnd w:id="14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41" w:name="005352"/>
            <w:bookmarkEnd w:id="14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42" w:name="005353"/>
            <w:bookmarkEnd w:id="14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0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43" w:name="001201"/>
            <w:bookmarkEnd w:id="143"/>
            <w:r>
              <w:rPr>
                <w:rFonts w:cs="Arial" w:ascii="Arial" w:hAnsi="Arial"/>
                <w:sz w:val="23"/>
                <w:szCs w:val="23"/>
              </w:rPr>
              <w:t>Основы безопасности и защиты Родины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44" w:name="001202"/>
            <w:bookmarkEnd w:id="144"/>
            <w:r>
              <w:rPr>
                <w:rFonts w:cs="Arial" w:ascii="Arial" w:hAnsi="Arial"/>
                <w:sz w:val="23"/>
                <w:szCs w:val="23"/>
              </w:rPr>
              <w:t>Основы безопасности и защиты Родин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45" w:name="001203"/>
            <w:bookmarkEnd w:id="14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46" w:name="001204"/>
            <w:bookmarkEnd w:id="14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47" w:name="001205"/>
            <w:bookmarkEnd w:id="14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48" w:name="001206"/>
            <w:bookmarkEnd w:id="148"/>
            <w:r>
              <w:rPr>
                <w:rFonts w:cs="Arial" w:ascii="Arial" w:hAnsi="Arial"/>
                <w:sz w:val="23"/>
                <w:szCs w:val="23"/>
              </w:rPr>
              <w:t>Физическая культур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49" w:name="001207"/>
            <w:bookmarkEnd w:id="149"/>
            <w:r>
              <w:rPr>
                <w:rFonts w:cs="Arial" w:ascii="Arial" w:hAnsi="Arial"/>
                <w:sz w:val="23"/>
                <w:szCs w:val="23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0" w:name="001208"/>
            <w:bookmarkEnd w:id="15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1" w:name="001209"/>
            <w:bookmarkEnd w:id="15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2" w:name="001210"/>
            <w:bookmarkEnd w:id="15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3" w:name="001211"/>
            <w:bookmarkEnd w:id="15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4" w:name="001212"/>
            <w:bookmarkEnd w:id="15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5" w:name="001213"/>
            <w:bookmarkEnd w:id="15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56" w:name="001214"/>
            <w:bookmarkEnd w:id="156"/>
            <w:r>
              <w:rPr>
                <w:rFonts w:cs="Arial" w:ascii="Arial" w:hAnsi="Arial"/>
                <w:sz w:val="23"/>
                <w:szCs w:val="23"/>
              </w:rPr>
              <w:t>Ито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7" w:name="001215"/>
            <w:bookmarkEnd w:id="15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8" w:name="001216"/>
            <w:bookmarkEnd w:id="15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59" w:name="001217"/>
            <w:bookmarkEnd w:id="15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0" w:name="001218"/>
            <w:bookmarkEnd w:id="16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1" w:name="001219"/>
            <w:bookmarkEnd w:id="16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2" w:name="001220"/>
            <w:bookmarkEnd w:id="16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57</w:t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63" w:name="001221"/>
            <w:bookmarkEnd w:id="163"/>
            <w:r>
              <w:rPr>
                <w:rFonts w:cs="Arial" w:ascii="Arial" w:hAnsi="Arial"/>
                <w:sz w:val="23"/>
                <w:szCs w:val="23"/>
              </w:rPr>
              <w:t>Часть, формируемая участниками образовательных отношен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4" w:name="001222"/>
            <w:bookmarkEnd w:id="16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5" w:name="001223"/>
            <w:bookmarkEnd w:id="16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6" w:name="001224"/>
            <w:bookmarkEnd w:id="16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7" w:name="001225"/>
            <w:bookmarkEnd w:id="16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8" w:name="001226"/>
            <w:bookmarkEnd w:id="16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69" w:name="001227"/>
            <w:bookmarkEnd w:id="16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70" w:name="001228"/>
            <w:bookmarkEnd w:id="170"/>
            <w:r>
              <w:rPr>
                <w:rFonts w:cs="Arial" w:ascii="Arial" w:hAnsi="Arial"/>
                <w:sz w:val="23"/>
                <w:szCs w:val="23"/>
              </w:rPr>
              <w:t>Учебные недел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1" w:name="001229"/>
            <w:bookmarkEnd w:id="17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2" w:name="001230"/>
            <w:bookmarkEnd w:id="17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3" w:name="001231"/>
            <w:bookmarkEnd w:id="17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4" w:name="001232"/>
            <w:bookmarkEnd w:id="17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5" w:name="001233"/>
            <w:bookmarkEnd w:id="17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6" w:name="001234"/>
            <w:bookmarkEnd w:id="17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77" w:name="001235"/>
            <w:bookmarkEnd w:id="177"/>
            <w:r>
              <w:rPr>
                <w:rFonts w:cs="Arial" w:ascii="Arial" w:hAnsi="Arial"/>
                <w:sz w:val="23"/>
                <w:szCs w:val="23"/>
              </w:rPr>
              <w:t>Всего час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8" w:name="001236"/>
            <w:bookmarkEnd w:id="17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98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9" w:name="001237"/>
            <w:bookmarkEnd w:id="17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0" w:name="001238"/>
            <w:bookmarkEnd w:id="18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08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1" w:name="001239"/>
            <w:bookmarkEnd w:id="181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1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2" w:name="001240"/>
            <w:bookmarkEnd w:id="18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1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3" w:name="001241"/>
            <w:bookmarkEnd w:id="18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338</w:t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184" w:name="001242"/>
            <w:bookmarkEnd w:id="184"/>
            <w:r>
              <w:rPr>
                <w:rFonts w:cs="Arial" w:ascii="Arial" w:hAnsi="Arial"/>
                <w:sz w:val="23"/>
                <w:szCs w:val="23"/>
              </w:rPr>
              <w:t>Максимально допустимая недельная нагрузка (при 5-дневной неделе) в соответствии с санитарными правилами и норм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5" w:name="001243"/>
            <w:bookmarkEnd w:id="18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6" w:name="001244"/>
            <w:bookmarkEnd w:id="18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7" w:name="001245"/>
            <w:bookmarkEnd w:id="18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8" w:name="001246"/>
            <w:bookmarkEnd w:id="18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9" w:name="001247"/>
            <w:bookmarkEnd w:id="18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90" w:name="001248"/>
            <w:bookmarkEnd w:id="19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57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 «Починокинельская средняя общеобразовательная школа»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383"/>
        <w:gridCol w:w="1383"/>
        <w:gridCol w:w="1383"/>
        <w:gridCol w:w="1383"/>
        <w:gridCol w:w="1383"/>
      </w:tblGrid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ая атле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-мои горизо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миниму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ая грамот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20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43:00Z</dcterms:created>
  <dc:creator>admin</dc:creator>
  <dc:description/>
  <cp:keywords/>
  <dc:language>en-US</dc:language>
  <cp:lastModifiedBy>Учетная запись Майкрософт</cp:lastModifiedBy>
  <cp:lastPrinted>2024-07-02T12:47:00Z</cp:lastPrinted>
  <dcterms:modified xsi:type="dcterms:W3CDTF">2024-10-21T09:24:00Z</dcterms:modified>
  <cp:revision>4</cp:revision>
  <dc:subject/>
  <dc:title/>
</cp:coreProperties>
</file>