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53670</wp:posOffset>
            </wp:positionV>
            <wp:extent cx="82105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635</wp:posOffset>
                </wp:positionV>
                <wp:extent cx="260667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hd w:fill="FFFFFF" w:val="clear"/>
                              <w:spacing w:lineRule="exact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hd w:fill="FFFFFF" w:val="clear"/>
                              <w:spacing w:lineRule="exact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Чӑваш Республикин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hd w:fill="FFFFFF" w:val="clear"/>
                              <w:spacing w:lineRule="exact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Улатӑр муниципалитет 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hd w:fill="FFFFFF" w:val="clear"/>
                              <w:spacing w:lineRule="exact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округӗн администрацийӗн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hd w:fill="FFFFFF" w:val="clear"/>
                              <w:spacing w:lineRule="exact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вӗренӳ пай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0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hd w:fill="FFFFFF" w:val="clear"/>
                        <w:spacing w:lineRule="exact" w:line="240" w:before="0" w:after="0"/>
                        <w:ind w:firstLine="567"/>
                        <w:jc w:val="center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hd w:fill="FFFFFF" w:val="clear"/>
                        <w:spacing w:lineRule="exact" w:line="240" w:before="0" w:after="0"/>
                        <w:ind w:firstLine="567"/>
                        <w:jc w:val="center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Чӑваш Республикин</w:t>
                      </w:r>
                    </w:p>
                    <w:p>
                      <w:pPr>
                        <w:pStyle w:val="Style19"/>
                        <w:widowControl w:val="false"/>
                        <w:shd w:fill="FFFFFF" w:val="clear"/>
                        <w:spacing w:lineRule="exact" w:line="240" w:before="0" w:after="0"/>
                        <w:ind w:firstLine="567"/>
                        <w:jc w:val="center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Улатӑр муниципалитет </w:t>
                      </w:r>
                    </w:p>
                    <w:p>
                      <w:pPr>
                        <w:pStyle w:val="Style19"/>
                        <w:widowControl w:val="false"/>
                        <w:shd w:fill="FFFFFF" w:val="clear"/>
                        <w:spacing w:lineRule="exact" w:line="240" w:before="0" w:after="0"/>
                        <w:ind w:firstLine="567"/>
                        <w:jc w:val="center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округӗн администрацийӗн</w:t>
                      </w:r>
                    </w:p>
                    <w:p>
                      <w:pPr>
                        <w:pStyle w:val="Style19"/>
                        <w:widowControl w:val="false"/>
                        <w:shd w:fill="FFFFFF" w:val="clear"/>
                        <w:spacing w:lineRule="exact" w:line="240" w:before="0" w:after="0"/>
                        <w:ind w:firstLine="567"/>
                        <w:jc w:val="center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вӗренӳ пай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3110</wp:posOffset>
                </wp:positionH>
                <wp:positionV relativeFrom="paragraph">
                  <wp:posOffset>635</wp:posOffset>
                </wp:positionV>
                <wp:extent cx="2562860" cy="10756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латыр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84.7pt;mso-wrap-distance-left:9pt;mso-wrap-distance-right:9pt;mso-wrap-distance-top:0pt;mso-wrap-distance-bottom:0pt;margin-top:0.05pt;mso-position-vertical-relative:text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образования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латыр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C;Times New Roman" w:hAnsi="TimesEC;Times New Roman" w:cs="TimesEC;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04.04.2024 № 69</w:t>
      </w:r>
      <w:r>
        <w:rPr>
          <w:rFonts w:cs="TimesEC;Times New Roman" w:ascii="TimesEC;Times New Roman" w:hAnsi="TimesEC;Times New Roman"/>
        </w:rPr>
        <w:t xml:space="preserve"> </w:t>
      </w:r>
    </w:p>
    <w:p>
      <w:pPr>
        <w:pStyle w:val="Normal"/>
        <w:autoSpaceDE w:val="false"/>
        <w:rPr>
          <w:rFonts w:ascii="TimesEC;Times New Roman" w:hAnsi="TimesEC;Times New Roman" w:cs="TimesEC;Times New Roman"/>
        </w:rPr>
      </w:pPr>
      <w:r>
        <w:rPr>
          <w:rFonts w:cs="TimesEC;Times New Roman" w:ascii="TimesEC;Times New Roman" w:hAnsi="TimesEC;Times New Roman"/>
        </w:rPr>
        <w:t xml:space="preserve">Улат`р хули                                                                                                                    </w:t>
      </w:r>
      <w:r>
        <w:rPr/>
        <w:t>г. Алатырь</w:t>
      </w:r>
      <w:r>
        <w:rPr>
          <w:rFonts w:cs="TimesEC;Times New Roman" w:ascii="TimesEC;Times New Roman" w:hAnsi="TimesEC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EC;Times New Roman" w:hAnsi="TimesEC;Times New Roman" w:cs="TimesEC;Times New Roman"/>
        </w:rPr>
      </w:pPr>
      <w:r>
        <w:rPr>
          <w:rFonts w:cs="TimesEC;Times New Roman" w:ascii="TimesEC;Times New Roman" w:hAnsi="TimesEC;Times New Roman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О реализации проекта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"Билет в будущее" в 2024 году на территории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Алатырского муниципального округа</w:t>
      </w:r>
    </w:p>
    <w:p>
      <w:pPr>
        <w:pStyle w:val="Normal"/>
        <w:widowControl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приказом Министерства образования Чувашской Республики от 03.04.2024 г. № 523 "О реализации проекта "Билет в будущее" в 2024 году на территории Чувашской Республики" п р и к а з ы в а ю:</w:t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/>
        <w:t xml:space="preserve">          </w:t>
      </w:r>
      <w:r>
        <w:rPr/>
        <w:t xml:space="preserve">1.Провести с апреля по декабрь 2024 года мероприятия по подготовке и реализации проекта по ранней профессиональной ориентации учащихся 6-11 классов "Билет в будущее" (далее - Проект). </w:t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/>
        <w:t xml:space="preserve">          </w:t>
      </w:r>
      <w:r>
        <w:rPr/>
        <w:t>2. Определить отдел образования администрации Алатырского муниципального округа муниципальным оператором Проекта.</w:t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/>
        <w:t xml:space="preserve">          </w:t>
      </w:r>
      <w:r>
        <w:rPr/>
        <w:t xml:space="preserve">3.Утвердить список общеобразовательных организаций, участвующих в Проекте 2024 году согласно приложению к настоящему приказу. </w:t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/>
        <w:t xml:space="preserve">          </w:t>
      </w:r>
      <w:r>
        <w:rPr/>
        <w:t>4. Отделу образования администрации Алатырского округа обеспечить:</w:t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/>
        <w:t xml:space="preserve">          </w:t>
      </w:r>
      <w:r>
        <w:rPr/>
        <w:t>4.1. взаимодействие с общеобразовательными организациями, действующими на территории округа, в части организации и проведения профориентационной онлайн-диагностики, а также участия учащихся б-11 классов общеобразовательных организаций в практических мероприятиях Проекта;</w:t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/>
        <w:t xml:space="preserve">           </w:t>
      </w:r>
      <w:r>
        <w:rPr/>
        <w:t>4.2. информационное освещение реализации Проекта.</w:t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/>
        <w:t xml:space="preserve">           </w:t>
      </w:r>
      <w:r>
        <w:rPr/>
        <w:t>5.Контроль за исполнением настоящего приказа возложить на Харитонову В.Ю., заместителя начальника отдела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Начальник управления образования                                                                    А.С. Кат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к приказу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дела образова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4.04.2024 № 9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писок общеобразовательных организаций, расположенных на территории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латырского муниципального округа - участников реализации проекта</w:t>
      </w:r>
    </w:p>
    <w:p>
      <w:pPr>
        <w:pStyle w:val="Normal"/>
        <w:autoSpaceDE w:val="false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«Билет в будущее» в 2024 году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812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Наименование М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Наименование образовательной организации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Алатырский муниципальный окру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униципальное бюджетное общеобразовательное учреждение «Сойгинская средняя общеобразовательная школа» Алатырского муниципального округа Чувашской Республики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Алатырский муниципальный окру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униципальное бюджетное общеобразовательное учреждение «Стемасская основная общеобразовательная школа» Алатырского муниципального округа Чувашской Республики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Алатырский муниципальный окру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униципальное бюджетное общеобразовательное учреждение «Алтышевская средняя общеобразовательная школа» Алатырского муниципального округа Чувашской Республики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4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Алатырский муниципальный окру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униципальное бюджетное общеобразовательное учреждение «Ахматовская средняя общеобразовательная школа» Алатырского муниципального округа Чувашской Республики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5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Алатырский муниципальный окру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униципальное бюджетное общеобразовательное учреждение «Чуварлейская средняя общеобразовательная школа» Алатырского муниципального округа Чувашской Республики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6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Алатырский муниципальный окру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униципальное бюджетное общеобразовательное учреждение «Кирская средняя общеобразовательная школа им. Н.М. Бударина» Алатырского муниципального округа Чувашской Республики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0:00Z</dcterms:created>
  <dc:creator>инф</dc:creator>
  <dc:description/>
  <cp:keywords/>
  <dc:language>en-US</dc:language>
  <cp:lastModifiedBy>Admin</cp:lastModifiedBy>
  <cp:lastPrinted>2024-04-19T10:36:00Z</cp:lastPrinted>
  <dcterms:modified xsi:type="dcterms:W3CDTF">2024-10-23T12:11:00Z</dcterms:modified>
  <cp:revision>49</cp:revision>
  <dc:subject/>
  <dc:title>Управление образования администрации Алатырского района</dc:title>
</cp:coreProperties>
</file>