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иказу отдела образования  администрации  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Ибресинского  муниципального округа</w:t>
      </w:r>
    </w:p>
    <w:p>
      <w:pPr>
        <w:pStyle w:val="Normal"/>
        <w:ind w:firstLine="567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от 06.09.2024г.  № 94 п.2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ста проведения школьного этап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ind w:firstLine="567"/>
        <w:jc w:val="center"/>
        <w:rPr/>
      </w:pPr>
      <w:r>
        <w:rPr>
          <w:b/>
        </w:rPr>
        <w:t>в Ибресинском муниципальном округе в 2024–2025 учебном году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16"/>
        <w:gridCol w:w="57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й 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1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00 Чувашская Республика, Ибресинский район, п. Ибреси, ул. Школьная, 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2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00, Чувашская Республика, п. Ибреси, ул. Мира, д.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йбечская СОШ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00 Чувашская Республика, Ибресинский район, Д. Айбечи, ул. Центральная , д.3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инская СОШ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20, Чувашская Республика, Ибресинский район, п. Буинск, ул. Горняка, д. 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имовская СОШ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00, Чувашская Республика, Ибресинский район, с.Климово,улица  Школьная, дом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кармалинская СОШ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22, Чувашская Республика, Ибресинский район, с. Малые Кармалы, ул. Школьная, д.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чурашевская СОШ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05, Чувашская Республика, Ибресинский район, с. Новое Чурашево, ул. Ленина, д. 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ормалинская СОШ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06, Чувашия Республика, Ибресинский район, Хормалы с., Школьная ул., д.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ваштимяшская СОШ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07, Чувашская Республика, Ибресинский район, с.Чувашские Тимяши, ул. Школьная,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Андреевская ООШ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08, Чувашская Республика, Ибресинский район, д.Андреевка, ул. Молодежная , д.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абакасинская ООШ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12, Чувашская Республика, Ибресинский район, д. Большие Абакасы,ул. Мира, д.8.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ООШ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08, Российская Федерация, Приволжский федеральный округ, Чувашская - Чувашия Респ., Ибресинский р-н, Березовка п., Школьная ул., д.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повская ООШ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21, Чувашская Республика, Ибресинский райо</w:t>
            </w:r>
            <w:bookmarkStart w:id="0" w:name="OLE_LINK3"/>
            <w:r>
              <w:rPr/>
              <w:t>н, п. Липовка, ул. Школьная, д. 1</w:t>
            </w:r>
          </w:p>
          <w:p>
            <w:pPr>
              <w:pStyle w:val="Normal"/>
              <w:rPr/>
            </w:pPr>
            <w:r>
              <w:rPr/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TimesEC;Times New Roman" w:hAnsi="TimesEC;Times New Roman" w:cs="TimesEC;Times New Roman"/>
      <w:b/>
      <w:caps/>
      <w:spacing w:val="10"/>
      <w:sz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1:00Z</dcterms:created>
  <dc:creator>Admin</dc:creator>
  <dc:description/>
  <dc:language>en-US</dc:language>
  <cp:lastModifiedBy>Павлова Ксения Сергеевна</cp:lastModifiedBy>
  <cp:lastPrinted>2023-09-20T14:03:00Z</cp:lastPrinted>
  <dcterms:modified xsi:type="dcterms:W3CDTF">2024-10-23T12:41:00Z</dcterms:modified>
  <cp:revision>2</cp:revision>
  <dc:subject/>
  <dc:title>АДМИНИСТРАЦИЯ  УМАРСКОГО РАЙОНА ЧУВАШСКОЙ РЕСПУБЛИКИ</dc:title>
</cp:coreProperties>
</file>