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   </w:t>
      </w:r>
      <w:r>
        <w:rPr>
          <w:b/>
          <w:sz w:val="20"/>
          <w:szCs w:val="20"/>
        </w:rPr>
        <w:t>Приложение № 2</w:t>
      </w:r>
    </w:p>
    <w:p>
      <w:pPr>
        <w:pStyle w:val="Normal"/>
        <w:ind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приказу отдела образования  администрации  </w:t>
      </w:r>
    </w:p>
    <w:p>
      <w:pPr>
        <w:pStyle w:val="Normal"/>
        <w:ind w:firstLine="567"/>
        <w:jc w:val="right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>Ибресинского  муниципального округа</w:t>
      </w:r>
    </w:p>
    <w:p>
      <w:pPr>
        <w:pStyle w:val="Normal"/>
        <w:ind w:firstLine="567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/>
          <w:sz w:val="20"/>
          <w:szCs w:val="20"/>
        </w:rPr>
        <w:t>от 06.09.2024г.  № 94 п.2</w:t>
      </w:r>
    </w:p>
    <w:p>
      <w:pPr>
        <w:pStyle w:val="Normal"/>
        <w:ind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ведения I (школьного) этапа Всероссийской олимпиады школьников и интеллектуальных состязаний в 2024 -2025 учебном году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 общеобразовательных учреждениях  Ибресинского муниципального округ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44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аименование общеобразовательного предм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Дата проведения школьного эта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567"/>
              <w:jc w:val="both"/>
              <w:rPr/>
            </w:pPr>
            <w:r>
              <w:rPr/>
              <w:t>КРК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8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4 сен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Астрономия (СИРИУ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5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highlight w:val="yellow"/>
              </w:rPr>
            </w:pPr>
            <w:r>
              <w:rPr/>
              <w:t>25 сен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5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6 сен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5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7 сен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5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30 сентябр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5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1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Физика (СИРИУ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7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2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Эк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7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3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8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4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7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Биология (СИРИУ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7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8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Биология (СИРИУ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5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9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6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0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а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7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1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5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4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Математика (СИРИУ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7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5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Математика (СИРИУ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6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7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7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Химия (СИРИУ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7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8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Искусство (МХ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5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1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5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2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Информатика ИКТ (СИРИУ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5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3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Чуваш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5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4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5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5 октября</w:t>
            </w:r>
          </w:p>
        </w:tc>
      </w:tr>
    </w:tbl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567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567"/>
        <w:jc w:val="right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firstLine="567"/>
        <w:jc w:val="right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firstLine="567"/>
        <w:jc w:val="right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firstLine="567"/>
        <w:jc w:val="right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firstLine="567"/>
        <w:jc w:val="right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firstLine="567"/>
        <w:jc w:val="right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firstLine="567"/>
        <w:jc w:val="right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firstLine="567"/>
        <w:jc w:val="right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firstLine="567"/>
        <w:jc w:val="right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firstLine="567"/>
        <w:jc w:val="right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firstLine="567"/>
        <w:jc w:val="right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firstLine="567"/>
        <w:jc w:val="right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firstLine="567"/>
        <w:jc w:val="right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firstLine="567"/>
        <w:jc w:val="right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rFonts w:ascii="TimesEC;Times New Roman" w:hAnsi="TimesEC;Times New Roman" w:cs="TimesEC;Times New Roman"/>
      <w:b/>
      <w:caps/>
      <w:spacing w:val="10"/>
      <w:sz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EC;Times New Roman" w:hAnsi="TimesEC;Times New Roman" w:cs="TimesEC;Times New Roman"/>
      <w:b/>
      <w:caps/>
      <w:spacing w:val="10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38:00Z</dcterms:created>
  <dc:creator>Admin</dc:creator>
  <dc:description/>
  <dc:language>en-US</dc:language>
  <cp:lastModifiedBy>Павлова Ксения Сергеевна</cp:lastModifiedBy>
  <cp:lastPrinted>2023-09-20T14:03:00Z</cp:lastPrinted>
  <dcterms:modified xsi:type="dcterms:W3CDTF">2024-10-23T12:38:00Z</dcterms:modified>
  <cp:revision>2</cp:revision>
  <dc:subject/>
  <dc:title>АДМИНИСТРАЦИЯ  УМАРСКОГО РАЙОНА ЧУВАШСКОЙ РЕСПУБЛИКИ</dc:title>
</cp:coreProperties>
</file>