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ЫЙ ПЛАН ВОСПИТАТЕЛЬНОЙ РАБОТЫ ШКОЛЫ</w:t>
      </w:r>
    </w:p>
    <w:p>
      <w:pPr>
        <w:pStyle w:val="Normal"/>
        <w:ind w:left="2562" w:right="2561" w:hanging="0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нтябр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828"/>
        <w:gridCol w:w="1418"/>
        <w:gridCol w:w="1133"/>
        <w:gridCol w:w="10"/>
        <w:gridCol w:w="1838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предметных олимпиад .</w:t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</w:tr>
      <w:tr>
        <w:trPr>
          <w:trHeight w:val="3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</w:tr>
      <w:tr>
        <w:trPr>
          <w:trHeight w:val="79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</w:t>
            </w:r>
            <w:r>
              <w:rPr>
                <w:spacing w:val="-2"/>
                <w:sz w:val="24"/>
                <w:szCs w:val="24"/>
              </w:rPr>
              <w:t>зна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с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 xml:space="preserve">ВР, ст. вожатая, </w:t>
            </w:r>
            <w:r>
              <w:rPr>
                <w:spacing w:val="-2"/>
                <w:sz w:val="24"/>
                <w:szCs w:val="24"/>
              </w:rPr>
              <w:t>Советник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Образ будущего. Ко Дню знаний»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 xml:space="preserve">ВР, </w:t>
            </w:r>
            <w:r>
              <w:rPr>
                <w:spacing w:val="-2"/>
                <w:sz w:val="24"/>
                <w:szCs w:val="24"/>
              </w:rPr>
              <w:t xml:space="preserve">Советник 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. 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идарности в борьбе с </w:t>
            </w:r>
            <w:r>
              <w:rPr>
                <w:spacing w:val="-2"/>
                <w:sz w:val="24"/>
                <w:szCs w:val="24"/>
              </w:rPr>
              <w:t>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Бородинского с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6 сент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к</w:t>
            </w:r>
            <w:r>
              <w:rPr>
                <w:spacing w:val="-2"/>
                <w:sz w:val="24"/>
                <w:szCs w:val="24"/>
              </w:rPr>
              <w:t>л.рук.</w:t>
            </w:r>
          </w:p>
        </w:tc>
      </w:tr>
      <w:tr>
        <w:trPr>
          <w:trHeight w:val="58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Международный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09 </w:t>
            </w:r>
            <w:r>
              <w:rPr>
                <w:spacing w:val="-4"/>
                <w:sz w:val="24"/>
                <w:szCs w:val="24"/>
              </w:rPr>
              <w:t>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етник </w:t>
            </w:r>
          </w:p>
        </w:tc>
      </w:tr>
      <w:tr>
        <w:trPr>
          <w:trHeight w:val="5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Век информации. 120 лет Информационному агентству Т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9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говоры о важном. «Дорогами Ро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6 с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"</w:t>
            </w:r>
            <w:r>
              <w:rPr>
                <w:sz w:val="24"/>
                <w:szCs w:val="24"/>
                <w:shd w:fill="FFFFFF" w:val="clear"/>
              </w:rPr>
              <w:t>Путь зер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3 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5"/>
                <w:sz w:val="24"/>
                <w:szCs w:val="24"/>
              </w:rPr>
              <w:t xml:space="preserve">11 </w:t>
            </w:r>
            <w:r>
              <w:rPr>
                <w:spacing w:val="-2"/>
                <w:sz w:val="24"/>
                <w:szCs w:val="24"/>
              </w:rPr>
              <w:t>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етник </w:t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"</w:t>
            </w:r>
            <w:r>
              <w:rPr>
                <w:sz w:val="24"/>
                <w:szCs w:val="24"/>
                <w:shd w:fill="FFFFFF" w:val="clear"/>
              </w:rPr>
              <w:t>День учителя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0 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м проекте «Билет в будущее».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. Вводный урок «</w:t>
            </w:r>
            <w:r>
              <w:rPr/>
              <w:t>Установочное занятие «Моя Россия – мои горизонты, мои дост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сентября 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2. </w:t>
            </w:r>
            <w:r>
              <w:rPr/>
              <w:t>Тематическое профориентационное занятие «Открой своё будущее»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 сент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3. </w:t>
            </w:r>
            <w:r>
              <w:rPr/>
              <w:t>Тематическое профориентационное занятие «Познаю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 сент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4. </w:t>
            </w:r>
            <w:r>
              <w:rPr/>
              <w:t>Россия аграрная: растениеводство, сад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 сент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Демонстрация выпусков «Шоу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ют».  О</w:t>
            </w:r>
            <w:r>
              <w:rPr>
                <w:sz w:val="24"/>
                <w:szCs w:val="24"/>
              </w:rPr>
              <w:t>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 классных кабин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.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Самоуправ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л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рания</w:t>
            </w:r>
          </w:p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«Планирование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ыборы органов самоупра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-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6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брание старшеклассников, </w:t>
            </w:r>
            <w:r>
              <w:rPr>
                <w:sz w:val="24"/>
                <w:szCs w:val="24"/>
              </w:rPr>
              <w:t xml:space="preserve">выборы актива </w:t>
            </w:r>
            <w:r>
              <w:rPr>
                <w:spacing w:val="-2"/>
                <w:sz w:val="24"/>
                <w:szCs w:val="24"/>
              </w:rPr>
              <w:t>школьного самоуправления и Движения пер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-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ст. вожат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ветник</w:t>
            </w:r>
          </w:p>
        </w:tc>
      </w:tr>
      <w:tr>
        <w:trPr>
          <w:trHeight w:val="5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внешнего вид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ст-в</w:t>
            </w:r>
          </w:p>
        </w:tc>
      </w:tr>
      <w:tr>
        <w:trPr>
          <w:trHeight w:val="5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 xml:space="preserve">ВР, ст. вож., </w:t>
            </w:r>
            <w:r>
              <w:rPr>
                <w:spacing w:val="-2"/>
                <w:sz w:val="24"/>
                <w:szCs w:val="24"/>
              </w:rPr>
              <w:t>Совет ст-в</w:t>
            </w:r>
          </w:p>
        </w:tc>
      </w:tr>
      <w:tr>
        <w:trPr>
          <w:trHeight w:val="39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родительских комитетов школы и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</w:tr>
      <w:tr>
        <w:trPr>
          <w:trHeight w:val="83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дительского лектория с привлечением   работников здравоох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на природу «Осенний са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105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, кл. рук.</w:t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, кл. рук.</w:t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с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-я, </w:t>
            </w:r>
            <w:r>
              <w:rPr>
                <w:spacing w:val="-5"/>
                <w:sz w:val="24"/>
                <w:szCs w:val="24"/>
              </w:rPr>
              <w:t>ст. вожатая, кл. рук.</w:t>
            </w:r>
          </w:p>
        </w:tc>
      </w:tr>
      <w:tr>
        <w:trPr>
          <w:trHeight w:val="50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сячник противодействия </w:t>
            </w:r>
            <w:r>
              <w:rPr>
                <w:sz w:val="24"/>
                <w:szCs w:val="24"/>
              </w:rPr>
              <w:t xml:space="preserve">экстремизму и </w:t>
            </w:r>
            <w:r>
              <w:rPr>
                <w:spacing w:val="-2"/>
                <w:sz w:val="24"/>
                <w:szCs w:val="24"/>
              </w:rPr>
              <w:t>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1-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Админ-я, </w:t>
            </w:r>
            <w:r>
              <w:rPr>
                <w:spacing w:val="-5"/>
                <w:sz w:val="24"/>
                <w:szCs w:val="24"/>
              </w:rPr>
              <w:t>ст. вожатая, кл. рук.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2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«Кросс нации -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Беседы по </w:t>
            </w:r>
            <w:r>
              <w:rPr>
                <w:spacing w:val="-2"/>
                <w:sz w:val="24"/>
                <w:szCs w:val="24"/>
              </w:rPr>
              <w:t xml:space="preserve">профилактике </w:t>
            </w:r>
            <w:r>
              <w:rPr>
                <w:sz w:val="24"/>
                <w:szCs w:val="24"/>
              </w:rPr>
              <w:t xml:space="preserve">КОВИД, ОРВИ и гриппа </w:t>
            </w:r>
          </w:p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 теч. месс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д. работники, кл. руководители  </w:t>
            </w:r>
          </w:p>
        </w:tc>
      </w:tr>
      <w:tr>
        <w:trPr>
          <w:trHeight w:val="6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а с </w:t>
            </w:r>
            <w:r>
              <w:rPr>
                <w:spacing w:val="-2"/>
                <w:sz w:val="24"/>
                <w:szCs w:val="24"/>
              </w:rPr>
              <w:t>работниками правоохранительны</w:t>
            </w:r>
            <w:r>
              <w:rPr>
                <w:sz w:val="24"/>
                <w:szCs w:val="24"/>
              </w:rPr>
              <w:t>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мин-я школ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0" w:right="540" w:gutter="0" w:header="0" w:top="284" w:footer="78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ктябр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75"/>
        <w:gridCol w:w="4109"/>
        <w:gridCol w:w="1276"/>
        <w:gridCol w:w="1133"/>
        <w:gridCol w:w="10"/>
        <w:gridCol w:w="2687"/>
      </w:tblGrid>
      <w:tr>
        <w:trPr>
          <w:trHeight w:val="5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Международный месячник школьных библиотек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 xml:space="preserve">Всероссийско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ы школьников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</w:tr>
      <w:tr>
        <w:trPr>
          <w:trHeight w:val="798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527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семирный День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 ст-в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Легенды о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7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Что значит быть взросл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14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Хворостовског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7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 ст-в, Советник</w:t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 ст-в Советник</w:t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Как создать крепкую семью.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день школьных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5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59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енние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-4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.по </w:t>
            </w:r>
            <w:r>
              <w:rPr>
                <w:spacing w:val="-5"/>
                <w:sz w:val="24"/>
                <w:szCs w:val="24"/>
              </w:rPr>
              <w:t>ВР, ст.вожатая, кл.рук. 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ст-в</w:t>
            </w:r>
          </w:p>
        </w:tc>
      </w:tr>
      <w:tr>
        <w:trPr>
          <w:trHeight w:val="81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ого зала к осенним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-4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ст-в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я</w:t>
            </w:r>
            <w:r>
              <w:rPr>
                <w:b/>
                <w:spacing w:val="-6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5. </w:t>
            </w:r>
            <w:r>
              <w:rPr/>
              <w:t>Россия индустриальная: атом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октября 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6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октября 2024 г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7. </w:t>
            </w:r>
            <w:r>
              <w:rPr/>
              <w:t>Россия аграрная: пищевая промышленность и 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окт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8. </w:t>
            </w:r>
            <w:r>
              <w:rPr/>
              <w:t>Россия здоровая: биотехнологии,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окт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Самоуправл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бота» ко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</w:tr>
      <w:tr>
        <w:trPr>
          <w:trHeight w:val="52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10"/>
                <w:sz w:val="24"/>
                <w:szCs w:val="24"/>
              </w:rPr>
              <w:t xml:space="preserve"> в </w:t>
            </w:r>
            <w:r>
              <w:rPr>
                <w:spacing w:val="-2"/>
                <w:sz w:val="24"/>
                <w:szCs w:val="24"/>
              </w:rPr>
              <w:t>перво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. вожатая, кл. рук., Совет ст-в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</w:tr>
      <w:tr>
        <w:trPr>
          <w:trHeight w:val="52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. вожатая, кл. рук., Совет ст-в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</w:tr>
      <w:tr>
        <w:trPr>
          <w:trHeight w:val="543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ст-в</w:t>
            </w:r>
          </w:p>
        </w:tc>
      </w:tr>
      <w:tr>
        <w:trPr>
          <w:trHeight w:val="49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 xml:space="preserve">ВР,                      ст. вожатая, </w:t>
            </w:r>
            <w:r>
              <w:rPr>
                <w:spacing w:val="-2"/>
                <w:sz w:val="24"/>
                <w:szCs w:val="24"/>
              </w:rPr>
              <w:t>Совет ст-в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</w:tr>
      <w:tr>
        <w:trPr>
          <w:trHeight w:val="55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управления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 xml:space="preserve">ВР,                      ст. вожатая, </w:t>
            </w:r>
            <w:r>
              <w:rPr>
                <w:spacing w:val="-2"/>
                <w:sz w:val="24"/>
                <w:szCs w:val="24"/>
              </w:rPr>
              <w:t>Совет ст-в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</w:tr>
      <w:tr>
        <w:trPr>
          <w:trHeight w:val="563" w:hRule="atLeast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осен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557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классных мероприятий  «Посвящение в первоклассники», «Посвящение в пятикласс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862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634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на природу «Осенн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</w:tr>
      <w:tr>
        <w:trPr>
          <w:trHeight w:val="1052" w:hRule="atLeast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циально- психологическое тестирование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я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тропных и психоактивных </w:t>
            </w:r>
            <w:r>
              <w:rPr>
                <w:spacing w:val="-2"/>
                <w:sz w:val="24"/>
                <w:szCs w:val="24"/>
              </w:rPr>
              <w:t>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</w:tr>
      <w:tr>
        <w:trPr>
          <w:trHeight w:val="720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урок </w:t>
            </w:r>
            <w:r>
              <w:rPr>
                <w:spacing w:val="-2"/>
                <w:sz w:val="24"/>
                <w:szCs w:val="24"/>
              </w:rPr>
              <w:t xml:space="preserve">безопасности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, кл. рук.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</w:tr>
      <w:tr>
        <w:trPr>
          <w:trHeight w:val="556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профилактике деструктивного (суицидального) </w:t>
            </w:r>
            <w:r>
              <w:rPr>
                <w:sz w:val="24"/>
                <w:szCs w:val="24"/>
              </w:rPr>
              <w:t xml:space="preserve">поведения детей и </w:t>
            </w:r>
            <w:r>
              <w:rPr>
                <w:spacing w:val="-2"/>
                <w:sz w:val="24"/>
                <w:szCs w:val="24"/>
              </w:rPr>
              <w:t>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04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роприятия в рамках месячника ЗО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1-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.рук.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</w:p>
        </w:tc>
      </w:tr>
      <w:tr>
        <w:trPr>
          <w:trHeight w:val="100" w:hRule="atLeast"/>
        </w:trPr>
        <w:tc>
          <w:tcPr>
            <w:tcW w:w="86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ябр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Районный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Гостеприиимная Россия. Ко Дню Единств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05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говоры о важном  «Твой вклад в обще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1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5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. « С заботой к себе и окружающи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18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 ст-в</w:t>
            </w:r>
            <w:r>
              <w:rPr>
                <w:spacing w:val="-2"/>
                <w:sz w:val="24"/>
                <w:szCs w:val="24"/>
              </w:rPr>
              <w:t xml:space="preserve"> 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20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матери в Ро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предметники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День мате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25 но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</w:t>
            </w:r>
            <w:r>
              <w:rPr>
                <w:spacing w:val="-2"/>
                <w:sz w:val="24"/>
                <w:szCs w:val="24"/>
              </w:rPr>
              <w:t xml:space="preserve"> кл. рук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чувашской выш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26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Государственного герб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spacing w:val="-2"/>
                <w:sz w:val="24"/>
                <w:szCs w:val="24"/>
              </w:rPr>
              <w:t>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-4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</w:t>
            </w:r>
            <w:r>
              <w:rPr>
                <w:spacing w:val="-2"/>
                <w:sz w:val="24"/>
                <w:szCs w:val="24"/>
              </w:rPr>
              <w:t xml:space="preserve"> кл. рук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«Профориентаци 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9. </w:t>
            </w:r>
            <w:r>
              <w:rPr/>
              <w:t>Россия безопасная: полиция, противопожарная служба, служба спасения, о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ноября 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0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14 ноя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11. </w:t>
            </w:r>
            <w:r>
              <w:rPr/>
              <w:t>Россия комфортная: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21 ноября 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2. </w:t>
            </w:r>
            <w:r>
              <w:rPr/>
              <w:t>Россия здоровая: медицина и фарм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28 ноября 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и жертв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 «Мы – против кур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Волонтёры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яем с днем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1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 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сенних канику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м.</w:t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профилактике деструктивного (суицидального) </w:t>
            </w:r>
            <w:r>
              <w:rPr>
                <w:sz w:val="24"/>
                <w:szCs w:val="24"/>
              </w:rPr>
              <w:t xml:space="preserve">поведения детей и </w:t>
            </w:r>
            <w:r>
              <w:rPr>
                <w:spacing w:val="-2"/>
                <w:sz w:val="24"/>
                <w:szCs w:val="24"/>
              </w:rPr>
              <w:t>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в рамках месячника ЗО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.рук., Советник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асно: тонкий ле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кабр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Районный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говоры о важном. «миссия – милосердие(ко Дню волонтера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02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03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день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06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, учитель рисования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День героев Отечества»</w:t>
            </w:r>
            <w:r>
              <w:rPr>
                <w:sz w:val="24"/>
                <w:szCs w:val="24"/>
                <w:shd w:fill="FFFFFF" w:val="clear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еждународный 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говоры о важном. «Как пишут законы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16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говоры о важном. « Одна страна-одни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4"/>
                <w:sz w:val="24"/>
                <w:szCs w:val="24"/>
              </w:rPr>
              <w:t>23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годние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</w:t>
            </w:r>
            <w:r>
              <w:rPr>
                <w:spacing w:val="-2"/>
                <w:sz w:val="24"/>
                <w:szCs w:val="24"/>
              </w:rPr>
              <w:t xml:space="preserve"> кл. рук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ас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овому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 рук., Совет ст-в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13. </w:t>
            </w:r>
            <w:r>
              <w:rPr/>
              <w:t>Россия деловая: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5 дека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4. </w:t>
            </w:r>
            <w:r>
              <w:rPr/>
              <w:t>Россия комфортная: 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12 дека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5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/>
              <w:t>19 дека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16. </w:t>
            </w:r>
            <w:r>
              <w:rPr/>
              <w:t>Проект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6 декабря 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ция «Международный день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ерация «Помоги пернатому д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.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лонтёры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х </w:t>
            </w:r>
            <w:r>
              <w:rPr>
                <w:spacing w:val="-2"/>
                <w:sz w:val="24"/>
                <w:szCs w:val="24"/>
              </w:rPr>
              <w:t xml:space="preserve">родительских </w:t>
            </w:r>
            <w:r>
              <w:rPr>
                <w:sz w:val="24"/>
                <w:szCs w:val="24"/>
              </w:rPr>
              <w:t xml:space="preserve">комитетов по подготовке к </w:t>
            </w:r>
            <w:r>
              <w:rPr>
                <w:spacing w:val="-2"/>
                <w:sz w:val="24"/>
                <w:szCs w:val="24"/>
              </w:rPr>
              <w:t>новогодни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оходы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сенних канику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детско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 </w:t>
            </w:r>
            <w:r>
              <w:rPr>
                <w:spacing w:val="-2"/>
                <w:sz w:val="24"/>
                <w:szCs w:val="24"/>
              </w:rPr>
              <w:t>каник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Кл.рук.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Январ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Неделя математики, информат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говоры о важном. « День российской печа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08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День студ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13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БРИКС(тема о международных отношения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4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Бизнес и технологическое предпринимательство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7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воинской славы России. 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28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сант. Уборка новогодних укр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 рук., Совет ст-в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17.  </w:t>
            </w:r>
            <w:r>
              <w:rPr/>
              <w:t>Профориентационное тематическое занятие «Моё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/>
              <w:t>16 январ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8. </w:t>
            </w:r>
            <w:r>
              <w:rPr/>
              <w:t>Россия индустриальная: добыча и пере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/>
              <w:t>23 январ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14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19. </w:t>
            </w:r>
            <w:r>
              <w:rPr/>
              <w:t>Россия индустриальная: лёг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/>
              <w:t>30 январ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ерация «Помоги пернатому д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. </w:t>
            </w:r>
          </w:p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лонтёры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по итогам 2 четвер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оходы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имних канику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дител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учащихся  в спортивных соревнованиях, проводимых на территории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время зимних каник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и пропус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б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ительной прич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Кл.рук., зам. директора по ВР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Феврал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сячника оборонно-массовой и спортив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с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. рук.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«Искусственный интеллект и человек. Стратегия взаимодей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. «Что значит служить Отечеству? 280 лет со дня рождения Ф.Ушакова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Арктика-территория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1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род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 - предметн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2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выставки рисунков ко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 - предметн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20. </w:t>
            </w:r>
            <w:r>
              <w:rPr/>
              <w:t>Россия умная: наука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/>
              <w:t>6 февра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21. 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/>
              <w:t>13 февра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22. </w:t>
            </w:r>
            <w:r>
              <w:rPr/>
              <w:t>Россия индустриальная: тяжёлая промышленность, 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/>
              <w:t>20 февра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28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23. </w:t>
            </w:r>
            <w:r>
              <w:rPr/>
              <w:t>Россия безопасная: военно-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/>
              <w:t>27 февра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тематических 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ерация «Помоги пернатому д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лонтёры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яем с Днём  защитника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2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на мероприятиях ко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оходы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ме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ые мероприятия в рамках месячника оборонно-массовой и спортив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Советник, уч.физ-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рт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говоры о важном. «Массовый спорт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03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в рамках празднования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. «День воссоединения Крыма с Россией. 100-летие Арт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1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рав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«Служение творчеством. Зачем людям искусство? 185 лет со дня рождения П.И.Чайк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17 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7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международного женско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7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еделя детской и юнош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</w:p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-30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Цветы своими ру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а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24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0" w:firstLine="145"/>
              <w:rPr>
                <w:sz w:val="24"/>
                <w:szCs w:val="24"/>
              </w:rPr>
            </w:pPr>
            <w:r>
              <w:rPr/>
              <w:t>6 марта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14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25. </w:t>
            </w:r>
            <w:r>
              <w:rPr/>
              <w:t>Россия умная: программирование и теле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0" w:firstLine="145"/>
              <w:rPr>
                <w:rFonts w:eastAsia="Calibri"/>
                <w:sz w:val="24"/>
                <w:szCs w:val="24"/>
              </w:rPr>
            </w:pPr>
            <w:r>
              <w:rPr/>
              <w:t>13 марта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26. </w:t>
            </w:r>
            <w:r>
              <w:rPr/>
              <w:t>Россия комфортная: 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/>
              <w:t>20 марта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27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/>
              <w:t>27 марта 2025 г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тематических 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яем с международным женским днё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бщ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д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р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-10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рганизаци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в рамках месячника «Молодёжь за здоровый образ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</w:t>
      </w:r>
      <w:r>
        <w:rPr>
          <w:b/>
          <w:spacing w:val="-2"/>
          <w:sz w:val="28"/>
          <w:szCs w:val="28"/>
        </w:rPr>
        <w:t>Апрель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Неделя чувашского языка.     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 апреля (перенос от 31  март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 апр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«Герои космической державы»</w:t>
            </w:r>
          </w:p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7 апр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 апр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говоры о важном.    «гражданская авиация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4 апр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 «Медицин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21 апр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ень чуваш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апр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 предметники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. «Что такое успех?(ко Дню труд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>28 апр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</w:t>
            </w:r>
            <w:r>
              <w:rPr>
                <w:spacing w:val="-2"/>
                <w:sz w:val="24"/>
                <w:szCs w:val="24"/>
              </w:rPr>
              <w:t xml:space="preserve"> ,</w:t>
            </w:r>
            <w:r>
              <w:rPr>
                <w:spacing w:val="-5"/>
                <w:sz w:val="24"/>
                <w:szCs w:val="24"/>
              </w:rPr>
              <w:t xml:space="preserve"> Советник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й символики Ч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 апр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я «Чистый дв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-я, 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нкурс рисунков, посвящ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учителя ИЗ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>Тема 28. «</w:t>
            </w:r>
            <w:r>
              <w:rPr/>
              <w:t>Россия социальная: сервис и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апреля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29. </w:t>
            </w:r>
            <w:r>
              <w:rPr/>
              <w:t>Россия креативная: искусство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 апре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30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апре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31. </w:t>
            </w:r>
            <w:r>
              <w:rPr/>
              <w:t>Россия аграрная: животноводство, селекция и ге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апрел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тематических 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мик для пт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В теч. мес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бели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В теч. мес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3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в рамках месячника «Молодёжь за здоровый образ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ие летнего спортивного се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лану К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Учитель физкультуры 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4"/>
          <w:szCs w:val="24"/>
          <w:lang w:val="en-US"/>
        </w:rPr>
        <w:t xml:space="preserve">                   </w:t>
      </w:r>
      <w:r>
        <w:rPr>
          <w:b/>
          <w:spacing w:val="-2"/>
          <w:sz w:val="24"/>
          <w:szCs w:val="24"/>
        </w:rPr>
        <w:t xml:space="preserve">                                                             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ай</w:t>
      </w:r>
    </w:p>
    <w:p>
      <w:pPr>
        <w:pStyle w:val="Style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3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09"/>
        <w:gridCol w:w="1276"/>
        <w:gridCol w:w="1133"/>
        <w:gridCol w:w="10"/>
        <w:gridCol w:w="2687"/>
        <w:gridCol w:w="2697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                        «Классное руководство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урок»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но программам отдельных учебных предметов, курс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Ю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а В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ха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ткина Н.И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ова М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.А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в рамках празднования Дня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.  «80-летие Победы в Великой Отечественной вой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05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 митинге, посвящённом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 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sz w:val="24"/>
                <w:szCs w:val="24"/>
              </w:rPr>
              <w:t xml:space="preserve">Разговоры о важном. «Жизнь в движении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1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</w:t>
            </w:r>
            <w:r>
              <w:rPr>
                <w:spacing w:val="-2"/>
                <w:sz w:val="24"/>
                <w:szCs w:val="24"/>
              </w:rPr>
              <w:t xml:space="preserve"> 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говоры о важном. «Ценности, которые нас обьединя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-я, ст. вожатая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Чистый дв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-я, кл. рук.,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</w:t>
            </w:r>
          </w:p>
          <w:p>
            <w:pPr>
              <w:pStyle w:val="Style2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Профориентаци</w:t>
            </w:r>
            <w:r>
              <w:rPr>
                <w:b/>
                <w:spacing w:val="-6"/>
                <w:sz w:val="24"/>
                <w:szCs w:val="24"/>
              </w:rPr>
              <w:t>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проекте «Билет в будущее». </w:t>
            </w:r>
            <w:r>
              <w:rPr>
                <w:rFonts w:eastAsia="Calibri"/>
                <w:sz w:val="24"/>
                <w:szCs w:val="24"/>
              </w:rPr>
              <w:t xml:space="preserve">Тема 32. </w:t>
            </w:r>
            <w:r>
              <w:rPr/>
              <w:t>Россия безопасная: вооружённые силы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80" w:firstLine="145"/>
              <w:jc w:val="center"/>
              <w:rPr>
                <w:sz w:val="24"/>
                <w:szCs w:val="24"/>
              </w:rPr>
            </w:pPr>
            <w:r>
              <w:rPr/>
              <w:t>8 мая 2025 г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ма 33. </w:t>
            </w:r>
            <w:r>
              <w:rPr/>
              <w:t>Практико-ориентиро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14" w:firstLine="145"/>
              <w:jc w:val="center"/>
              <w:rPr>
                <w:sz w:val="24"/>
                <w:szCs w:val="24"/>
              </w:rPr>
            </w:pPr>
            <w:r>
              <w:rPr/>
              <w:t>15 мая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34. </w:t>
            </w:r>
            <w:r>
              <w:rPr/>
              <w:t>Рефлексив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14" w:firstLine="145"/>
              <w:jc w:val="center"/>
              <w:rPr/>
            </w:pPr>
            <w:r>
              <w:rPr/>
              <w:t>22 мая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sz w:val="24"/>
                <w:szCs w:val="24"/>
              </w:rPr>
              <w:t>6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тематических 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меся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. руков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-2"/>
                <w:sz w:val="24"/>
                <w:szCs w:val="24"/>
              </w:rPr>
              <w:t>Модуль «Самоуправлени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ого хозяйства,      внешнего вид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. месяц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 старш-в, ст. вожата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</w:rPr>
              <w:t>День детских общественных организаций Ро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20 м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. вожатая ,</w:t>
            </w:r>
            <w:r>
              <w:rPr>
                <w:spacing w:val="-5"/>
                <w:sz w:val="24"/>
                <w:szCs w:val="24"/>
              </w:rPr>
              <w:t xml:space="preserve"> Совет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тогов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родительские </w:t>
            </w:r>
            <w:r>
              <w:rPr>
                <w:sz w:val="24"/>
                <w:szCs w:val="24"/>
              </w:rPr>
              <w:t xml:space="preserve">собрания на тему </w:t>
            </w:r>
            <w:r>
              <w:rPr>
                <w:spacing w:val="-2"/>
                <w:sz w:val="24"/>
                <w:szCs w:val="24"/>
              </w:rPr>
              <w:t xml:space="preserve">«Организация </w:t>
            </w:r>
            <w:r>
              <w:rPr>
                <w:sz w:val="24"/>
                <w:szCs w:val="24"/>
              </w:rPr>
              <w:t>отдыха и безопас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летний пери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на праздниках «Прощай, начальная школа!», «Прощай, азбука!», «Последний зво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 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 «Экскурсии, экспедиции, похо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 по родному кр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яя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к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-я, кл. рук., родител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«Культура безопасности и профилактика»</w:t>
            </w:r>
          </w:p>
          <w:p>
            <w:pPr>
              <w:pStyle w:val="Style20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Тематические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рофилактике детской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езопасности в лет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числе по </w:t>
            </w:r>
            <w:r>
              <w:rPr>
                <w:spacing w:val="-2"/>
                <w:sz w:val="24"/>
                <w:szCs w:val="24"/>
              </w:rPr>
              <w:t>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4 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5"/>
                <w:sz w:val="24"/>
                <w:szCs w:val="24"/>
              </w:rPr>
              <w:t>ВР,                      ст. вожатая, кл рук., 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60" w:right="540" w:gutter="0" w:header="0" w:top="284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635</wp:posOffset>
              </wp:positionH>
              <wp:positionV relativeFrom="page">
                <wp:posOffset>1005332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6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635</wp:posOffset>
              </wp:positionH>
              <wp:positionV relativeFrom="page">
                <wp:posOffset>1005332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6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4562" w:hanging="456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0">
    <w:name w:val="c0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42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Владимирова Ольга Сергеевна</dc:creator>
  <dc:description/>
  <cp:keywords/>
  <dc:language>en-US</dc:language>
  <cp:lastModifiedBy>кабинет информатики</cp:lastModifiedBy>
  <dcterms:modified xsi:type="dcterms:W3CDTF">2024-10-24T09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