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Администрация Порецкого района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t>«Кудеихинская СОШ» Порецкого МО Чувашской Республи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Рассмотрено»                        «Согласовано»                                    «Утверждено»</w:t>
      </w:r>
    </w:p>
    <w:p>
      <w:pPr>
        <w:pStyle w:val="Normal"/>
        <w:spacing w:before="0" w:after="0"/>
        <w:rPr/>
      </w:pPr>
      <w:r>
        <w:rPr/>
        <w:t xml:space="preserve">на заседании ШМО                на заседании Педсовета                       приказом                 </w:t>
      </w:r>
    </w:p>
    <w:p>
      <w:pPr>
        <w:pStyle w:val="Normal"/>
        <w:spacing w:before="0" w:after="0"/>
        <w:rPr/>
      </w:pPr>
      <w:r>
        <w:rPr/>
        <w:t>начальных классов</w:t>
      </w:r>
    </w:p>
    <w:p>
      <w:pPr>
        <w:pStyle w:val="Normal"/>
        <w:spacing w:before="0" w:after="0"/>
        <w:rPr/>
      </w:pPr>
      <w:r>
        <w:rPr/>
        <w:t>протокол № 1                          протокол №  1                                      директора школы № 94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r>
        <w:rPr/>
        <w:t>от «27» августа 2024г.           от «28» августа 2024г.                         от «30» августа 202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ортивной секции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52"/>
          <w:szCs w:val="28"/>
        </w:rPr>
        <w:t>Баскетбол</w:t>
      </w:r>
      <w:r>
        <w:rPr>
          <w:b/>
          <w:sz w:val="52"/>
          <w:szCs w:val="52"/>
        </w:rPr>
        <w:t>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рок реализации программы: 2024-2025 учебный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учитель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изической культуры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БОУ «Кудеихинская СОШ»                                                                              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рвичев Владимир Николаевич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зультаты освоения курса спортивной секции «Баскетбол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ов учебной деятельности и формирование личностного смысла уче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, здоровый образ жизн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спортивной секции «Баскетбол». Они включают в себя основы гражданской 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программы внеурочной деятельности по спортивно-оздоровительному направлению «Баскетбол» - является формирование следующих универсальных учебных действий (УУД):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ределять и формулировать цель деятельности на занятии с помощью учителя, а далее самостоятельно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говаривать последовательность действи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высказывать своё предположение (версию) на основе данного задания, учить работать по предложенному учителем плану, а в дальнейшем уметь самостоятельно планировать свою деятельность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ся совместно с учителем и другими воспитанниками давать эмоциональную оценку деятельности команды на заняти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разные источники информации, свой жизненный опыт и информацию, полученную на заняти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рабатывать полученную информацию: делать выводы в результате совместной работы всей команды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м формирования этих действий служит учебный материал и з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мение донести свою позицию до других: оформлять свою мысль. Слушать и понимать речь других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общения и поведения в игре и следовать им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ся выполнять различные роли в группе (лидера, исполнителя, критика)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ом формирования этих действий служит организация работы в парах и малых группах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 результаты программы внеурочной деятельности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ая адаптация детей, расширение сферы общения, приобретение опыта взаимодействия с окружающим миро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двигательной (физкультурной) деятельност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анятия секции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овать со сверстниками в условиях самостоятельной деятельности, оказывать помощь в организации и проведении тренировок, освоении новых двигательных действий, развитии физических качест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совершенствование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технические действия и приёмы игры в баскетбол в условиях игровой деятель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овые упражнения на оценку уровня индивидуального разви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76" w:before="0" w:after="0"/>
        <w:ind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/>
      </w:pPr>
      <w:r>
        <w:rPr>
          <w:rFonts w:eastAsia="Times New Roman"/>
          <w:sz w:val="28"/>
          <w:szCs w:val="28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ь и выполнять правила соревн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-5"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ь и выполнять правила спортивных игр</w:t>
      </w:r>
    </w:p>
    <w:p>
      <w:pPr>
        <w:pStyle w:val="Normal"/>
        <w:spacing w:lineRule="auto" w:line="276" w:before="0" w:after="0"/>
        <w:ind w:right="-5" w:firstLine="709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ind w:firstLine="851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firstLine="54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ение в 5-9 классах 1 час в неделю – 34 ча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соответствует предельно допустимой нагрузке учащих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я и виды деятель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онаправленные занятия: посвящены только одному из компонентов подготовки волейболиста: техникой, тактикой или физическ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е занятия: 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овые занятия: игровая деятель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КТ: просмотр презентаций и видеороликов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организации учебно-воспитательного процесса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Словесный метод: рассказ, объяснение, команды и распоряжения, задание, указание, беседа и разбо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Наглядный метод: показ упражнений или их элементов учителем или наиболее подготовленными учениками, демонстрация видеоматериалов, рисунков, фотографий, схем тактических взаимодействий; методы ориентир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 Практический мет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 Игровой мет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 Соревновательный мет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 Метод круговой тренировки. </w:t>
      </w:r>
    </w:p>
    <w:p>
      <w:pPr>
        <w:pStyle w:val="Normal"/>
        <w:spacing w:lineRule="auto" w:line="276" w:before="10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b/>
          <w:bCs/>
          <w:sz w:val="28"/>
        </w:rPr>
        <w:t>1 .«Теоретическая подготовка»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Правила техники безопасности при проведении занятий.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История рождения и развития баскетбола. Правила соревнований.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b/>
          <w:bCs/>
          <w:sz w:val="28"/>
        </w:rPr>
        <w:t>2. «Общая физическая подготовка»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Упражнения на развитие физических качеств: (силы, быстроты, выносливости, гибкости,  ловкости).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Круговая тренировка.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Подвижные игры.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rStyle w:val="Emphasis"/>
          <w:b/>
          <w:bCs/>
          <w:sz w:val="28"/>
        </w:rPr>
        <w:t>3. «Техническая</w:t>
      </w:r>
      <w:r>
        <w:rPr>
          <w:rStyle w:val="Emphasis"/>
          <w:sz w:val="28"/>
        </w:rPr>
        <w:t> </w:t>
      </w:r>
      <w:r>
        <w:rPr>
          <w:rStyle w:val="Emphasis"/>
          <w:b/>
          <w:bCs/>
          <w:sz w:val="28"/>
        </w:rPr>
        <w:t>подготовка»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Стойки баскетболиста. Остановка прыжком. Оста</w:t>
        <w:softHyphen/>
        <w:t>новка в два шага. Ловля и передача мяча. Пере</w:t>
        <w:softHyphen/>
        <w:t>дача мяча одной рукой от плеча. Ведение мяча с изменением направления. Ведение мяча с изменением направления и скорости. Бросок мяча одной рукой с места. Броски мяча в корзину в движении; бросок в корзину одной рукой после ведения; брос</w:t>
        <w:softHyphen/>
        <w:t>ки мяча в корзину в движении после двух шагов. Сочетание пройден</w:t>
        <w:softHyphen/>
        <w:t>ных элементов. Бросок по кольцу после ведения и остановки. Штрафной бросок.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Учебно-тренировочная игра по упрощенным правилам</w:t>
      </w:r>
    </w:p>
    <w:p>
      <w:pPr>
        <w:pStyle w:val="Style18"/>
        <w:shd w:fill="FFFFFF" w:val="clear"/>
        <w:spacing w:before="0" w:after="138"/>
        <w:rPr/>
      </w:pPr>
      <w:r>
        <w:rPr>
          <w:b/>
          <w:bCs/>
          <w:sz w:val="28"/>
        </w:rPr>
        <w:t>4. «Тактическая подготовка</w:t>
      </w:r>
      <w:r>
        <w:rPr>
          <w:sz w:val="28"/>
        </w:rPr>
        <w:t>»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Групповые и командные действия в нападении.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sz w:val="28"/>
        </w:rPr>
        <w:t>Групповые и командные действия в защите.</w:t>
      </w:r>
    </w:p>
    <w:p>
      <w:pPr>
        <w:pStyle w:val="Style18"/>
        <w:shd w:fill="FFFFFF" w:val="clear"/>
        <w:spacing w:before="0" w:after="138"/>
        <w:rPr>
          <w:sz w:val="28"/>
        </w:rPr>
      </w:pPr>
      <w:r>
        <w:rPr>
          <w:b/>
          <w:bCs/>
          <w:sz w:val="28"/>
        </w:rPr>
        <w:t>5. Тестирование, контрольные испыт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по курсу спортивной секции «Баскетбол»,  34 часа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40"/>
        <w:gridCol w:w="969"/>
        <w:gridCol w:w="6236"/>
      </w:tblGrid>
      <w:tr>
        <w:trPr>
          <w:tblHeader w:val="true"/>
          <w:trHeight w:val="34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ение предметных знаний (базовые поняти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ния о игре  баскетб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Ф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й «шеренга» и «колонна»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хнические действия баскетболи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различным способом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хнические действия баскетболи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пециальная физ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хническая и такт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ктического мышления, быстроты реакции, ориентировки, высокой сообразительности, творческой предприимчивости и способности предсказывать решения различных баскетбольных задач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хническая и такт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мышление, быстрота реакции, ориентировки, высокой сообразительности, творческой предприимчивости и способности предсказывать решения различных баскетбольных задач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 такт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жк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гры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ктического мышления, быстроты реакции, ориентировки, высокой сообразительности, творческой предприимчивости и способности предсказывать решения различных баскетбольных задач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жк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мяч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стафеты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тактические действ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 такт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 тактическая подготовка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одной рукой от плеч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тскок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жк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в прыжке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 в кольц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в кольцо в движ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в движени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 игроков в напад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гроков в защи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гроков в защи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гроков в нападении и защи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аскетб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а попаданию мяча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ват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42"/>
        <w:gridCol w:w="969"/>
        <w:gridCol w:w="6234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аскетб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а попаданию мяча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ват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аскетб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а попаданию мяча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ват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в прыжк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гроков в нападении и защи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аскетб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а попаданию мяча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ват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а попаданию мяча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ват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18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1:00Z</dcterms:created>
  <dc:creator>привет марго</dc:creator>
  <dc:description/>
  <dc:language>en-US</dc:language>
  <cp:lastModifiedBy>история</cp:lastModifiedBy>
  <dcterms:modified xsi:type="dcterms:W3CDTF">2024-10-21T12:41:00Z</dcterms:modified>
  <cp:revision>2</cp:revision>
  <dc:subject/>
  <dc:title/>
</cp:coreProperties>
</file>