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</w:rPr>
        <w:t>Конспект НОД по лепке из пластилина в средней группе «Кошка»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</w:rPr>
        <w:t>Цель:</w:t>
      </w:r>
      <w:r>
        <w:rPr>
          <w:rStyle w:val="StrongEmphasis"/>
          <w:b w:val="false"/>
          <w:sz w:val="28"/>
        </w:rPr>
        <w:t xml:space="preserve"> учить детей лепить четвероногое животное – кошку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</w:rPr>
        <w:t>Образовательная область:</w:t>
      </w:r>
      <w:r>
        <w:rPr>
          <w:rStyle w:val="StrongEmphasis"/>
          <w:b w:val="false"/>
          <w:sz w:val="28"/>
        </w:rPr>
        <w:t xml:space="preserve"> Художественное творчество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Интеграция образовательных областей: художественное творчество, музыка, физическая культура, коммуникация, социализация, познание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</w:rPr>
        <w:t>Тип занятия</w:t>
      </w:r>
      <w:r>
        <w:rPr>
          <w:rStyle w:val="StrongEmphasis"/>
          <w:b w:val="false"/>
          <w:sz w:val="28"/>
        </w:rPr>
        <w:t>: интегрированное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</w:rPr>
        <w:t>Возраст детей</w:t>
      </w:r>
      <w:r>
        <w:rPr>
          <w:rStyle w:val="StrongEmphasis"/>
          <w:b w:val="false"/>
          <w:sz w:val="28"/>
        </w:rPr>
        <w:t>: 4 – 5 лет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</w:rPr>
        <w:t>Формы НОД</w:t>
      </w:r>
      <w:r>
        <w:rPr>
          <w:rStyle w:val="StrongEmphasis"/>
          <w:b w:val="false"/>
          <w:sz w:val="28"/>
        </w:rPr>
        <w:t>: коммуникация (отгадывание загадок, беседа, ситуативный разговор, художественное творчество (лепка, физическая культура (игровые упражнения, пальчиковая гимнастика, музыка (игровые упражнения с музыкальным сопровождением, безопасность (беседа, познание (наблюдение)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</w:rPr>
        <w:t>Форма организации</w:t>
      </w:r>
      <w:r>
        <w:rPr>
          <w:rStyle w:val="StrongEmphasis"/>
          <w:b w:val="false"/>
          <w:sz w:val="28"/>
        </w:rPr>
        <w:t>: подгруппа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</w:rPr>
        <w:t>Образовательные</w:t>
      </w:r>
      <w:r>
        <w:rPr>
          <w:rStyle w:val="StrongEmphasis"/>
          <w:b w:val="false"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- Закреплять приемы лепки: скатывание теста между ладонями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- Упражнять в использовании приема прищипывания, оттягивания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- Закреплять умение соединять части, плотно прижимая их друг к другу, и в сглаживании швов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- Продолжать знакомить детей со свойствами пластилина (мягкий, податливый, способен принимать любую форму)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- Закреплять умение работать со стеком для пластилин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- Развивать самостоятельность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- Воспитывать аккуратность в работе с пластилином. Вызвать у детей желание делать приятное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- Вызвать положительный эмоциональный отклик на общий результат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</w:rPr>
        <w:t>Оборудование и материалы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• </w:t>
      </w:r>
      <w:r>
        <w:rPr>
          <w:rStyle w:val="StrongEmphasis"/>
          <w:b w:val="false"/>
          <w:sz w:val="28"/>
        </w:rPr>
        <w:t>Пластилин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 xml:space="preserve">• </w:t>
      </w:r>
      <w:r>
        <w:rPr>
          <w:rStyle w:val="StrongEmphasis"/>
          <w:b w:val="false"/>
          <w:sz w:val="28"/>
        </w:rPr>
        <w:t>Доски для лепки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 xml:space="preserve">• </w:t>
      </w:r>
      <w:r>
        <w:rPr>
          <w:rStyle w:val="StrongEmphasis"/>
          <w:b w:val="false"/>
          <w:sz w:val="28"/>
        </w:rPr>
        <w:t>Стеки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 xml:space="preserve">• </w:t>
      </w:r>
      <w:r>
        <w:rPr>
          <w:rStyle w:val="StrongEmphasis"/>
          <w:b w:val="false"/>
          <w:sz w:val="28"/>
        </w:rPr>
        <w:t>Влажная салфетка, тканевая салфетка (на каждого ребёнка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 xml:space="preserve">• </w:t>
      </w:r>
      <w:r>
        <w:rPr>
          <w:rStyle w:val="StrongEmphasis"/>
          <w:b w:val="false"/>
          <w:sz w:val="28"/>
        </w:rPr>
        <w:t>Магнитофон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 xml:space="preserve">• </w:t>
      </w:r>
      <w:r>
        <w:rPr>
          <w:rStyle w:val="StrongEmphasis"/>
          <w:b w:val="false"/>
          <w:sz w:val="28"/>
        </w:rPr>
        <w:t>Диск с музыкальным произведением «Котик»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 xml:space="preserve">• </w:t>
      </w:r>
      <w:r>
        <w:rPr>
          <w:rStyle w:val="StrongEmphasis"/>
          <w:b w:val="false"/>
          <w:sz w:val="28"/>
        </w:rPr>
        <w:t>Картинки с изображением кошек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 xml:space="preserve">• </w:t>
      </w:r>
      <w:r>
        <w:rPr>
          <w:rStyle w:val="StrongEmphasis"/>
          <w:b w:val="false"/>
          <w:sz w:val="28"/>
        </w:rPr>
        <w:t>Ширма для театра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 xml:space="preserve">• </w:t>
      </w:r>
      <w:r>
        <w:rPr>
          <w:rStyle w:val="StrongEmphasis"/>
          <w:b w:val="false"/>
          <w:sz w:val="28"/>
        </w:rPr>
        <w:t>Куклы домашних животных (Козы, коровы, собаки, котенка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</w:rPr>
        <w:t xml:space="preserve">Предварительная работа: </w:t>
      </w:r>
      <w:r>
        <w:rPr>
          <w:rStyle w:val="StrongEmphasis"/>
          <w:b w:val="false"/>
          <w:sz w:val="28"/>
        </w:rPr>
        <w:t>Беседа с детьми о домашних животных (кошки, собаки, козы, коровы); рассматривание иллюстраций кошек - котят, собак - щенят, коз - козлят; коров – телят; игра «Чем похожи? Чем отличаются?» (сравнение котят и щенят); отгадывание загадок о кошках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</w:rPr>
        <w:t>Ход непосредственно образовательной деятельности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В: Ребята, отгадайте загадку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Мягкие лапки,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А в лапках - цап-царапк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(Кошка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В.: Ребята, а кошка дикое или домашнее животное?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В.: ребята, а каких ещё домашних животных вы знаете? (ответы детей) а почему их называют домашними?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В.: посмотрите, кто пришел к нам в гости! – это котенок. Пока вас не было, он рассказал мне очень грустную историю о том, как потерял свою маму кошку, а как позвать её забыл. И сейчас я вам её тоже расскажу, а точнее покажу. Присаживайтесь, пожалуйст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</w:rPr>
        <w:t>Театр кукол «Как позвать маму кошку»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Жила была девочка, и у неё был котенок. Однажды, котенок проснулся, а мамыКошки рядом не было. Котенок хотел позвать её, но забыл, как это надо сделать. Котенок расстроился и решил пойти поспрашивать у других животных, как же ему позвать маму кошку. Идет он по дорожке, а навстречу ему коза. Спрашивает онакотенка: «Ты чего такой грустный?» - «Я забыл, как маму кошку позвать» - «А ты скажи громко бе-е-е-е» - «Нет, так козленок маму козу зовет» и пошел дальше. Навстречу ему корова. Спрашивает она котенка: «Ты чего такой грустный?» - «Я забыл, как маму кошку позвать» - «А ты скажи громко му-у-у» - «нет, так теленок маму корову зовет» и пошел дальше. Навстречу ему собака. Спрашивает она котенка:«Ты чего такой грустный?» - «Я забыл, как маму кошку позвать» - «А ты скажи громко гав-гав-гав» - «нет, так щенок маму собаку зовет»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Выхожу из-за ширмы с котенком: Ребята, а как же зовут маму котенка? (Кошка). Как котенку её позвать? (сказать громко «мяу»). Молодцы!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Котенок наш устал с дороги и хочет поспать. А мы с вами давайте немножко разомнемся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</w:rPr>
        <w:t>Физминутка под музыку (Котик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Вот какой коташка, (Крадутся по кругу друг за другом на носочках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Круглая мордашка (Останавливаются, показывают обеими руками мордашку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И на каждой лапке (Ритмично вытягивают вперед то левую,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Коготки-царапки. то правую руку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Все ему игрушки (Прыгают на носочках. Держат руки на поясе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Кубик и катушк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Котик, точно мячик, (Выполняя поскоки, двигаются по кругу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По квартире скачет. друг за другом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В.:А теперь ребята, пока наш котенок спит, давайте слепим для него кошку маму. Присаживайтесь, пожалуйст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(дети садятся за столы, на которых уже приготовлены пластилин, доска для лепки, стек, салфетки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Показываю готовую кошку: ребята, хотите слепить такую же кошку? Я сейчас вам покажу, как это делается. Вот у меня большой кусочек пластилина. Я отрываю от него кусочек поменьше – это будет голова нашей кошки. Теперь я отрываю от большого куска кусочек ещё меньше – это будет хвостик нашей кошки. А из этого оставшегосяпластилина я буду лепить туловище для нашей кошки. Я скатаю из этого кускапластилина колбаску и согну её в дугу. Затем я беру стек и с двух сторон этой колбаски делаю продольные надрезы – ножки для нашей кошки. Теперь я их немножко прищипываю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Но прежде, чем мы с вами начнем лепить кошку, давайте разомнем наши пальчики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</w:rPr>
        <w:t>Пальчиковая гимнастика «Котенок»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У котенка лапки – мягкие подушки (на вытянутых руках крутят кулачки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А внутри царапки – острые игрушки (разжали, покрутили ладошки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Цап-цап, цап-царап – острые игрушки (сжали, разжали кулачки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Цап-цап, цап-царап – острые игрушки (сжали, разжали кулачки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Давайте вспомним правила работы со стеком и пластилином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Со стеком: нельзя размахивать, тыкать, в рот брать и т. д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1. Выбери для работы нужный цвет пластилин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2. Обрежь стеком нужное количество пластилин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3. Согрей кусочек пластилина теплом своих рук, чтобы он стал мягким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4. По окончании работы хорошо вытри руки сухой мягкой тряпочкой и только потом вымой их с мылом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Молодцы! А теперь можно приступать к лепке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 </w:t>
      </w:r>
      <w:r>
        <w:rPr>
          <w:rStyle w:val="StrongEmphasis"/>
          <w:b w:val="false"/>
          <w:sz w:val="28"/>
        </w:rPr>
        <w:t xml:space="preserve">Рефлексия: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Ребята, какие замечательные кошки у вас получились. Что вам понравилось? А давайте разбудим нашего котенка и обрадуем его. 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12:00Z</dcterms:created>
  <dc:creator>Мукки</dc:creator>
  <dc:description/>
  <cp:keywords/>
  <dc:language>en-US</dc:language>
  <cp:lastModifiedBy>okcaha_1971@mail.ru</cp:lastModifiedBy>
  <dcterms:modified xsi:type="dcterms:W3CDTF">2024-10-21T08:33:00Z</dcterms:modified>
  <cp:revision>3</cp:revision>
  <dc:subject/>
  <dc:title>Конспект НОД по лепке из пластилина в средней группе «Кошка»</dc:title>
</cp:coreProperties>
</file>