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686"/>
        <w:gridCol w:w="2551"/>
        <w:gridCol w:w="1418"/>
        <w:gridCol w:w="1295"/>
        <w:gridCol w:w="8806"/>
        <w:gridCol w:w="10"/>
      </w:tblGrid>
      <w:tr>
        <w:trPr/>
        <w:tc>
          <w:tcPr>
            <w:tcW w:w="1846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505"/>
              <w:gridCol w:w="142"/>
              <w:gridCol w:w="2551"/>
              <w:gridCol w:w="1418"/>
              <w:gridCol w:w="1295"/>
            </w:tblGrid>
            <w:tr>
              <w:trPr/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36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кружка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раст обучающихся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4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удожественная направленност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Рукодельница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батдинова Людмила Николае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Актерское мастерство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алтдинова Дина Миназим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14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Нетрадиционное рисование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хаметшина Тензиле Рамил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9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Илем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ламова Татьяна Евгенье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2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Фольклорное пение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тяков Фанис Тимерзяно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4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Волшебная мастерская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дуллина Чулпан Камил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2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Декоративно-прикладное искусство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ьева Надежда Виссарион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14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Маленькие умельцы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еева Альфинур Миназим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Бисероплетение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халова Гельназ Рафаил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Фотодело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ертдинова Гузел Хасият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7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Мастерская самоделкина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гаутдинова Чулпан Небиулл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2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Чудесная мастерская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ипова Зухра Аглям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2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Мастерская волшебства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ткуллина Гульгена Минетулл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3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Фотодизайн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орникова Людмила Борис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Театральный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кова Людмила Геннадье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3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Мастерок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нетуллина Алс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леметдин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0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Хоровое пение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тов Евгений Владимиро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4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Волшебный сундучок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нетуллина Гульназ Хасият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Вязание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алтдинова Равиля Рифкат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Театральное искусство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гаутдинова Гульнафис Галимзян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Декоративное дело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ейнова Гузелия Галелтдин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693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тественнонаучная направленность</w:t>
                  </w:r>
                </w:p>
              </w:tc>
              <w:tc>
                <w:tcPr>
                  <w:tcW w:w="2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«Юный эколог»</w:t>
                    </w:r>
                  </w:hyperlink>
                </w:p>
              </w:tc>
              <w:tc>
                <w:tcPr>
                  <w:tcW w:w="2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ева Ольга Геннадье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-14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«Умка»</w:t>
                    </w:r>
                  </w:hyperlink>
                </w:p>
              </w:tc>
              <w:tc>
                <w:tcPr>
                  <w:tcW w:w="2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ьева Альбина Николае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-10 лет</w:t>
                  </w:r>
                </w:p>
              </w:tc>
            </w:tr>
            <w:tr>
              <w:trPr/>
              <w:tc>
                <w:tcPr>
                  <w:tcW w:w="964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изкультурно-спортивная направленност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Чудо шашки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каев Нурислам Галимзяно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6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Настольный теннис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 Федор Василье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6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Меткий стрелок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онов Григорий Николае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7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Волейбольный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ппов Анатолий Ивано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16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Теннис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ндяков Александр Василье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Белая ладья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 Велиахметова Зиля Ильгиза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6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Русские шашки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 Валерий Анатолье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Подвижные игры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вков Юрий Витальевич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5 лет</w:t>
                  </w:r>
                </w:p>
              </w:tc>
            </w:tr>
            <w:tr>
              <w:trPr/>
              <w:tc>
                <w:tcPr>
                  <w:tcW w:w="964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о-педагогическая направленност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>Дополнительная общеобразовательная программа «Финансовая грамотность»</w:t>
                    </w:r>
                  </w:hyperlink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 дополните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малелетдинова Гульназ Минзекремовн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год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4 лет</w:t>
                  </w:r>
                </w:p>
              </w:tc>
            </w:tr>
            <w:tr>
              <w:trPr/>
              <w:tc>
                <w:tcPr>
                  <w:tcW w:w="964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хническая направленность</w:t>
                  </w:r>
                </w:p>
              </w:tc>
            </w:tr>
          </w:tbl>
          <w:p>
            <w:pPr>
              <w:pStyle w:val="Normal"/>
              <w:spacing w:lineRule="atLeast" w:line="30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ополнительная общеобразовательная программа «Начальное техническое моделирование»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ев Вячеслав Максимо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7 лет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ополнительная общеобразовательная программа «Юный космонавт»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тдинова Гузель Миназим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ополнительная общеобразовательная программа «Легоконструирование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ифзянова Альмира Небиуллов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ополнительная общеобразовательная программа «Юный инспектор дорожного движения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 Петр Василь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Вениамин Николаеви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3 лет</w:t>
            </w:r>
          </w:p>
        </w:tc>
        <w:tc>
          <w:tcPr>
            <w:tcW w:w="8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1.cap.ru/home/9645/2019/dokumenty/programmy/programma iskusnica.pdf" TargetMode="External"/><Relationship Id="rId3" Type="http://schemas.openxmlformats.org/officeDocument/2006/relationships/hyperlink" Target="http://www.edu21.cap.ru/home/9645/2019/dokumenty/programmy/programma portnjagka.pdf" TargetMode="External"/><Relationship Id="rId4" Type="http://schemas.openxmlformats.org/officeDocument/2006/relationships/hyperlink" Target="http://www.edu21.cap.ru/home/9645/2019/dokumenty/programmy/programma hudognik.pdf" TargetMode="External"/><Relationship Id="rId5" Type="http://schemas.openxmlformats.org/officeDocument/2006/relationships/hyperlink" Target="http://www.edu21.cap.ru/home/9645/2019/dokumenty/programmy/programma v ritme valsa.pdf" TargetMode="External"/><Relationship Id="rId6" Type="http://schemas.openxmlformats.org/officeDocument/2006/relationships/hyperlink" Target="http://www.edu21.cap.ru/home/9645/2019/dokumenty/programmy/programma lentochka.pdf" TargetMode="External"/><Relationship Id="rId7" Type="http://schemas.openxmlformats.org/officeDocument/2006/relationships/hyperlink" Target="http://www.edu21.cap.ru/home/9645/2019/dokumenty/programmy/programma lentochka.pdf" TargetMode="External"/><Relationship Id="rId8" Type="http://schemas.openxmlformats.org/officeDocument/2006/relationships/hyperlink" Target="http://www.edu21.cap.ru/home/9645/2019/dokumenty/programmy/programma lentochka.pdf" TargetMode="External"/><Relationship Id="rId9" Type="http://schemas.openxmlformats.org/officeDocument/2006/relationships/hyperlink" Target="http://www.edu21.cap.ru/home/9645/2019/dokumenty/programmy/programma lentochka.pdf" TargetMode="External"/><Relationship Id="rId10" Type="http://schemas.openxmlformats.org/officeDocument/2006/relationships/hyperlink" Target="http://www.edu21.cap.ru/home/9645/2019/dokumenty/programmy/programma lentochka.pdf" TargetMode="External"/><Relationship Id="rId11" Type="http://schemas.openxmlformats.org/officeDocument/2006/relationships/hyperlink" Target="http://www.edu21.cap.ru/home/9645/2019/dokumenty/programmy/programma lentochka.pdf" TargetMode="External"/><Relationship Id="rId12" Type="http://schemas.openxmlformats.org/officeDocument/2006/relationships/hyperlink" Target="http://www.edu21.cap.ru/home/9645/2019/dokumenty/programmy/programma lentochka.pdf" TargetMode="External"/><Relationship Id="rId13" Type="http://schemas.openxmlformats.org/officeDocument/2006/relationships/hyperlink" Target="http://www.edu21.cap.ru/home/9645/2019/dokumenty/programmy/programma lentochka.pdf" TargetMode="External"/><Relationship Id="rId14" Type="http://schemas.openxmlformats.org/officeDocument/2006/relationships/hyperlink" Target="http://www.edu21.cap.ru/home/9645/2019/dokumenty/programmy/programma lentochka.pdf" TargetMode="External"/><Relationship Id="rId15" Type="http://schemas.openxmlformats.org/officeDocument/2006/relationships/hyperlink" Target="http://www.edu21.cap.ru/home/9645/2019/dokumenty/programmy/programma lentochka.pdf" TargetMode="External"/><Relationship Id="rId16" Type="http://schemas.openxmlformats.org/officeDocument/2006/relationships/hyperlink" Target="http://www.edu21.cap.ru/home/9645/2019/dokumenty/programmy/programma lentochka.pdf" TargetMode="External"/><Relationship Id="rId17" Type="http://schemas.openxmlformats.org/officeDocument/2006/relationships/hyperlink" Target="http://www.edu21.cap.ru/home/9645/2019/dokumenty/programmy/programma lentochka.pdf" TargetMode="External"/><Relationship Id="rId18" Type="http://schemas.openxmlformats.org/officeDocument/2006/relationships/hyperlink" Target="http://www.edu21.cap.ru/home/9645/2019/dokumenty/programmy/programma lentochka.pdf" TargetMode="External"/><Relationship Id="rId19" Type="http://schemas.openxmlformats.org/officeDocument/2006/relationships/hyperlink" Target="http://www.edu21.cap.ru/home/9645/2019/dokumenty/programmy/programma lentochka.pdf" TargetMode="External"/><Relationship Id="rId20" Type="http://schemas.openxmlformats.org/officeDocument/2006/relationships/hyperlink" Target="http://www.edu21.cap.ru/home/9645/2019/dokumenty/programmy/programma lentochka.pdf" TargetMode="External"/><Relationship Id="rId21" Type="http://schemas.openxmlformats.org/officeDocument/2006/relationships/hyperlink" Target="http://www.edu21.cap.ru/home/9645/2019/dokumenty/programmy/programma lentochka.pdf" TargetMode="External"/><Relationship Id="rId22" Type="http://schemas.openxmlformats.org/officeDocument/2006/relationships/hyperlink" Target="http://www.edu21.cap.ru/home/9645/2019/dokumenty/programmy/programma lentochka.pdf" TargetMode="External"/><Relationship Id="rId23" Type="http://schemas.openxmlformats.org/officeDocument/2006/relationships/hyperlink" Target="http://www.edu21.cap.ru/home/9645/2019/dokumenty/programmy/programma kosmonavt.pdf" TargetMode="External"/><Relationship Id="rId24" Type="http://schemas.openxmlformats.org/officeDocument/2006/relationships/hyperlink" Target="http://www.edu21.cap.ru/home/9645/2019/dokumenty/programmy/programma kosmonavt.pdf" TargetMode="External"/><Relationship Id="rId25" Type="http://schemas.openxmlformats.org/officeDocument/2006/relationships/hyperlink" Target="http://www.edu21.cap.ru/home/9645/2019/dokumenty/programmy/programma kosmonavt.pdf" TargetMode="External"/><Relationship Id="rId26" Type="http://schemas.openxmlformats.org/officeDocument/2006/relationships/hyperlink" Target="http://www.edu21.cap.ru/home/9645/2019/dokumenty/programmy/programma kosmonavt.pdf" TargetMode="External"/><Relationship Id="rId27" Type="http://schemas.openxmlformats.org/officeDocument/2006/relationships/hyperlink" Target="http://www.edu21.cap.ru/home/9645/2019/dokumenty/programmy/programma shashki.pdf" TargetMode="External"/><Relationship Id="rId28" Type="http://schemas.openxmlformats.org/officeDocument/2006/relationships/hyperlink" Target="http://www.edu21.cap.ru/home/9645/2019/dokumenty/programmy/programma shashki.pdf" TargetMode="External"/><Relationship Id="rId29" Type="http://schemas.openxmlformats.org/officeDocument/2006/relationships/hyperlink" Target="http://www.edu21.cap.ru/home/9645/2019/dokumenty/programmy/programma shashki.pdf" TargetMode="External"/><Relationship Id="rId30" Type="http://schemas.openxmlformats.org/officeDocument/2006/relationships/hyperlink" Target="http://www.edu21.cap.ru/home/9645/2019/dokumenty/programmy/programma shashki.pdf" TargetMode="External"/><Relationship Id="rId31" Type="http://schemas.openxmlformats.org/officeDocument/2006/relationships/hyperlink" Target="http://www.edu21.cap.ru/home/9645/2019/dokumenty/programmy/programma shashki.pdf" TargetMode="External"/><Relationship Id="rId32" Type="http://schemas.openxmlformats.org/officeDocument/2006/relationships/hyperlink" Target="http://www.edu21.cap.ru/home/9645/2019/dokumenty/programmy/programma shashki.pdf" TargetMode="External"/><Relationship Id="rId33" Type="http://schemas.openxmlformats.org/officeDocument/2006/relationships/hyperlink" Target="http://www.edu21.cap.ru/home/9645/2019/dokumenty/programmy/programma shashki.pdf" TargetMode="External"/><Relationship Id="rId34" Type="http://schemas.openxmlformats.org/officeDocument/2006/relationships/hyperlink" Target="http://www.edu21.cap.ru/home/9645/2019/dokumenty/programmy/programma shashki.pdf" TargetMode="External"/><Relationship Id="rId35" Type="http://schemas.openxmlformats.org/officeDocument/2006/relationships/hyperlink" Target="http://www.edu21.cap.ru/home/9645/2019/dokumenty/programmy/programma anglijskij.pdf" TargetMode="External"/><Relationship Id="rId36" Type="http://schemas.openxmlformats.org/officeDocument/2006/relationships/hyperlink" Target="http://www.edu21.cap.ru/home/9645/2019/dokumenty/programmy/programma robototehnika.pdf" TargetMode="External"/><Relationship Id="rId37" Type="http://schemas.openxmlformats.org/officeDocument/2006/relationships/hyperlink" Target="http://www.edu21.cap.ru/home/9645/2019/dokumenty/programmy/programma robototehnika.pdf" TargetMode="External"/><Relationship Id="rId38" Type="http://schemas.openxmlformats.org/officeDocument/2006/relationships/hyperlink" Target="http://www.edu21.cap.ru/home/9645/2019/dokumenty/programmy/programma robototehnika.pdf" TargetMode="External"/><Relationship Id="rId39" Type="http://schemas.openxmlformats.org/officeDocument/2006/relationships/hyperlink" Target="http://www.edu21.cap.ru/home/9645/2019/dokumenty/programmy/programma robototehnika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Ирина</dc:creator>
  <dc:description/>
  <cp:keywords/>
  <dc:language>en-US</dc:language>
  <cp:lastModifiedBy>Компьютер</cp:lastModifiedBy>
  <dcterms:modified xsi:type="dcterms:W3CDTF">2024-10-24T12:35:00Z</dcterms:modified>
  <cp:revision>3</cp:revision>
  <dc:subject/>
  <dc:title/>
</cp:coreProperties>
</file>