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7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тверждаю:</w:t>
      </w:r>
    </w:p>
    <w:p>
      <w:pPr>
        <w:pStyle w:val="Normal"/>
        <w:spacing w:lineRule="exact" w:line="277"/>
        <w:jc w:val="righ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</w:rPr>
        <w:t>ВРИО директора школы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  </w:t>
      </w:r>
    </w:p>
    <w:p>
      <w:pPr>
        <w:pStyle w:val="Normal"/>
        <w:spacing w:lineRule="exact" w:line="277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.И.Евграфова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40" w:right="1060" w:hanging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изводственного контроля организации питания обучающихся МБОУ «Александровская </w:t>
      </w:r>
      <w:r>
        <w:rPr>
          <w:rFonts w:eastAsia="Times New Roman" w:cs="Times New Roman" w:ascii="Times New Roman" w:hAnsi="Times New Roman"/>
          <w:sz w:val="28"/>
          <w:lang w:val="ru-RU"/>
        </w:rPr>
        <w:t>СОШ</w:t>
      </w:r>
      <w:r>
        <w:rPr>
          <w:rFonts w:eastAsia="Times New Roman" w:cs="Times New Roman" w:ascii="Times New Roman" w:hAnsi="Times New Roman"/>
          <w:sz w:val="28"/>
        </w:rPr>
        <w:t>» на 202</w:t>
      </w:r>
      <w:r>
        <w:rPr>
          <w:rFonts w:eastAsia="Times New Roman" w:cs="Times New Roman" w:ascii="Times New Roman" w:hAnsi="Times New Roman"/>
          <w:sz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</w:rPr>
        <w:t>– 202</w:t>
      </w:r>
      <w:r>
        <w:rPr>
          <w:rFonts w:eastAsia="Times New Roman" w:cs="Times New Roman" w:ascii="Times New Roman" w:hAnsi="Times New Roman"/>
          <w:sz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учебный год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ируется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25"/>
        <w:ind w:left="0" w:right="160" w:hanging="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ость оформления сопроводительной документации, правильность маркировки на продукты пит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5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казатели качества и безопасности продуктов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25"/>
        <w:ind w:left="0" w:right="160" w:hanging="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та и правильность ведения и оформления документации на пищеблоке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5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мытья посуды;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 и сроки хранения проду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5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равность холодильного и технологического оборудов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28"/>
        <w:ind w:left="0" w:right="180" w:hanging="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личной гигиены и своевременное прохождение необходимых осмотр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5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зинфицирующие мероприятия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20"/>
        <w:gridCol w:w="2980"/>
        <w:gridCol w:w="1400"/>
        <w:gridCol w:w="242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ъект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контроля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ичнос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рмативные документ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рол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размещ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питание в школ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нов С.В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блок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 по СанПи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собные помещ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блока, обеденный зал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я пищеблок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 хранени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ильно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, подсобны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ы 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енных сыр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вляемую продукцию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 в школе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т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ладные, гигиеническ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нов С.В.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юч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нклатура продук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 раза в го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сортимент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й вид, цвет, запах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батываем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у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дукции, качество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фабрикатов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ой продукци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суто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ые контейнеры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пература хран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ю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готов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ий вид, цвет, запах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ус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вес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ач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раз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пускаемой готово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яц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ева М.Н.</w:t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13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20"/>
        <w:gridCol w:w="2980"/>
        <w:gridCol w:w="1400"/>
        <w:gridCol w:w="242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и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ому мен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ответствие рацион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е меню, 2-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раз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 обучающих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ьное меню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яц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рному меню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ю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очность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сутствие или налич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раз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ы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ечений обработки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оков сырья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фабрикатов, чистой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язной посуды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я, тар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личн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ова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журный учитель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гие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столовой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перед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ом пищ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ы реализации, дневно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рный лист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ю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ой продукции в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и с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варительным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ом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удомоечный це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раз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ых прави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яц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мытье посуд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бло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4"/>
              </w:rPr>
              <w:t>, директор школы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вартальн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одильног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 здоровь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ие карты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,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ющих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м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итарное состоя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раз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ей прием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денного зала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етвер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и обучающимися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е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бслужив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отходам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кировка тары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. год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хоз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временный вывоз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Х.Ямалиев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686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24:00Z</dcterms:created>
  <dc:creator>KVPGA</dc:creator>
  <dc:description/>
  <dc:language>en-US</dc:language>
  <cp:lastModifiedBy>10</cp:lastModifiedBy>
  <cp:lastPrinted>2021-01-20T12:35:00Z</cp:lastPrinted>
  <dcterms:modified xsi:type="dcterms:W3CDTF">2024-10-22T20:2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6F87493B41059E9462B723CB2C89_12</vt:lpwstr>
  </property>
  <property fmtid="{D5CDD505-2E9C-101B-9397-08002B2CF9AE}" pid="3" name="KSOProductBuildVer">
    <vt:lpwstr>1049-12.2.0.18607</vt:lpwstr>
  </property>
</Properties>
</file>