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- 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07"/>
        <w:gridCol w:w="1941"/>
        <w:gridCol w:w="1902"/>
        <w:gridCol w:w="775"/>
        <w:gridCol w:w="850"/>
        <w:gridCol w:w="3377"/>
        <w:gridCol w:w="1970"/>
        <w:gridCol w:w="1032"/>
        <w:gridCol w:w="12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) педагог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вышении квалификации (за последние 3 год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олж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) работы в професс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й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(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х программ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йкина Роза Иван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специальность- учител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– учитель музыки, квалификация перва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Разговоры о важном:система работы классного руководителя (куратора)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ОО Межреспубликанский институт повышения квалификации и переподготовки кадров при Президиуме дополнительного профессионального образования « Роль классного руководителя в организацииисторического просвещения в школе»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истерство просвещения РФ ФГБОУ высшего образования « РГПУ им.А.И.Гер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советника директора по воспитанию и взаимодействиию с детскими общественными обьединениями».2023г.</w:t>
            </w:r>
            <w:bookmarkStart w:id="0" w:name="_GoBack"/>
            <w:bookmarkEnd w:id="0"/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-филолог по специальности преподаватель чувашского языка и литера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говоры о важном: система работы классного руководителя (куратора)-2022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стрическое просвещение в начальных классах: содержание, методика и специфические особенности преподавания в соответствии с обновленным ФГОС НОО» - 2022 год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</w:rPr>
              <w:t>3. «Разговоры о важном: система работы классного руководителя (куратора)-2023 год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инновационного образования и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и основы начального образования»-20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дмила Василье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иностранный язык 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требований обновленного ФГОС ООО в работе учителя математики</w:t>
            </w:r>
            <w:r>
              <w:rPr>
                <w:sz w:val="24"/>
                <w:szCs w:val="24"/>
              </w:rPr>
              <w:t>»-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ООО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 Вадим Николае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- начальные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-перв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требований обновленного ФГОС ООО в работе учителя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-2022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"Федерация развития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" Новые федеральные основные образовательные программы (ФООП) и специфика их реализации через системообразующие педагогические компетенции школьных учителей в 2023 году в обьеме 144 час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О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9:00Z</dcterms:created>
  <dc:creator>7</dc:creator>
  <dc:description/>
  <cp:keywords/>
  <dc:language>en-US</dc:language>
  <cp:lastModifiedBy>11.04.2024</cp:lastModifiedBy>
  <dcterms:modified xsi:type="dcterms:W3CDTF">2024-10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6F3EBFB014136A0EE83865A1AF673_13</vt:lpwstr>
  </property>
  <property fmtid="{D5CDD505-2E9C-101B-9397-08002B2CF9AE}" pid="3" name="KSOProductBuildVer">
    <vt:lpwstr>1049-12.2.0.17562</vt:lpwstr>
  </property>
</Properties>
</file>