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 Педагогическом совете шко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  <w:lang w:val="ru-RU"/>
              </w:rPr>
            </w:pPr>
            <w:r>
              <w:rPr>
                <w:bCs/>
                <w:szCs w:val="24"/>
                <w:lang w:eastAsia="ru-RU"/>
              </w:rPr>
              <w:t>Протокол № 2  «27»октября 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0"/>
              <w:ind w:left="0" w:right="-392" w:hanging="0"/>
              <w:rPr>
                <w:lang w:val="ru-RU"/>
              </w:rPr>
            </w:pPr>
            <w:r>
              <w:rPr>
                <w:lang w:val="ru-RU"/>
              </w:rPr>
              <w:t>приказом МБОУ «Сюрбей-Токаевская ООШ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456"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>42 «29» октября 2021 г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b/>
                <w:bCs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74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1"/>
        <w:ind w:left="11" w:right="456" w:firstLine="1246"/>
        <w:jc w:val="left"/>
        <w:rPr>
          <w:lang w:val="ru-RU"/>
        </w:rPr>
      </w:pPr>
      <w:r>
        <w:rPr>
          <w:lang w:val="ru-RU"/>
        </w:rPr>
        <w:tab/>
        <w:t xml:space="preserve"> </w:t>
        <w:tab/>
        <w:tab/>
        <w:tab/>
        <w:t xml:space="preserve"> </w:t>
      </w:r>
    </w:p>
    <w:p>
      <w:pPr>
        <w:pStyle w:val="Normal"/>
        <w:spacing w:lineRule="auto" w:line="256" w:before="0" w:after="28"/>
        <w:ind w:left="686" w:right="3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ложение о Педагогическом совете  </w:t>
      </w:r>
    </w:p>
    <w:p>
      <w:pPr>
        <w:pStyle w:val="Normal"/>
        <w:spacing w:lineRule="auto" w:line="256" w:before="0" w:after="0"/>
        <w:ind w:left="686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БОУ «Сюрбей-Токаевская ООШ»</w:t>
      </w:r>
    </w:p>
    <w:p>
      <w:pPr>
        <w:pStyle w:val="Normal"/>
        <w:spacing w:lineRule="auto" w:line="256" w:before="0" w:after="0"/>
        <w:ind w:left="686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мсомольского района Чувашской Республики</w:t>
      </w:r>
    </w:p>
    <w:p>
      <w:pPr>
        <w:pStyle w:val="Normal"/>
        <w:spacing w:lineRule="auto" w:line="256" w:before="0" w:after="0"/>
        <w:ind w:left="686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56" w:before="0" w:after="20"/>
        <w:ind w:left="10" w:right="-8" w:firstLine="416"/>
        <w:rPr>
          <w:lang w:val="ru-RU"/>
        </w:rPr>
      </w:pPr>
      <w:r>
        <w:rPr>
          <w:lang w:val="ru-RU"/>
        </w:rPr>
        <w:t>1.1</w:t>
      </w:r>
      <w:r>
        <w:rPr>
          <w:b/>
          <w:lang w:val="ru-RU"/>
        </w:rPr>
        <w:t>.</w:t>
      </w:r>
      <w:r>
        <w:rPr>
          <w:lang w:val="ru-RU"/>
        </w:rPr>
        <w:t xml:space="preserve"> Настоящее положение разработано на основе Федерального закона от 29.12.2012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1167" w:leader="none"/>
          <w:tab w:val="center" w:pos="2304" w:leader="none"/>
          <w:tab w:val="center" w:pos="3709" w:leader="none"/>
          <w:tab w:val="center" w:pos="4973" w:leader="none"/>
          <w:tab w:val="center" w:pos="6191" w:leader="none"/>
          <w:tab w:val="center" w:pos="8000" w:leader="none"/>
          <w:tab w:val="right" w:pos="992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ab/>
        <w:t xml:space="preserve">273-ФЗ </w:t>
        <w:tab/>
        <w:t xml:space="preserve">"Об </w:t>
        <w:tab/>
        <w:t xml:space="preserve">образовании </w:t>
        <w:tab/>
        <w:t xml:space="preserve">в </w:t>
        <w:tab/>
        <w:t xml:space="preserve">Российской </w:t>
        <w:tab/>
        <w:t xml:space="preserve">Федерации", </w:t>
        <w:tab/>
        <w:t xml:space="preserve">Устава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0" w:right="0" w:hanging="0"/>
        <w:rPr>
          <w:lang w:val="ru-RU"/>
        </w:rPr>
      </w:pPr>
      <w:r>
        <w:rPr>
          <w:lang w:val="ru-RU"/>
        </w:rPr>
        <w:t xml:space="preserve">Муниципального бюджетного общеобразовательного учреждения «Сюрбей-Токаевская  средняя общеобразовательная школа» Комсомольского района Чувашской Республик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1.2. Педагогический совет является коллегиальным органом управления МБОУ «Сюрбей-Токаевская ООШ»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1.3. Педагогический совет образуют сотрудники МБОУ «Сюрбей-Токаевская ООШ»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. постановлением Правительства РФ от 08.08.2013 № 678. Каждый педагог с момента приема на работу до расторжения трудового договора является членом педагогического сов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1.4. Председателем педагогического совета МБОУ «Сюрбей-Токаевская ООШ» по должности является руководитель МБОУ «Сюрбей-Токаевская ООШ». Секретарь Педагогического совета избирается Педагогическим советом на один учебный год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, педагоги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56" w:before="0" w:after="23"/>
        <w:ind w:left="10" w:right="0" w:firstLine="416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56" w:before="0" w:after="17"/>
        <w:ind w:left="10" w:right="129" w:firstLine="416"/>
        <w:jc w:val="center"/>
        <w:rPr>
          <w:b/>
          <w:b/>
        </w:rPr>
      </w:pPr>
      <w:r>
        <w:rPr>
          <w:b/>
        </w:rPr>
        <w:t xml:space="preserve">Задачи педагогического совета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Способствовать реализации принципа сочетания единоначалия и коллегиальности при управлении МБОУ «Сюрбей-Токаевская ООШ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Разрабатывать и обсуждать программы, проекты и планы развития МБОУ «Сюрбей-Токаевская ООШ», в том числе долгосрочные, среднесрочные и краткосрочные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Участвовать в разработке основных общеобразовательных программ МБОУ «Сюрбей-Токаевская ООШ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Участвовать в разработке дополнительных общеобразовательных программ МБОУ «Сюрбей-Токаевская ООШ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Разрабатывать практические решения, направленные на реализацию основных и дополнительных общеобразовательных программ образовательной организаци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Участвовать в разработке локальных актов образовательной организации, регламентирующих организацию и осуществление образовательной деятельности в МБОУ «Сюрбей-Токаевская ООШ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Рассматривать предложения об использовании в МБОУ «Сюрбей-Токаевская ООШ» технических и иных средств обучения, методов обучения и воспитания, согласовывать решения по указанным вопроса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Организовывать научно-методическую работу, в том числе участвовать в организации и проведении научных и методических мероприятий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Осуществлять анализ качества подготовки уча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Анализировать деятельность участников образовательного процесса и структурных подразделений МБОУ «Сюрбей-Токаевская ООШ» в области реализации образовательных программ МБОУ «Сюрбей-Токаевская ООШ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Изучать, обобщать результаты деятельности педагогического коллектива в целом и по определенному направлению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Рассматривать вопросы аттестации и поощрения педагогов МБОУ «Сюрбей-Токаевская ООШ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Представлять педагогов МБОУ «Сюрбей-Токаевская ООШ» к почетному званию "Заслуженный учитель Российской Федерации" и почетному знаку "Почетный работник общего образования РФ"и другим награда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Принимать решение о допуске учащихся к промежуточной и итоговой аттестаци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Представлять учащихся к наложению мер дисциплинарного взыскания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Решать вопрос о переводе учащихся из класса в класс "условно", об оставлении учащихся на повторный год обучения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Представлять учащихся к поощрению и награждению за учебные достижения, а также за социально значимую деятельность в МБОУ «Сюрбей-Токаевская ООШ»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56" w:before="0" w:after="27"/>
        <w:ind w:left="10" w:right="0" w:firstLine="416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56" w:before="0" w:after="17"/>
        <w:ind w:left="10" w:right="129" w:firstLine="416"/>
        <w:jc w:val="center"/>
        <w:rPr>
          <w:b/>
          <w:b/>
        </w:rPr>
      </w:pPr>
      <w:r>
        <w:rPr>
          <w:b/>
        </w:rPr>
        <w:t xml:space="preserve">Регламент работы педагогического совета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56" w:before="0" w:after="20"/>
        <w:ind w:left="10" w:right="0" w:firstLine="416"/>
        <w:rPr>
          <w:lang w:val="ru-RU"/>
        </w:rPr>
      </w:pPr>
      <w:r>
        <w:rPr>
          <w:lang w:val="ru-RU"/>
        </w:rPr>
        <w:t xml:space="preserve">Педагогический совет проводится не реже одного раза в учебный триместр (четверть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Тематика заседаний включается в годовой план работы МБОУ «Сюрбей-Токаевская ООШ» с учетом нерешенных проблем и утверждается на первом в учебном году заседании педагогического совет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Работой педагогического совета руководит председатель педагогического совет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В отсутствие председателя педагогического совета его должность замещает заместитель руководителя МБОУ «Сюрбей-Токаевская ООШ» по учебно-воспитательной работе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Решения принимаются открытым голосованием простым большинством голосов. Решения считаются правомочными, если на заседании педагогического совета МБОУ «Сюрбей-Токаевская ООШ» присутствовало не менее двух третей состава, и считаются принятыми, если за решение проголосовало более половины присутствовавших на заседани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76" w:before="0" w:after="1"/>
        <w:ind w:left="10" w:right="0" w:firstLine="416"/>
        <w:rPr>
          <w:lang w:val="ru-RU"/>
        </w:rPr>
      </w:pPr>
      <w:r>
        <w:rPr>
          <w:lang w:val="ru-RU"/>
        </w:rPr>
        <w:t xml:space="preserve">Решения педагогического совета принимаются большинством голосов от числа присутствующих, носят рекомендательный характер и становятся обязательными для всех членов педагогического коллектива после утверждения руководителем МБОУ «Сюрбей-Токаевская ООШ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Наряду с педагогическим советом, в котором принимают участие в обязательном порядке все педагогические работники МБОУ «Сюрбей-Токаевская ООШ», проводятся малые педсоветы, касающиеся только работы педагогов отдельного уровня образования, параллели, класса. Как правило, на таких педагогических советах рассматриваются организационные вопросы по допуску учащихся к экзаменам, об организации итоговой аттестации учащихся, о переводе учащихся и т.п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МБОУ «Сюрбей-Токаевская ООШ» и посредством телекоммуникационных сетей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Для подготовки и проведения педагогического совета создаются инициативные группы педагогов, возглавляемые представителем администраци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10" w:right="0" w:firstLine="416"/>
        <w:rPr>
          <w:lang w:val="ru-RU"/>
        </w:rPr>
      </w:pPr>
      <w:r>
        <w:rPr>
          <w:lang w:val="ru-RU"/>
        </w:rPr>
        <w:t xml:space="preserve">Заседания и решения педагогического совета протоколируются. Протоколы подписываются председателем педагогического совета и секретар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11"/>
        <w:ind w:left="10" w:right="0" w:firstLine="416"/>
        <w:rPr/>
      </w:pPr>
      <w:r>
        <w:rPr>
          <w:lang w:val="ru-RU"/>
        </w:rPr>
        <w:t xml:space="preserve">Протоколы заседаний и решений хранятся в канцелярии МБОУ «Сюрбей-Токаевская ООШ». </w:t>
      </w:r>
    </w:p>
    <w:sectPr>
      <w:type w:val="nextPage"/>
      <w:pgSz w:w="11906" w:h="16838"/>
      <w:pgMar w:left="1133" w:right="848" w:gutter="0" w:header="0" w:top="1142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26" w:right="456" w:firstLine="6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3:00Z</dcterms:created>
  <dc:creator>муся</dc:creator>
  <dc:description/>
  <dc:language>en-US</dc:language>
  <cp:lastModifiedBy>user</cp:lastModifiedBy>
  <dcterms:modified xsi:type="dcterms:W3CDTF">2024-10-18T09:04:00Z</dcterms:modified>
  <cp:revision>3</cp:revision>
  <dc:subject/>
  <dc:title>Положение о педагогическом совете</dc:title>
</cp:coreProperties>
</file>