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firstLine="284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>
                <w:rStyle w:val="StrongEmphasis"/>
              </w:rPr>
              <w:t xml:space="preserve">                            </w:t>
            </w:r>
            <w:r>
              <w:rPr>
                <w:rStyle w:val="StrongEmphasis"/>
              </w:rPr>
              <w:t>«Утверждаю»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</w:t>
            </w:r>
            <w:r>
              <w:rPr>
                <w:rStyle w:val="StrongEmphasis"/>
              </w:rPr>
              <w:t>Директор «МБОУ С.-Токаевская ООШ»</w:t>
              <w:br/>
              <w:t xml:space="preserve">                                                                                _________________Ю.П.Алексеев___</w:t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</w:t>
            </w:r>
            <w:r>
              <w:rPr>
                <w:rStyle w:val="StrongEmphasis"/>
              </w:rPr>
              <w:t xml:space="preserve">Приказ № __39__ 30.08.2024 г.                                                    </w:t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ЛОЖЕНИЕ 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 режиме занятий обучающихся 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МБОУ С.-Токаевская ООШ»</w:t>
            </w:r>
          </w:p>
          <w:p>
            <w:pPr>
              <w:pStyle w:val="Style15"/>
              <w:spacing w:before="0" w:after="0"/>
              <w:ind w:firstLine="284"/>
              <w:jc w:val="center"/>
              <w:rPr/>
            </w:pPr>
            <w:r>
              <w:rPr>
                <w:rStyle w:val="StrongEmphasis"/>
              </w:rPr>
              <w:t>Комсомолького муниципального округа Чувашской Республики</w:t>
            </w:r>
          </w:p>
          <w:p>
            <w:pPr>
              <w:pStyle w:val="Style15"/>
              <w:spacing w:before="0" w:after="0"/>
              <w:ind w:firstLine="284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284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 от 29.12, 2012 г № 273-ФЗ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 xml:space="preserve">   </w:t>
            </w:r>
            <w:r>
              <w:rPr>
                <w:b/>
              </w:rPr>
              <w:t>2. ЦЕЛИ И ЗАДАЧИ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2.1. Упорядочение учебно-воспитательного процесса в соответствие с нормативно-правовыми документами;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2.2.Обеспечение конституционных прав обучающихся на образование и здоровьесбережение</w:t>
            </w:r>
          </w:p>
          <w:p>
            <w:pPr>
              <w:pStyle w:val="Style15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3. РЕЖИМ ЗАНЯТИЙ ОБУЧАЮЩИХСЯ ВО ВРЕМЯ ОРГАНИЗАЦИИ ОБРАЗОВАТЕЛЬНОГО ПРОЦЕССА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1</w:t>
            </w:r>
            <w:r>
              <w:rPr>
                <w:rStyle w:val="Emphasis"/>
              </w:rPr>
              <w:t xml:space="preserve">. </w:t>
            </w:r>
            <w:r>
              <w:rPr/>
              <w:t>Организация образовательного процесса регламентируется учебным планом, годовым календарным графиком, расписанием учебных занятий,  курсов по выбору, внеурочной деятельности, расписанием звонков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2</w:t>
            </w:r>
            <w:r>
              <w:rPr>
                <w:rStyle w:val="Emphasis"/>
              </w:rPr>
              <w:t xml:space="preserve">. </w:t>
            </w:r>
            <w:r>
              <w:rPr/>
              <w:t xml:space="preserve">Продолжительность учебного года: учебный год начинается </w:t>
            </w:r>
            <w:r>
              <w:rPr>
                <w:b/>
              </w:rPr>
              <w:t>1 сентября.</w:t>
            </w:r>
            <w:r>
              <w:rPr/>
              <w:t xml:space="preserve"> Продолжительность учебного года в 1 классе равна </w:t>
            </w:r>
            <w:r>
              <w:rPr>
                <w:b/>
              </w:rPr>
              <w:t>33 н</w:t>
            </w:r>
            <w:r>
              <w:rPr/>
              <w:t xml:space="preserve">едели, во 2-х – 9-х классах – </w:t>
            </w:r>
            <w:r>
              <w:rPr>
                <w:b/>
              </w:rPr>
              <w:t xml:space="preserve">34 </w:t>
            </w:r>
            <w:r>
              <w:rPr/>
              <w:t>недели без учёта времени на итоговую аттестацию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 xml:space="preserve">3.3.Регламентирование образовательного процесса: учебный год в 1-9 классах делится на четыре четверти. Продолжительность каникул в течение учебного года составляет </w:t>
            </w:r>
            <w:r>
              <w:rPr>
                <w:b/>
              </w:rPr>
              <w:t xml:space="preserve">30 </w:t>
            </w:r>
            <w:r>
              <w:rPr/>
              <w:t>календарных дней и регулируется ежегодно годовым  календарным графиком. Для обучающихся 1 класса устанавливаются дополнительные каникулы в феврале месяце (7 календарных дней)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4</w:t>
            </w:r>
            <w:r>
              <w:rPr>
                <w:rStyle w:val="Emphasis"/>
              </w:rPr>
              <w:t xml:space="preserve">. </w:t>
            </w:r>
            <w:r>
              <w:rPr/>
              <w:t>Регламентирование образовательного процесса на неделю: продолжительность учебной рабочей недел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84"/>
              <w:rPr/>
            </w:pPr>
            <w:r>
              <w:rPr/>
              <w:t>5-ти дневная рабочая неделя в 1 – 9 классах;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>
                <w:b/>
              </w:rPr>
              <w:t>3.5</w:t>
            </w:r>
            <w:r>
              <w:rPr>
                <w:rStyle w:val="Emphasis"/>
                <w:b/>
              </w:rPr>
              <w:t xml:space="preserve">. </w:t>
            </w:r>
            <w:r>
              <w:rPr>
                <w:b/>
              </w:rPr>
              <w:t>Регламентирование образовательного процесса на день: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. Учебные занятия  1- 9 классов организуются в одну смену. Внеурочная деятельность, факультативные, индивидуально-групповые занятия организуются до и после учебных занятий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2. Внеурочная деятельность, факультативные и индивидуально-групповые занятия организуется до учебных занятий с 8:00 до 8:25 (в понедельник – с 7:55 до 8:25), после учебных занятий с отведением времени на отдых 10 минут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3. Начало учебных занятий в 8 ч 30 мин, после занятий внеурочной деятельности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4. Продолжительность урока:   40 минут – 2- 9 классы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В соответствии с требованиями «Санитарно-эпидемиологических правил и нормативов СанПиН 2.4.2.2821-10 «Гигиенические требования к условиям обучения в общественных учреждениях»,  для облегчения процесса адаптации детей к требованиям общеобразовательного учреждения в 1-ом классе применяется ступенчатый метод постепенного наращивания учебной нагрузки: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 xml:space="preserve"> </w:t>
            </w:r>
            <w:r>
              <w:rPr/>
              <w:t>- сентябрь, октябрь – 3 урока по 35 минут каждый (для прохождения учебной программы четвёртые уроки заменяются целевыми прогулками на свежем воздухе, уроками физической культуры, уроками – играми, уроками – экскурсиями. Ноябрь – декабрь проводятся по 4 урока по 35 минут каждый; январь – май – по 4 урока по 40 минут каждый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: 10 минут между уроками; 200 минут - после третьего и четвертого уроков  для приёма пищи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6. Урок начинается по звонку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Дежурство педагогов на переменах осуществляется в соответствии с графиком дежурств, установленным приказом директора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0. Педагогическим работникам категорически запрещается вести прием родителей во время учебных занятий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1. Прием родителей (законных представителей) директором школы  осуществляется ежедневно с 11.00 до 17.00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2. Запрещается отпускать учеников с уроков на различные мероприятия (репетиции, соревнования). Участие в мероприятиях определяется приказом по школе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3. Запрещается удаление обучающихся из класса, моральное или физическое воздействие на обучающихся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5.14. Учитель, ведущий последний урок, присутствует в классе до ухода из кабинета всех учеников.</w:t>
            </w:r>
          </w:p>
          <w:p>
            <w:pPr>
              <w:pStyle w:val="Style15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3.6.Регламентация воспитательного процесса в школе: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6.1. Организация воспитательного процесса регламентируется расписанием работы внеурочной деятельности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6.3. Работа педагогов дополнительного образования определяется расписанием, утвержденным директором школы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6.4. График питания обучающихся утверждается директором школы. Классные руководители сопровождают детей в буфет, присутствуют при приеме пищи детьми и обеспечивают порядок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3.6.5. 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      </w:r>
          </w:p>
          <w:p>
            <w:pPr>
              <w:pStyle w:val="Style15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4. Занятость обучающихся в период летнего  отдыха и оздоровления 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В летний период  у обучающихся 2-8 классов осуществляется формирование практических умений и навыков обработки почвы и выращивания овощных культур и цветов на пришкольном учебно-опытном участке.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4.2. Организация воспитательного процесса в летний период регламентируется приказом директора школы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284"/>
              <w:rPr/>
            </w:pPr>
            <w:r>
              <w:rPr/>
              <w:t> </w:t>
            </w:r>
          </w:p>
        </w:tc>
      </w:tr>
    </w:tbl>
    <w:p>
      <w:pPr>
        <w:pStyle w:val="Z1"/>
        <w:ind w:firstLine="284"/>
        <w:rPr/>
      </w:pPr>
      <w:r>
        <w:rPr/>
        <w:t>Конец формы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atnumdata">
    <w:name w:val="catnum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Admin</dc:creator>
  <dc:description/>
  <dc:language>en-US</dc:language>
  <cp:lastModifiedBy>user</cp:lastModifiedBy>
  <dcterms:modified xsi:type="dcterms:W3CDTF">2024-10-18T07:50:00Z</dcterms:modified>
  <cp:revision>2</cp:revision>
  <dc:subject/>
  <dc:title>Локальный акт   «Режим занятий обучаюшихся»</dc:title>
</cp:coreProperties>
</file>