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библиотеки МБОУ «Средняя общеобразовательная школа №6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аш за 2023-2024 учебный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школьной библиотеки осуществлялась по основным направления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 детей к систематическому чтению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в детях интереса к книге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информационной культуры всех участников учебно-воспитательного процесс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предоставление информации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ого, патриотического, экологического воспитания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к здоровому образу жизни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хранение и предоставление документ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фонда учебной и художественной литературы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етхой и морально-устаревшей литератур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в фонд библиотеки поступ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2  экземпляров учебников на сумму 1298326,09 руб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экземпляров художественной литературы на сумму 13901,19 руб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кземпляра учебников на сумму 419 руб. – на средства от сбора макулату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литературы в печатном виде – 2690 экземпляров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жный фонд составил – 38 200 эк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 фонд учебников -34301 экз., фонд художественной литературы – 3 899 экз.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литературы – 194 экз., справочной – 400 экз., языковедение, литературоведение – 93 экз., естественно-научной литературы – 400 экз., технической литературы – 150 экз., общественно-политической – 100 экз., диски – 1000 экз., электронных энциклопедий – 178 экз.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итателей  составило –  1 084 че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учащихся начальных классов – 446, учащихся среднего звена – 579, учащихся старшего звена – 59, педработников  – 56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учебников в сентябре – декабре  2023 года – 14 120 экземпляр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ыдача составил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 696 </w:t>
      </w:r>
      <w:r>
        <w:rPr>
          <w:rFonts w:cs="Times New Roman" w:ascii="Times New Roman" w:hAnsi="Times New Roman"/>
          <w:sz w:val="24"/>
          <w:szCs w:val="24"/>
        </w:rPr>
        <w:t>экз, Обращаемость – 0,6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– 19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ещений– 20700 читателей в год . Книгообеспеченность – 35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2023 г. – организатор интерактивного образовательного проекта «Будьте готовы к учебе» на платформе онлайн-школы «Фоксфорд» (Сертификат) 5,7,8 класс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тор интерактивного образовательного проекта «Профориентация в сфере ИТ» на платформе онлайн-школы «Фоксфорд» (Сертификат) 5,7,8 класс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 2023 г. участие во всероссийской онлайн-конференции Фоксфорда для педагогов «Как учить детей будущего»(8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 2023 г. – приняла активное участие в проекте «Пробный ЕГЭ – 2024» (Сертификат №5573766-3717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ла активное участие в цифровом диктанте, уровень цифровой грамотности – средний (7/10) (Сертификат РАЭ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ла участие во Всероссийском –онлайн конкурсе «З0 лет Конституции России – проверь себя» (8/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 октября 2023 года – финалист Всероссийского конкурса  «Карта в формуле воспитания» (Сертификат), ученики 5 «В» финалисты (Сертифика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жюри конкурса, внимательно оценив работы финалистов, определил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ёх победител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их жд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дипломы и ценные при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торое ме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нял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мушкина Ольг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-библиотекарь, учитель иностранного языка МБОУ «СОШ» № 6, г. Канаш (Чувашская Республика), автор внеурочного мероприятия для 5 класс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оя роди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Чуваш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октября 2023 г. отмечается Международный день школьных библиотек, в России стал отмечаться с 2008 года. Библиотекари стараются популяризировать чтение книг и библиотеки среди учащихся. Цель проекта – привлечение общественности к сохранению и формированию литературных запасов библиотечных фондов шко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роники «Недели школьной библиотек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дьмых классах прошли «Уроки чтения», где ребята соревновались на уровень читательской грамотности, функциональной грамо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посещающий класс, частотность посещения -5 учебных дней – 2 «Г», классный руководитель – Ялалтдинова Х.Т.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посещающий и читающий ученик, частотность посещения 3 учебных дня  – Ильясова Замира (8 Г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добрый класс: «Дарю самую лучшую, любимую книгу, чтобы другой ученик, ее смог почитать», участник акции «Подари книгу библиотеке» - 2 А, классный руководитель Чернухина С.А.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добрый учитель: «Дарю книгу с любовью» - Симушкина О.А.- учитель иностранного языка, Голованова Ф.И. – учитель химии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активный участник акции «Бум –Батл», класс -3 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активный участник акции «Бум – Батл», ученик – Петрова Лиза 1В, Егоров Максим 10 класс, Тихонова Александра 3 В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й активный участник акции «Бум-Батл», учитель – Колсанова И.Н. – учитель начальных классов, Симушкина О.А. – учитель иностранн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октября 2023 г. для учеников 5 А класса прошел урок памяти: «Сурский рубеж: незабываемый подвиг». (открытый ур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республике ежегодно 28 октября, в целях увековечения трудового подвига участников строительства рубежей обороны, отмечают День памяти строителей Сурского и Казанского оборонительных рубежей. 28 октября 1941 года в Чувашии был дан старт строительству линий обороны, которые в случае продвижения врага должны были сдержать его натиск на подступах к Казани и Ура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того дня, прошел урок памяти, педагог-библиотекарь рассказала детям, о подвигах тружеников, возводивших в годы войны линию обороны; о стариках, женщинах и детях, которые в тяжелейших условиях рыли окопы и траншеи, строили землянки, сооружали огневые артиллерийские точки, долговременные огневые точки и деревоземляные огневые точки. Педагог – библиотекарь опиралась на книжно-иллюстративный, картографический материал выставки. В завершении мероприятия почтили память героев трудового фронта Великой Отечественной войны минутой молчания, зажгли свечу памя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ноября 2023 года в библиотеке школы для родителей пятых классов была проведена консультация на тему: «Как развить интерес у ребенка к чтению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мероприятия классный руководитель Петрова Н.С. провела анкетирование родителей на тему: «Любит ли ваш ребенок читать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бновленному ФГОС НОО от 31.05.2021 №286, основной упор в воспитании младших школьников уделяется читательской грамот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библиотекарь познакомила родителей с основными составляющими читательской грамотности. Беседа прошла в форме диалога, в ходе которой педагог-библиотекарь спрашивала родителей о понятии «интересная книга», о читательском интересе детей, об особенностях детского чтения, детской художественной литературы, о читательской грамотности в рамках урочной и внеурочной деятельности, возможностях родителей и их готовности помочь детям в привитии интереса к 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шла в атмосфере живого общения, теплой дружественн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библиотекарь пригласила родителей и детей в увлекательный мир кни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ноября 2023 года приняла участие в онлайн-интервью Отдела Корпоративных Ассистентов </w:t>
      </w:r>
      <w:r>
        <w:rPr>
          <w:rFonts w:cs="Times New Roman" w:ascii="Times New Roman" w:hAnsi="Times New Roman"/>
          <w:bCs/>
          <w:sz w:val="24"/>
          <w:szCs w:val="24"/>
        </w:rPr>
        <w:t>Онлайн-школы "Фоксфорд", как самому активному учителю в подготовке учеников, ставших призерами Олимпиады Фоксфорда 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ябрь - декабрь 2023 года приняла участие в улучшении работы методической платформы «Учитель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ub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- декабрь 2023 года – 4 ученика (5,7,8 классы) участники и 1 победитель Олимпиады Фоксфорд (Пласкина К. 7 А) по английскому языку, Благодарственное письмо за высокий уровень подготовки учеников, ставших призерами Олимпиады Фоксфорд 202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ноября -25 ноября 2023 года участие обучающихся 7,8 классов в конкурсе эссе на английском языке «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s</w:t>
      </w:r>
      <w:r>
        <w:rPr>
          <w:rFonts w:cs="Times New Roman" w:ascii="Times New Roman" w:hAnsi="Times New Roman"/>
          <w:sz w:val="24"/>
          <w:szCs w:val="24"/>
        </w:rPr>
        <w:t>», проведенном факультетом иностранных языков ЧГПУ им. И.Я. Яков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по 27 декабря 2023 года – победитель активностей в соцсетях от «Русского слова» (29 декабря 2023 года), приз – 1 из книг и учебников на выбор (Пушкин А.С. Жизнь и творчеств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января 2024 года на вебинаре «Русского слова» «Чему учит курс «Вокруг света с английским» состоялась мини-викторина по материалам курса. Получила 2024 бонусных ключика на покупки в интернет-магазине издательства </w:t>
      </w:r>
      <w:r>
        <w:rPr>
          <w:rFonts w:cs="Times New Roman" w:ascii="Times New Roman" w:hAnsi="Times New Roman"/>
          <w:b/>
          <w:sz w:val="24"/>
          <w:szCs w:val="24"/>
        </w:rPr>
        <w:t>(Призе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24 года проведена экскурсия в библиотеке школы для учеников 1 Б класса.</w:t>
      </w:r>
    </w:p>
    <w:p>
      <w:pPr>
        <w:pStyle w:val="Normal"/>
        <w:tabs>
          <w:tab w:val="clear" w:pos="708"/>
          <w:tab w:val="left" w:pos="748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января 2024 года в 5,7,8 классах, в библиотеке МБОУ «Средняя общеобразовательная школа №6» г. Канаш, прошел заповедный урок «Будь ближе к природе», в рамках проекта Всероссийского Марафона Друзей заповедных островов 2024. </w:t>
      </w:r>
      <w:r>
        <w:rPr>
          <w:rFonts w:cs="Times New Roman" w:ascii="Times New Roman" w:hAnsi="Times New Roman"/>
          <w:b/>
          <w:sz w:val="24"/>
          <w:szCs w:val="24"/>
        </w:rPr>
        <w:t>(2 Диплома, 2 Благодарности)</w:t>
      </w:r>
    </w:p>
    <w:p>
      <w:pPr>
        <w:pStyle w:val="Normal"/>
        <w:tabs>
          <w:tab w:val="clear" w:pos="708"/>
          <w:tab w:val="left" w:pos="7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поведного урока «Будь ближе к природе»: знакомство с основными памятниками природы малой Родины, воспитание ответственного отношения к природе.</w:t>
      </w:r>
    </w:p>
    <w:p>
      <w:pPr>
        <w:pStyle w:val="Normal"/>
        <w:tabs>
          <w:tab w:val="clear" w:pos="708"/>
          <w:tab w:val="left" w:pos="7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ный урок начался с викторины по «самым» экологическим местам, памятникам природы нашей республики. Затем ребята читали экологические тексты, обсуждали материал. </w:t>
      </w:r>
    </w:p>
    <w:p>
      <w:pPr>
        <w:pStyle w:val="Normal"/>
        <w:tabs>
          <w:tab w:val="clear" w:pos="708"/>
          <w:tab w:val="left" w:pos="748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й урок был организован по материалам выставки: «Моя малая родина – Чувашия»,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». Ребята продемонстрировали свои знания, умения, навыки английского языка. В конце урока сделали вывод, о необходимости бережного отношения ко всему окружающему миру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24 года обучающиеся 8 «А» класса школы, прошли онлайн-викторину «Музейная азбука», конкурсное мероприятие третьего этапа республиканского фестиваля музеев, образовательных организаций Чувашской Республики 2023-2024 учебного года</w:t>
      </w:r>
      <w:r>
        <w:rPr>
          <w:rFonts w:cs="Times New Roman" w:ascii="Times New Roman" w:hAnsi="Times New Roman"/>
          <w:b/>
          <w:sz w:val="24"/>
          <w:szCs w:val="24"/>
        </w:rPr>
        <w:t>.( 1 Диплом (Призер) и 8 участни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ведения викторины является 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интереса обучающихся, к самостоятельному изучению музейной терминоло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икторины познакомились со специфическими терминами любого музея, проверили свои знания по различным направлениям музеевед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лана проведения основных мероприятий  городского месячника оборонно - масс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й и патриотической работы с 24 января по 22 февраля 2024 года, в библиотеке школы открылась книжно-иллюстративная выставка «Читаем о вой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ыставки: привлечение детей к чтению книг о Великой Отечественной войне, воспитание чувства патриотизма, гордости за свой на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начальной школы, как правило, проявляют активность, интерес к чтению. В рамках вышеназванного месячника, интерес к чтению книг о войне проявили 2 «Г» класс. А именно: Воробьев Степан, Григорьев Роман, Никитин Дани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ца 6 «А» класса Максимова Вероника заинтересовалась стихами о войне, в частности Е. Евтуш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школы приглашает своих учеников и педагогов к чтению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февраля 2024 года,</w:t>
      </w:r>
      <w:r>
        <w:rPr>
          <w:rFonts w:cs="Times New Roman" w:ascii="Times New Roman" w:hAnsi="Times New Roman"/>
          <w:sz w:val="24"/>
          <w:szCs w:val="24"/>
        </w:rPr>
        <w:t xml:space="preserve"> в библиотеке школы прошел праздник книгодарения, посвященный Международному дню книгодарения, в рамках Всероссийской акции «Открывая книгу с Первыми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идея Международного дня книгодарения – показать, что бумажная книга остается актуальным подарком и не теряет своей ценности даже в век технолог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спространению идеи ценности детского чтения как важнейшего средства интеллектуального и духовного развития подрастающего поколени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 развитие у молодых граждан Российской Федерации навыков добровольчества через участие в творческих акци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пуляризация читательского интереса книг на бумажных носител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спитание чувства ответственности и уважения к книг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 коммуникативных навыков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ормирование положительного опыта социального волонтёрст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библиотекарь школы выступила с вступительным словом, об истории и значении празднования Дня книгодарения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анова Фаина Ивановна - учитель химии, отличник народного образования - приглашенный  гость мероприятия. Фаина Ивановна рассказала и представила свой комплект книг, которые она принесла в дар библиотеке. Ее подарок: В. Драгунский Рассказы о школе, Л. Кэрролл Приключения Алисы в стране чудес, Железников В. Чучело, Чучело – 2, Быков В. Мертвым не больно, Платонов А. Котлован, Чевенгур, В прекрасном и яростном мире. Эти книги адресованы ученикам начальной, основной, средней школы. Фаина Ивановна представила детям свой комплект книг, вдохновила на чтение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ушкина Ольга Анатольевна – педагог-библиотекарь, учитель английского языка, представила свой комплект: Школа будущего начинается сегодня, Моя Конституция 1-4 классы, Школа юного астронома 3-4 классы, Введение в астрономию 5-7 классы, Рассказы о родной природе 5 класс, Школа волонтера 10-11 классы. Данный комплект адресован ученикам всех уровней школы. Ольга Анатольевна провела беседу с присутствующими, о возможностях данного комплек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вои книги, в дар библиотеке, представили ученики: 2 В, 5 Д, 6 Г, 7 Б, 7 В, 10 класс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ующие были вдохновлены мероприятием!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школы приглашает всех присоединиться к акции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яКнигусПервыми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йМарафонПервых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#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лионДобрыхДе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март по 30 марта 2024 года - Организация проектной работы среди 7,8 классов к Всероссийскому конкурсу видео-контентов «Самая огромная страна» ( 100 челове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2024 г. – Региональный победитель 3 Международной олимпиады, занявшая 1 место в регионе по предмету «Английский язык», 7 класс  - Пласкина Екатер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апреля 2024 года празднуется Международный день детской книги, в библиотеке школы 5,7,8 классы приняли в нем активное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ежегодно проводится в библиотеке с целью популяризации чтения, воспитания личности ребенка, формирования грамотно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чался с викторины, в ходе которой ребята переводили вопросы с английского на русский, решали, верны либо неверны, высказ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праздника была учебная дискуссия, в ходе которой обучающиеся обсуждали книги, авторов и героев кни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раздника детской книги на английском язы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«А» - Александров Артем, Иляхунов Артем, Федоров Рома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А» - Пласкина Екатерина, Егоров Даниил, Полячихин Иван, Трофимов Стас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«Б» - Чернова Василиса, Филиппова Екатерин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«Г» - Владимирова Василиса, Тарасова Поли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«А»- Иванова Полина, Данилова Аксинья, Даньшина Мария, Блинова Ди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казали навыки говорения на английском языке, знание дет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победителей и желаем им дальнейших успехов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по 14 апреля 2024 года кафедрой европейских языков и лингводидактики ФГБОУ ВО «ЧГПУ им. И.Я. Яковлева» был проведен региональный конкурс рисунка на тему «По произведениям известных английских писателей» для учащихся средних и старших классов средних общеобразовательных школ, лицеев, гимназий Чувашской Республики и Поволжского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конкурса было повышение мотивации учащихся в изучении английского языка, развитие их творческой и познавательной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приняли участие 4 учащихся шко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«А» - Иляхунов Артем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«А» - Пласкина Екатерина, Яковлев Дании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«Б» - Чернова Васили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ИТОГИ РЕГИОНАЛЬНОГО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место – Пласкина Екатерина Вячеславовна, МБОУ «СОШ № 6» г. Канаш, рук-ль: Симушкина Ольга Анатольевна (Дипл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ися были прочитаны и выполнены рисунки по литературным произведениям Л. Кэрол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ж. М. Бар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угих английских писателей. Творческие произведения отличаются оригинальностью, колоритом, раскрытием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астникам конкурса будут отправлены по электронной почте дипломы за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 сертификаты не позднее 30 апреля 2024 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-19 апреля 2024 года участие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XXXVI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Международной научно-практической конференции «Актуальные вопросы иноязычной филологии, переводоведения и лингводидактики в контексте межкультурного взаимодействия»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ой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Факультетом иностранных языков Чувашского государственного педагогического университета имени И. Я. Яковлева (со статьей «Информационно-коммуникативные технологии в формировании предметных УУД на уроках английского языка в начальной школе»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преля 2024 года учащиеся 7,8 классов (9 обучающихся) школы прошли онлайн викторину на английском языке «Жизнь и творчество И.Я. Яковлева», приуроченную ко Дню рождения просветителя чувашского народа. Онлайн викторина была проведена Кафедрой европейских языков и лингводидактики Чувашского государственного педагогического университета им. И.Я. Яков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2024 г. – Всероссийская онлайн-олимпиада Учи.ру по английскому языку для учеников 1-9 классов, 1 тур – Пласкина Катя (Диплом Побед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мая 2024 года для обучающихся 5,7 классов школы прошли уроки-памяти в рамках Всероссийского фестиваля «Сохраним память потом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формирование у обучающихся чувства патриотизма и гражданственности, уважения к памяти защитников Отечества и подвигам героев От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амяти прошли в форме бесед - диалогов между учителем и учениками: о Великой Отечественной войне, обсуждением произведений о войне, пересечением героев произведений и героев наших семей, ведь история каждой нашей семьи, - это история страны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классники прочитали отрывок из произведения  на английском языке « </w:t>
      </w:r>
      <w:r>
        <w:rPr>
          <w:rFonts w:cs="Times New Roman" w:ascii="Times New Roman" w:hAnsi="Times New Roman"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oes</w:t>
      </w:r>
      <w:r>
        <w:rPr>
          <w:rFonts w:cs="Times New Roman" w:ascii="Times New Roman" w:hAnsi="Times New Roman"/>
          <w:sz w:val="24"/>
          <w:szCs w:val="24"/>
        </w:rPr>
        <w:t>», перевели и обсудили отры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акончились минутой молчания в память о погибших в Великой Отечественной войне и С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4.2024 – 24.06.2024 гг. участие в фестивале методических разработок внеурочных мероприятий «Сохраним память потомков»(Сертификат, прямой эфир в итоговом вебинаре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работ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июля 2023года – участие в вебинаре «Методический проактив. Педагогика успеха: перспективы и возможности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июля 2023года – участие в вебинаре «Педагогическая мастерская по иностранным языкам «СПО. Обновлённое содержание общеобразовательной дисциплины "Иностранный язык": векторы развит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 июля 2023года – участие в вебинаре «Методический проактив. Вовлекаем учащихся в создание цифровых ресурсов и используем их на уроках английского языка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вгуста 2023 года – участие в вебинаре «Методический проактив. Игры со словами: игровые приемы обучения чтению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вгуста 2023 года – участие в вебинаре «Методический проактив. Методическая копилка учителя — нестандартные приемы и задания для каждого этапа уро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вгуста 2023 года – участие в вебинаре «Методический проактив. Применение лексического подхода для развития функциональной грамотности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вгуста 2023 года – участие в вебинаре «Методический проактив. Эффективные формы и приёмы работы с обучающимися на этапе мотивации на уроках английского язык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августа – участие в открытом занятии «Приведение основных общеобразовательных программ в соответствие ФОП к 1 сентября 2023 года». (3 час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августа – участие в вебинаре «Работа с подростками – поиск мотивации, выбор стратегии обучен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сентября - участие в вебинаре «Организация деятельности классного руководителя в процессе реализации программы воспитания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сентября 2023 г. принял(а) участие в вебинаре Педагогическая мастерская «Урок по ФГОС 2021. Эффективные методы обучения в основной школе с линией УМК «Английский в фокусе» для 5 и 6 классов» (3 ч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2023 г. приняла участие в вебинаре «Преподавание английского языка в 6 классе в соответствии с Федеральной рабочей программо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октября приняла участие в вебинаре «Воспитание младших школьников на внеурочных занятиях по английскому язык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октября приняла участие в вебинаре «Разговоры о важном. Профориентация учеников к жизни в современном обществ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октября приняла участие в вебинаре «Как построить общешкольную систему подготовки к олимпиадам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октября приняла участие в вебинаре «Разговоры о важном. Знакомим школьников с миром професси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октября приняла участие в вебинаре « Разговоры о важном. Профориентация на уроках английского языка»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5"/>
      </w:tblGrid>
      <w:tr>
        <w:trPr/>
        <w:tc>
          <w:tcPr>
            <w:tcW w:w="948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приняла участие в Методическом дне учителя английского языка «Федеральная рабочая программа по английскому языку: требования к учебному предмету, изменения в содержании, инструменты в работе учителя»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ноября 2023 года приняла участие в вебинаре «Наставничество как элемент государственной политики в сфере образования. Новые смысл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ноября 2023 года приняла участие в вебинаре «Обучение английскому языку согласно Федеральным рабочим программам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ноября 2023 года приняла участие в вебинаре «Интеллектуальный конструктор для ученика и для учителя. Учимся работать над проектом по-новом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2023 года приняла участие в вебинаре «Новое в ФП. УУД, активные формы обучения , или Как научиться «Наблюдать» литературу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ноября 2023 года приняла участие в вебинаре «Разговоры о важном. Ко Дню матер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ноября 2023 года приняла участие в вебинаре «Ко Дню матери. Внеурочная и воспитательная деятельность от дошкольников до выпускного класс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 2023 года приняла участие в вебинаре «Цифровая школа: реализация электронной образовательной сред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ноября 2023 года приняла участие в вебинаре «Развитие психических процессов младших школьников в процессе обучения английскому язык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ноября 2023 года приняла участие в вебинаре «Игротека в библиотеке: опыт создания клуба настольных игр от Государственной универсальной научной библиотеки Красноярского кра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ноября 2023 года приняла участие в вебинаре «Новое в ФП. Кто научит быть читателем?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2023 года приняла участие в вебинаре «Чудо-библиотека. Как пополнить книжные полки полезными новогодними новинками вместе с «Русским словом»?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2023 года приняла участие в республиканском научно-методическом семинаре «Школа и современность: актуальные вопросы методики преподавания иностранных язык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ноября 2023 года приняла участие в вебинаре «Активизация лексики в процессе подготовки к ЕГЭ по английскому язык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декабря 2023 года приняла участие в вебинаре «Новогодние игры и песни на занятиях по английскому языку в ДОО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декабря 2023 года № 5803062-6091 успешно освоила курс длительностью 72 часа «Дискуссия как инструмент образовательного процесса : педагогические приемы и методики примене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декабря 2023 года приняла участие в вебинаре «Современные подходы к образовательному процессу: новогодние цифровые ресурс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2023 года приняла участие в вебинаре «Мастер-класс. Новый год своими руками. Традиционный русский подаро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инар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«TEACHING ENGLISH IN CHUNKS: STRATEGY, PRACTICAL TIPS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декабря 2023 года приняла участие в вебинаре «В Год семьи с подарками от «Русского сло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января 2024 года приняла участие в вебинаре «Разговоры о важном. Что такое семья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января 2024 года приняла участие в вебинаре «Чему учит курс «Вокруг света с английски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января 2024 года приняла участие в вебинаре «Формирование любви к малой Родине у младших школьник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января 2024 года приняла участие в вебинаре «Финансовая грамотность в школе : от теории к практик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февраля 2024 года приняла участие в вебинаре «Слово и образ: связь прошлого и современност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февраля 2024 года  приняла участие в вебинаре «Диалоги «Русского слова»: об общем и частном… День 1. Играем, сохраняя традиции (Дошкольное образование)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февраля 2024 года  приняла участие в вебинаре «Диалоги «Русского слова»: об общем и частном… День 2.Путь к успеху начинается с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февраля 2024 года  приняла участие в вебинаре «Диалоги «Русского слова»: об общем и частном… День 3. Готовим учеников к жизни в обществ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2024 года  приняла участие в вебинаре «Диалоги «Русского слова»: об общем и частном… День 4. Помогаем выбирать профиль обучен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2024 года  приняла участие в вебинаре «Диалоги «Русского слова»: об общем и частном… День 5. Форматы сотрудничества издательства и образовательных организаций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февраля 2024 года  приняла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 Всероссийской онлайн-конференции «Цифра 7.0: инвестиции в образование»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 доске пойдет…» или пересматриваем форматы выдачи и контроля домашних заданий», «Цифровая площадка методической поддержки педагогов: где найти ответы на самые важные вопросы?», «Единая цифровая среда «Просвещения»: инструменты и сервисы для ежедневной рабо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 марта 2024 года приняла участие в вебинаре «Мама – главное слов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 марта 2024 года приняла участие в вебинаре Служебный роман: Сохраняем традиции с начальной школы, или Родной и неродной русский с Е.А. Хамраево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марта 2024 года приняла участие в вебинаре «Родной язык. Формирование устной и письменной речи учащихс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 марта 2024 года приняла участие в вебинаре «Служебный роман: Мелодия и искусство в дошкольном образовании, или Слушаем и рисуем с О.П. Радыново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рта 2024 года приняла участие в вебинаре «Читательская грамотность на уроке английского языка: стратегии и алгоритм работы с тексто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2024 года приняла участие в вебинаре «ОГЭ по английскому языку в 2024 году: секреты эффективной подготовк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2024 года приняла участие в вебинаре «Как обновленная линейка атласов поможет при подготовке к ОГЭ по географии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та 2024 года приняла участие в вебинаре «Воспитательный потенциал искусства и художественного творчества для приобщения детей к традиционным ценностям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марта 2024 года принял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ашней школы фоксфорда «Между нами, родителям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24 года приняла участие в вебинаре «роль и значение дополнительного образования во всестороннем развитии ребенка – дошкольни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24 года приняла участие в вебинаре «Что научит быть читателем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рта 2024 года приняла участие в вебинаре «Подготовка школьников к ЕГЭ по английскому языку с УМК издательства «Русское слов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марта 2024 года приняла участие в вебинаре «Картографируй! Открывай карты и атласы «Русского слова». День 1. Истор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24 года приняла участие в вебинаре «Картографируй! Открывай карты и атласы «Русского слова. День 2. География»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24 года приняла участие в вебинаре «Удивительное путешествие с друзьями. Особенности социально-коммуникативного развития современного дошкольни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24 года приняла участие в вебинаре «Картографируй! Открывай карты и атласы «Русского слова. День 3. Настенные карты (новинка)»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рта 2024 года приняла участие в вебинаре «Малоподвижные игры в разных формах работы по физическому воспитанию дошкольников»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2024 года приняла участие в вебинаре «Федеральный перечень учебников. Все вопросы в одном вебинар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2024 года приняла участие в вебинаре «Фестиваль «Сохраним память потомк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апреля 2024 года приняла участие в вебинаре «Быть здоровым я хочу – пусть меня научат. День 1. Полезные привычк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преля 2024 года приняла участие в вебинаре «Быть здоровым я хочу – пусть меня научат. День 2. Спорт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преля 2024 г. принял(а) участие в вебинаре «Обновление Федерального перечня учебников. Что необходимо учесть школе при формировании заказа учебников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апреля 2024 года приняла участие в вебинаре «Большая книга семьи. Зачем, о чем и как писать книгу своей семь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апреля 2024 года приняла участие в вебинаре «Быть здоровым я хочу – пусть меня научат. День 3. День социального здоровья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апреля 2024 года приняла участие в вебинаре «Новый Федеральный перечень учебников – отвечаем на вопросы. Как купить выгодно?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апреля 2024 года приняла участие в вебинаре «Первый шаг во Вселенную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преля 2024 года приняла участие в вебинаре «Мнемические приемы запоминания китайских иероглиф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преля 2024 года приняла участие в вебинаре «Большая книга семьи. История семьи – шаг в будуще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2024 года приняла участие в вебинаре «Игра-обучение-развити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2024 года приняла участие в вебинаре «Всероссийский конкурс «В мире меди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преля 2024 года приняла участие в вебинаре «Деятельностный подход в формировании языковой компетенции школьник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 2024 года приняла участие в вебинаре «Слушаем и рисуем музык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апреля 2024 года приняла участие в вебинаре «Большая книга семьи. Как написать свою родословную: советы опытного истори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2024 года приняла участие в вебинаре «Воспитание искусством или искусство воспитания? Животные в литературных произведениях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апреля 2024 года приняла участие в вебинаре «Воспитание искусством или искусство воспитания? Животные в литературных произведениях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2024 года приняла участие в вебинаре «Всероссийский конкурс «Книжная полка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2024 года приняла участие в вебинаре «Педагогический марафон по предметам духовно-нравственной направленности (ОРКСЭ/ ОДНКНР» День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преля 2024 года приняла участие в вебинаре «Педагогический марафон по предметам духовно-нравственной направленности (ОРКСЭ/ ОДНКНР» День 3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апреля 2024 года приняла участие в вебинаре «Всероссийский проект «Повышение качества обучения русскому языку в начальной школе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ая 2024 года приняла участие в вебинаре «Лаборатория интересных открытий. На примере серии книг «Наука и любопытные факты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мая 2024 года приняла участие в вебинаре «Серия книг «Писатели – классики». Изучение художественного произведения в контексте эпохи»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мая 2024 года приняла участие в вебинаре «Я помню… Я горжусь… День Победы в детском сад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мая 2024 года приняла участие в вебинаре «Я помню… Я горжусь… Школьные мероприятия ко Дню Победы или Как говорить с детьми о Великой Отечественной войне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я 2024 года приняла участие в вебинаре «Я помню… Я горжусь… История в кино и литературе. Как найти своего героя  Великой Отечественной войн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мая 2024 года приняла участие в вебинаре «Бессмертный полк моей семьи. Как написать семейную книгу памяти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ая 2024 года приняла участие в вебинаре «Незабываемые каникулы с Семо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 2024 года приняла участие в вебинаре «Разговоры о важном. О труде и профессии на уроках словесности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я 2024 года приняла участие в вебинаре «Как история семьи может превратиться в музей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я 2024 года приняла участие в вебинаре «Подготовка к ЕГЭ по английскому языку. Что повторить за месяц до экзамена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я 2024 года приняла участие в вебинаре «Методика подготовки к выполнению тестовых заданий №19-20 ЕГЭ по русскому языку 2024 г.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2024 года приняла участие в вебинаре «Книга – лучший друг и подарок! О чтении детя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2024 года приняла участие в вебинаре «В помощь педагогам летних лагерей и родителя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2024 года приняла участие в вебинаре «Инновационная деятельность как основа развития образовательной организац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2024 года приняла участие в вебинаре «На воде, на суше и в небе: дисциплина, медицина и безопасность. День 1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я 2024 года приняла участие в вебинаре «На воде, на суше и в небе: дисциплина, медицина и безопасность. День 2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мая 2024 года приняла участие в вебинаре «Большая книга семьи. Когла корни глубокие, нет причины бояться ветр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 2024 года приняла участие в вебинаре «Игровой практикум: «Что за чудо эти сказк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мая 2024 года приняла участие в вебинаре «Язык и культура: прошлое и настоящее. День 1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я 2024 года приняла участие в вебинаре «Язык и культура: прошлое и настоящее. День 2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мая 2024 года приняла участие в вебинаре «Воспитательный потенциал образовательной среды в системе дошкольного образова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мая 2024 года приняла участие в вебинаре «Азбука с улыбкой в День детств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24 года приняла участие в вебинаре «С книгой в рюкзаке. Как изучить историю и географию, путешествуя по России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24 года приняла участие в вебинаре «Создаем игровое пространство в ДОО с учетом интересов и потребностей дете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ая 2024 года приняла участие в вебинаре «Наставничество в образовании: новые смысл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ня 2024 года приняла участие в вебинаре «Жемчужины земли Ленинградской. Воспитание любви к малой Родине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июня 2024 года приняла участие в вебинаре «Новинки серии «Горжусь своей историей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июня 2024 года приняла участие в вебинаре «Родной язык. Формирование устной и письменной речи учащихся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июня 2024 года приняла участие в вебинаре «Особенности семейной фотосьемки в домашних условиях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ня 2024 года приняла участие в вебинаре «Творческая мастерская драмы в эпоху визуализации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ня 2024 года приняла участие в вебинаре «Игра, обучение, развитие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ня 2024 года приняла участие в вебинаре «В помощь педагогам летних лагерей и родителям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июня 2024 года приняла участие в вебинаре «Актуальные практики преподавания основ безопасности и защиты Родин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2024 года приняла участие в вебинаре «Здоровый образ жизни: физические упражнения, полезные привычки, независимость от гаждет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2024 года приняла участие в вебинаре «Сценарии уроков географ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2024 года приняла участие в вебинаре «Общение с природой летом-нравственный опыт подростка (экология, этика, культура) 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июня 2024 года приняла участие в вебинаре «Инновационная деятельность как основа развития образовательной организац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юня 2024 года приняла участие в вебинаре «Учимся читать с пониманием 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юня 2024 года приняла участие в вебинаре «Юбилейное слово. Родительству стоит учиться, родительству стоит учить!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июня 2024 года приняла участие в вебинаре «Центр семейной истории, филиал музея-заповедника В.Д. Поленова в Тул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2024 года приняла участие в вебинаре «Повторяем иностранные языки на каникулах: приемы, игры, рекомендаци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июня 2024 года приняла участие в вебинаре «Слушаем и рисуем музыку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24 года приняла участие в вебинаре «История  и традиции празднования Святой Троиц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июня 2024 года приняла участие в вебинаре «Мастер –класс,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вичник. Формирование цифровой культуры в современном информационном мире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24 года приняла участие в вебинаре «Готовимся к обучению в школе вместе с серией пособий «Совушкин портфель»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24 года приняла участие в вебинаре «Роль и значение дополнительного образования во всестороннем развитии ребенка - дошкольни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ня 2024 года приняла участие в вебинаре «Итоги фестиваля «Сохраним память потомков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ня 2024 года приняла участие в вебинаре «Медиапрофессии. Как использовать соцсети с выгодой?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июня 2024 года приняла участие в вебинаре «Итоги 2023/2024 учебного года. Что ждать в новом год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 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5 час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ебинарах издательства «Русское слово» в целях организация актуализации учебно-методических материалов в целях решения учебно-воспитательных задач по формированию неприятия идеологии терроризма – учебный год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6 июня 2023 г. по 26 июля 2023 г. прошла повышение квалификации в ООО «Фоксфорд» по дополнительной профессиональной программе «Техники развития речи для педагога» в объеме 16 час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9 июня 2023 г. по 19 августа 2023 г. прошла повышение квалификации в ООО «Фоксфорд» по дополнительной профессиональной программе «Преподавание иностранного языка на основе федеральной рабочей программы в условиях обновленного ФГОС» в объеме 72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5 июля 2023 г. по 05 сентября 2023 г. прошла повышение квалификации в ООО «Фоксфорд» по дополнительной профессиональной программе «Методические аспекты подготовки школьников к ВПР на уроках английского языка» в объеме 72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3 декабря 2023 г. по 03 марта 2024 г. прошла повышение квалификации в ООО «Фоксфорд» по дополнительной профессиональной программе «Дискуссия как инструмент образовательного процесса: педагогические приемы и методики применения» в объеме 72 час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марта 2024 года успешно освоила курс длительностью 16 часов «Конкурс Фоксфорда для педагогов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жно-иллюстративные выстав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сентября 2023 г.– «Обновленный ФГОС школе», информирующая читателей о новинках учебной литератур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ыдающийся чувашский педагог-просветитель » (к 175-летию со дня рождения И.Я. Яковлева)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Олимпиады – по силам каждому…», выставка проектов, сертификатов учащихся 2-7 классов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23 г.- «Моя малая родина - Чувашия»,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-  «Сурский рубеж: незабываемый подвиг»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21 по 24 ноября 2023 года - «Красота чувашской вышивки», 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января 2024 года в библиотеке школы 6 открылась книжно-иллюстративная экспозиция «Непокоренный Ленинград»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озиция открывается плакатом: «Родина – мать зовет», Хроникой героического подвига эсминца «Стойкий»: «Мы не знаем, вернемся ли мы домой, но знаем, что никогда не спустим флага, что будет драться с фашизмом, пока хоть единая капля крови осталась в одном из нас»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Начало блокады» отмечено на карте общего хода военных действий июля 1941 – ноября 1942 гг., литературные произведения известных авторов, тесно переплетаются с документальными очерками, фотографиями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ти блокады»: «Я видел лица детей, полные такой взрослой серьезности, видел детские глаза, исполненные такой думы и грусти, что эти лица и эти глаза могут сказать больше, чем все рассказы об ужасах голода» (А. Фадеев)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конкурснепокоренныйленинград80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01 января 2024 года открылась выставка « Будь ближе к природе», в рамках Всероссийского заповедного урока-2024 г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01 февраля 2024 года – « Читаем о войне»</w:t>
      </w:r>
    </w:p>
    <w:p>
      <w:pPr>
        <w:pStyle w:val="Normal"/>
        <w:numPr>
          <w:ilvl w:val="0"/>
          <w:numId w:val="0"/>
        </w:numPr>
        <w:shd w:fill="FAFAFB" w:val="clear"/>
        <w:spacing w:lineRule="auto" w:line="240" w:before="0" w:after="30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1 февраля 2024 год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о всем мире, отмечаетс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еждународный ден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одного язык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к этой дате в библиотеке школы открылась книжно-иллюстрированная выставка. </w:t>
      </w:r>
    </w:p>
    <w:p>
      <w:pPr>
        <w:pStyle w:val="Normal"/>
        <w:shd w:fill="FAFAFB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переоценить значение языка, на котором каждый из нас в далеком детстве открыл для себя мир. На нем рассказывали сказки в семье, пели песни в дорогом сердцу уголке, с его помощью мы учились взаимодействовать со всем, что нас окружает. «Бессмертие народа — в его языке», — сказал писатель Чингиз Айтматов. Язык этноса помогает сохранять его историю и культуру, традиции и бытовой уклад. И сегодня ученые, педагоги и международные общественные организации ставят задачу — сберечь языковое богатство мира. Для этого установлен Международный день родного языка. </w:t>
      </w:r>
    </w:p>
    <w:p>
      <w:pPr>
        <w:pStyle w:val="Normal"/>
        <w:shd w:fill="FAFAFB" w:val="clear"/>
        <w:spacing w:lineRule="auto" w:line="240" w:before="0" w:after="45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этим праздником закрепили фиксированную дату — ежегодно его отмечаю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бор даты не случаен. В этот день в 1952 году в Пакистане прошла мирная демонстрация в защиту бенгальского языка. Тогда все закончилось печально: полиция применила силу, студентов-активистов разогнали, немало человек погибло. Но спустя 4 года после этих и других, последовавших за ними, событий бенгальский язык получил статус государственного.</w:t>
      </w:r>
    </w:p>
    <w:p>
      <w:pPr>
        <w:pStyle w:val="Normal"/>
        <w:shd w:fill="FAFAFB" w:val="clear"/>
        <w:spacing w:lineRule="auto" w:line="240" w:before="0" w:after="45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школы приглашает всех, посетить выставк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4 марта 2024 года - В рамках Года семьи, к Международному женскому дню, в библиотеке школы открылась книжно-иллюстративная экспозиция «Мама – главное слово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спозиции: воспитание патриотизма, нравственного осознания собственных действий, прав и обязанностей членов семьи, посредством представленных изданий,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представляет советы клуба экспертов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глашает всех учеников и педагогов посетить выставку, поздравляет прекрасных педагогов и учениц с наступающим празднико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апреля 2024 года в библиотеке школы открылась книжно-иллюстративная экспозиция «Бессмертие народа – в его языке», посвященная Дню чуваш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знакомит читателей с изданиями, содержащими исследования по истории Чувашии и чувашского народа, труды по филологии и лингвистике, пособия по самообразованию в изучении чувашского язы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ющийся педагог-просветитель, создатель чувашского алфавита – Иван Яковлевич Яковлев, его книги произведения, занимают достойное место в экс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Библиотека Президента» раскрывает жизненный и творческий путь известных деятелей науки, здравоохранения, культуры,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глашает посетить экспозицию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2024 года в библиотеке школы открылась книжно-иллюстративная экспозиция «Сохраним память потом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кспозиции – формирование у обучающихся чувства патриотизма и гражданственности, уважения к памяти защитников Отечества и подвигам героев Оте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войны – тяжелая, болезненная, горькая. Но в этой боли – источник огромной силы. Силу дает преклонение перед подвигом предков, чья кровь течет в нас, чей дух в нас живет сегодня. Силу дает знание правды, знание фактов и событий и трагических, и величественных, так ярко свидетельствующих о мужестве нашего народа, о громадном масштабе нашей истории, о достоинстве наше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приглашает педагогов и обучающихся посетить экспозицию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с фондом: изучение библиотечных фондов на предмет выявления и изъятия изданий, содержащих информацию террористического и деструктивного характера, фальсифицирующих историю России, от устаревшей, ветхой литературы, ремонт изданий, списание фон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обеспеченности учебниками  на 1 сентября 2024 года, сформирован заказ учеб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06.2024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библиотекарь:                                                               Симу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8">
    <w:name w:val="c8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2:00Z</dcterms:created>
  <dc:creator>Библиотекарь</dc:creator>
  <dc:description/>
  <cp:keywords/>
  <dc:language>en-US</dc:language>
  <cp:lastModifiedBy>admin</cp:lastModifiedBy>
  <cp:lastPrinted>2017-06-21T10:21:00Z</cp:lastPrinted>
  <dcterms:modified xsi:type="dcterms:W3CDTF">2024-10-14T04:40:00Z</dcterms:modified>
  <cp:revision>801</cp:revision>
  <dc:subject/>
  <dc:title/>
</cp:coreProperties>
</file>