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иблиотеки МБОУ «Средняя общеобразовательная школа №6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 за 2022-2023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уществлялась по основны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детей к систематическому чтению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в детях интереса к книг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ационной культуры всех участников учебно-воспитательного процесс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предоставление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, патриотического, экологического воспитани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здоровому образу жизни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хранение и предоставление документ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а учебной и художественной литер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хой и морально-устаревшей литера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69 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учебной литературы на сумм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4 424,00 </w:t>
      </w:r>
      <w:r>
        <w:rPr>
          <w:rFonts w:cs="Times New Roman" w:ascii="Times New Roman" w:hAnsi="Times New Roman"/>
          <w:sz w:val="24"/>
          <w:szCs w:val="24"/>
        </w:rPr>
        <w:t>руб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учебной литературы на сумму </w:t>
      </w:r>
      <w:r>
        <w:rPr>
          <w:rFonts w:cs="Times New Roman" w:ascii="Times New Roman" w:hAnsi="Times New Roman"/>
          <w:color w:val="FF0000"/>
          <w:sz w:val="24"/>
          <w:szCs w:val="24"/>
        </w:rPr>
        <w:t>5210,29</w:t>
      </w:r>
      <w:r>
        <w:rPr>
          <w:rFonts w:cs="Times New Roman" w:ascii="Times New Roman" w:hAnsi="Times New Roman"/>
          <w:sz w:val="24"/>
          <w:szCs w:val="24"/>
        </w:rPr>
        <w:t xml:space="preserve"> руб. – на средства от сбора макулату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литературы в печатном виде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77 </w:t>
      </w:r>
      <w:r>
        <w:rPr>
          <w:rFonts w:cs="Times New Roman" w:ascii="Times New Roman" w:hAnsi="Times New Roman"/>
          <w:sz w:val="24"/>
          <w:szCs w:val="24"/>
        </w:rPr>
        <w:t>экземпляров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ый фонд составил – </w:t>
      </w:r>
      <w:r>
        <w:rPr>
          <w:rFonts w:cs="Times New Roman" w:ascii="Times New Roman" w:hAnsi="Times New Roman"/>
          <w:color w:val="FF0000"/>
          <w:sz w:val="24"/>
          <w:szCs w:val="24"/>
        </w:rPr>
        <w:t>35 508 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фонд учебников -</w:t>
      </w:r>
      <w:r>
        <w:rPr>
          <w:rFonts w:cs="Times New Roman" w:ascii="Times New Roman" w:hAnsi="Times New Roman"/>
          <w:color w:val="FF0000"/>
          <w:sz w:val="24"/>
          <w:szCs w:val="24"/>
        </w:rPr>
        <w:t>31645 экз.,</w:t>
      </w:r>
      <w:r>
        <w:rPr>
          <w:rFonts w:cs="Times New Roman" w:ascii="Times New Roman" w:hAnsi="Times New Roman"/>
          <w:sz w:val="24"/>
          <w:szCs w:val="24"/>
        </w:rPr>
        <w:t xml:space="preserve"> фонд художественной литературы – </w:t>
      </w:r>
      <w:r>
        <w:rPr>
          <w:rFonts w:cs="Times New Roman" w:ascii="Times New Roman" w:hAnsi="Times New Roman"/>
          <w:color w:val="FF0000"/>
          <w:sz w:val="24"/>
          <w:szCs w:val="24"/>
        </w:rPr>
        <w:t>3 863 экз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литературы – 194 экз., справочной – 400 экз., языковедение, литературоведение – 93 экз., естественно-научной литературы – 400 экз., технической литературы – 150 экз., общественно-политической – 100 экз., диски – 1000 экз., электронных энциклопедий – 178 экз.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итателей  составило –  1 163 че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учащихся начальных классов – 481, учащихся среднего звена – 570, учащихся старшего звена – 56, педработников  – 56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учебников в сентябре – декабре  2022 года – 14 353 учебной литер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состави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696 </w:t>
      </w:r>
      <w:r>
        <w:rPr>
          <w:rFonts w:cs="Times New Roman" w:ascii="Times New Roman" w:hAnsi="Times New Roman"/>
          <w:sz w:val="24"/>
          <w:szCs w:val="24"/>
        </w:rPr>
        <w:t>экз, Обращаемость – 0,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17, (в год – 20700). Книгообеспеченность – 3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ня школьных библиот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ъявлены: месячник по сбору макулатуры (в рамках всероссийской акции «Бум Батл»), акция «Подари книгу библиотек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5 октября в школе №6 г. Канаш интересно прошли мастер-классы в начальной школе по изготовлению закладок для книг. Педагог-библиотекарь школы Симушкина О.А. провела обзорную экскурсию по библиотеке для обучающихся 2-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2022 года в 3 А классе прошел Всероссийский урок «Эколята – молодые защитники природы» (Сертификат организат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2022 года  - Библиотечный урок «Посвящение первоклассников в читатели библиотеки» для 1 «А» класса.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2023 года в 3 «А» классе МБОУ «Средняя общеобразовательная школа №6» г. Канаш, педагог-библиотекарь провел заповедный урок «Дружи с заповедными островами», в рамках проекта Всероссийского Марафона Друзей заповедных островов 2023 (Диплом).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«Дружи с заповедными островами»: воспитание ответственного отношения к природе, знакомство с друзьями заповедных островов, научить помогать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заповедный урок по теме «Дружи с заповедными островами» помог участники понять особенности разных категорий заповедных территорий, объяснить, чем занимаются сотрудники разных отделов особо охраняемых природных территорий, как можно дружить с заповедными островами. Обучающиеся обсудили возможности экологических действий в быту, а именно раздельного сбора отходов, с целью уменьшения выброса твердых бытовых отходов в окружающую среду, рассказали о своих вкладах в дело очищения и облагораживания своих территорий. Участники урока были вдохновлены и воодушевлены на последующие встречи ДЗ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ый урок завершился демонстрацией нового учебника в рамках обновленного ФГОС ООО «Рассказы о родной природе» Федорова О.Д., который знакомит с уникальными заповедными местами, развивает навыки самостоятельной и проектно-исследовательской работы с географической информацией, способствует формированию экологической грамо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3 года ученики пятых, шестых классов разбирали макулатуру под руководством педагога-библиотекар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учащиеся и родители весь учебный год, собирали макулатуру, такая традиция сложилась в школе, в последнее время, на собранные средства покупаем литературу для школьной библиотеки. В течении года, ребята и их папы и мамы участвовали в различных акциях: «Бум Батл», «Школьный экодвор». Юные экологи  4 «А», 5 «Г», 6 «Б» рисовали постеры и распространяли их в школе, в рамках акции «Бум Бат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5 «В» и 6 «В» классов весело,  дружно, старательно под руководством педагога - библиотекаря школы Ольги Анатольевны Симушкиной разбирали бумагу, картон, пластиковые бутылки, все это в дальнейшем, пойдет на переработку! А это значит, что на мусорных полигонах будет меньше отходов! Ученики 5 «В» и 6 «В» классов показали – как хорошо они умеют трудиться и делали это с удовольствием! Трудовое воспитание - в приоритете сегодняшней школы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августа 2022 года – участие в вебинаре «Преподавание английского языка в 5 классе в условиях перехода на обновленный ФГОС ООО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о Всероссийском конкурсе методических разработок «А память славы человека горит и светит как звезда…», посвященный 350 -летию со дня рождения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ртификат, Свидетельство о публикации проектной работы «The portrait of one of the most famous person in Russian history»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сентября 2022 го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а обучение по санитарно-просветительской программе «Основы здорового питания (для детей школьного возраста)» -15 час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сентября 2022 года – участие в вебинаре « Как добиться успеха в обучении английскому языку в условиях реализации обновленного ФГОС НО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сентября 2022 года – участие в вебинаре «Развитие коммуникативных умений диалогической и монологической речи на уроках английского языка в 5 классе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 2022 года – участие в вебинаре «</w:t>
      </w:r>
      <w:r>
        <w:rPr>
          <w:rFonts w:cs="Times New Roman" w:ascii="Times New Roman" w:hAnsi="Times New Roman"/>
          <w:sz w:val="24"/>
          <w:szCs w:val="24"/>
        </w:rPr>
        <w:t xml:space="preserve">5 класс. Примерные рабочие программы: проблемы и поиски решения. Английский, испанский, немецкий, французский языки. Пленарное заседание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 2022 года – участие в вебинаре «</w:t>
      </w:r>
      <w:r>
        <w:rPr>
          <w:rFonts w:cs="Times New Roman" w:ascii="Times New Roman" w:hAnsi="Times New Roman"/>
          <w:sz w:val="24"/>
          <w:szCs w:val="24"/>
        </w:rPr>
        <w:t>Работа учителя иностранного языка в рамках формирования и развития личностных и метапредметных результатов. Реализация требований ФГОС НОО и ООО 2021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октября  2022 года - участие в вебинаре «Семейные ценности, школа и реалии современного мира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 2022 года - участие в вебинаре «</w:t>
      </w:r>
      <w:r>
        <w:rPr>
          <w:rFonts w:cs="Times New Roman" w:ascii="Times New Roman" w:hAnsi="Times New Roman"/>
          <w:sz w:val="24"/>
          <w:szCs w:val="24"/>
        </w:rPr>
        <w:t xml:space="preserve">Поговорим о важном: обучаем, развиваем, воспитываем на уроках английского языка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 2022 года - участие в вебинаре «Способы достижения предметных образовательных результатов в обучении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октября  2022 года - участие в вебинаре «Становление ученика: первые шаги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октября  2022 года - участие в вебинаре «Стиль общения в электронной сре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октября 2022 года –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бинар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Воспитать гражданина: итоги конкурса. Цифровой сервис «ПРОвоспитание»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Всероссийского конкурса методических разработок «Воспитать гражданина» (С 11 апреля по 12 сентября 2022 года) в номинациях: «Моя малая родина» (Сертификат финалиста - «Моя родина – Чувашия», Свидетельство о публикации), «Использование современных педагогических технологий в образовании» (Сертификат призера - «Мы – ЭКОС», Свидетельство о публикации), основной подарок доступ к ресурсу «ПРОвоспитание»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октября 2022 года –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бинаре 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«Виды и формы оценивания на уроке английского языка. Используем ЭФ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ноября 2022 года – прохождение блицтурнира «Педэксперт» (Сертификат, 60 %), «Педагогический турнир -2022», участник проекта «Методический Проактив – единство знаний и решен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ноября 2022 года –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нлайн-конференции «Педагогическая мастерская. Эффективные методы обучения чтению в начальной школе с линией УМК «Английский язык в фокусе 2-4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2022 года – участие в вебинаре «Достижение метапредметных результатов в обучении английскому языку согласно требованиям ФГОС СОО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2022 года – участие в вебинаре «Федеральный перечень учебников – ключевой инструмент обеспечения единого образовательного пространст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22 года – участие в вебинаре «Педагогическая мастерская. Олимпиада школьников «Учитель школы будущего» по профилю «Иностранный язык»: регламент, требования, содержа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7 по 21 ноября 2022 года – участие ученицы 6 «А» Пласкиной Кати в республиканском конкурсе на лучший видеоролик на английском язы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ell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/>
          <w:sz w:val="24"/>
          <w:szCs w:val="24"/>
        </w:rPr>
        <w:t>» (Сертификат участник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22 года – участие в вебинаре «Формируем и развиваем функциональную грамотность обучающихся на уроках английского языка на ступени НОО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1 по 27 ноября 2022 года – участие в экодиктанте (Сертификат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ноября 2022 года – участие в вебина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Подготовка школьников к ВПР по английскому языку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кабря 2022 года – участие в вебина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>Эмоциональный интеллект как инструмент учителя: как управлять своими эмоциями и помогать коллег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кабря 2022 года – участие в вебина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ФПУ 2022: отвечаем на часто задаваемые вопросы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 декабря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(а) 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Анализируем ФПУ 2022. 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остранный язык». Учебники по французск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анскому и китайскому языка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 декабря 2022 г. – участие в вебинаре «Достижение личностных результатов в обучении английскому языку в 5 класс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22 г. принял(а) участие в онлайн-конференции Лекторий «Взаимопроникновение и взаимообогащение культур». Концепция Е. И. Пассова «Развитие индивидуальности в диалоге культур» в контексте проблем современного иноязычного образовани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1 декабря 2022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(а) участие в вебинар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Нескучный урок английского языка: ресурсы для достижения лучших образовательных результатов и повышения мотивации учащихс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 3 по 30 декабря участие во Втором республиканском конкурсе видео открыток на английском языке “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 wish you a Merry Christmas and a Happy New Year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” (Сертификат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9 декабря 2022 года публикация статьи «Путешествие по Чувашии» (внеклассное мероприятие в 5 классе) в цикле «2022 год- Год выдающихся земляков в Чувашии», «Конкурс лучших уроков» в журнале «Народная школа»- 2022. -№ 6.-сс36-3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23 года участие в вебинаре «Обновленный учебник 2 класса в составе УМК «Английский в фокусе»: ФГОС НОО 2021 в работ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23 года участие в вебинаре «С чего начинается Родина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3 года участие в вебинаре «ФГОС 2021. Что изменилось в преподавании предмета «Английский язы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февраля 2023 года участие в вебинаре «В добрый мир любимых книг! Библиотека для начальной школ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февраля 2023 года участие в вебинаре «Детское чтение и классика. Что читают современные дети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2023 года участие в вебинаре «Кто научит быть читателем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23 года участие в вебинаре «Начинаем изучать грамматику с линией УМК «Английский в фокус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февраля 2023 года участие в вебинаре «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! Сторличеллинг в обучении английскому языку дошкольников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 февраля 2023 года публикация итогов конкурса лучших уроков  в цикле «2022 год- Год выдающихся земляков в Чувашии», «Конкурс лучших уроков» в журнале «Народная школа»- 2023. -№ 1.-с.29 (именной сертификат участника конкурса лучших сценариев уроков «Выдающиеся люди Чувашии» Приказ №21 от 24.01.2023 г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2023 года участие в вебинаре «Английский язык. Урок по ФГОС 2021. Формирование социокультурных компетенц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2023 года участие в вебинаре «Почитай мне, мама или О семейном чтен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та 2023 года участие в вебинаре «Воспитание школьников:новые векторы и формирование традиционных ценносте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2023 года участие в вебинаре «Подготовка к ЕГЭ по английскому языку с УМК издательства «Русское слов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23 г. принял(а) участие в вебинаре «Позитивные практики экологического образования в начальной школе: региональный аспект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23 г. принял(а) участие в вебинаре Педагогическая мастерская «Английский язык. Урок по ФГОС 2021. Организация проектной деятельности на уровне ОО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23 г. принял(а) участие в вебинаре Педагогическая мастерская «Английский язык. Урок по ФГОС 2021. Достижение метапредметных результатов на уровне ОО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23 г. принял(а) участие в вебинаре «Семья 21 века и новые векторы воспита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ngage and inspire your teenage learners with Express Publishing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 марта 2023 г. приняла участие в вебинаре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всех видов речевой деятельности с УМК «Английский в фокусе» 7 клас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 марта 2023 г. приняла участие в вебинар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ВПР-2022 по английскому языку в 7 классах: структура, рекомендации и ресурсы для подготовк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апреля 2023 приняла участие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м исследовании, </w:t>
      </w:r>
      <w:r>
        <w:rPr>
          <w:rFonts w:cs="Times New Roman" w:ascii="Times New Roman" w:hAnsi="Times New Roman"/>
          <w:sz w:val="24"/>
          <w:szCs w:val="24"/>
        </w:rPr>
        <w:t>посвященном изучению ожиданий учителей по организации и оснащению рабочего места в образовательных учреждениях для обеспечения эффективного образовательного процесса (Сертификат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 апрел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(а) 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остранные языки. Особенности системы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я планируемых результатов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ой программы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-21 апреля 2023 года приняла участие в XXXIV Международной научно-практической конференции «Актуальные вопросы иноязычной филологии, межкультурной коммуникации и лингводидактики», посвященной 175-летию И.Я.Яковле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конференции, приняла участие в работе секций по следующим направлениям: «Актуальные проблемы лингводидактики и методики организации обучения иностранному языку», «Обучение аспектам иностранного языка и видам речевой деятельности в свете реализации ФГОС нового поколения». Форма проведения конференции – очно-заочная, с применением дистанционных технолог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успешно прошла рецензирование и принята к публикации в сборнике научных трудов, размещение в электронной библиотеке и индексации в РИН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 апрел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(а) 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«Методы развития и оценки креативного мыш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23 г. принял(а) участие в вебинаре «Педагогическая мастерская «Английский язык. Урок по ФГОС 2021. Овладение лексической стороной речи. 5 класс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23 г. принял(а) участие в вебинаре «Системный подход в достижении личностных результатов образования: содержание, структура, целостность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8 апрел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(а) 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навыков 21 века при работе с курсом «Вокруг света с английски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я 2023 г. принял(а) участие в вебинаре «Английский язык, которому нас не учили в школе. Что меняется в преподавании иностранных языков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я 2023 г. принял(а) участие в вебинаре «Социальный проект : технология разработки и реализац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2023 г. принял(а) участие в вебинаре «Учебные пособия по английскому языку. Планируемые результаты и комплексный подход к их оценк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23 г. принял(а) участие в вебинаре ФГОС СОО. Английский язык. Реализация индивидуальной проектной деятель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3 года - По  материалам </w:t>
      </w:r>
      <w:r>
        <w:rPr>
          <w:rFonts w:cs="Times New Roman" w:ascii="Times New Roman" w:hAnsi="Times New Roman"/>
          <w:b/>
          <w:bCs/>
          <w:sz w:val="24"/>
          <w:szCs w:val="24"/>
        </w:rPr>
        <w:t>XXXIV Международной 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Актуальные вопросы иноязычной филологии, межкультурной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лингводидактики", посвященной 175-летию И. Я. Яковлева, опублик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и сборника научных ста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лана Программа конференции и первый сборник "Актуальные вопросы методики преподавания иностранных языков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отором опубликована научная статья. Сборник будет размещен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НЦ в ию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3 года принял(а) участие в вебинаре «Библиотека маленького читателя. О книгах и чтении для дете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июня 2023 года принял(а) участие в вебинаре «Метапредметный курс «Интеллектуадбный конструктор : ступени к проект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23 года принял(а) участие в вебинаре «Формирование функциональной грамотности дошкольников на занятиях по английскому я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23 года принял(а) участие в вебинаре «Детям о войне. Читать иль не читать? Вот в чем вопрос?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новлённый ФГОС среднего общего образования: актуальные вопросы введения и реализации20 июня 2023 г. принял(а) участие в онлайн-конференц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ня 2023 г. принял(а) участие в вебинаре «Методические рекомендации по использованию действующего учебника для 3 класса линии УМК «Английский в фокусе» 2-4 в период перехода на обновлённый ФГОС-2021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3 г. принял(а) участие в вебинаре «Итоги учебного года 2022/2023 от «Русского сл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23 г. принял(а) участие в вебинаре «Применение разноуровневого подхода в обучении иностранным языка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23 г. принял(а) участие в вебинаре «Эмоции как стимул успешности в изучении английского язы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того 167 ч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-28 июня 2023 года в г. Санкт-Петербург прошла Всероссийская научно-практическая конференция с международным участием «Методическая среда преподавателя иностранного языка: классика и современность» в рамках Года Педагога и наставни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школа, в лице учителя иностранного языка Ольги Анатольевны Симушкиной, участвует в работе конференции, по направлению: практические аспекты профессионально-методической подготовки учителей иностранных язы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едагога школы принята к рассмотр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сентября – «Новые поступления», информирующая читателей о новинках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 – выставка «Выдающиеся люди Чуваш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6 ноября в Чувашской республике отмечается День чувашской вышивки. Праздник был учрежден указом Главы Чувашской республики Олегом Николаевым в целях сохранения уникального культурного наследия чувашей.  В МБОУ «Средняя общеобразовательная школа №6» г. Канаш в честь праздника подготовили мероприятия, посвященные Дню чувашской вышивки. В целях сохранения чувашской вышивки вниманию детей в библиотеке нашей школы организована выставка «Красота чувашских узоров» (Чăваш тĕрри илемлĕ»), где представлены книги о чувашской вышивке и салфетки, выполненные руками учащимися школьного кружка «Рукодельниц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– выставка «Новые поступления», по новым изданиям, поступившим в библиотеку издательства «Чувашизда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3 года в библиотеке МБОУ «Средняя общеобразовательная школа №6» г. Канаш открылась экспозиция «Непокоренный Ленингра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знакомит школьников с книгами, альбомами, газетами о начале блокады Ленинграда, литературными произведениями о детях, переживших страшные блокадные д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февраля 2023 года в рамках года «Педагога и наставника» в библиотеке школы открылась книжно-иллюстративная выставка «Обновленный ФГОС школе»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ный ФГОС ООО: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ступил в силу с 1 сентября 2022 года,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кус на практическое применение знаний,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вышенное внимание воспитательной деятельности,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нкретизированы образовательные результаты,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еализация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е представлены учебники и учебные пособия группы компаний «Просвещение», выпущенные в соответствии с обновленным ФГОС ООО, предназначенные для учебной и внеуроч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23 года в рамках Года педагога и наставника в библиотеке школы открылась книжно-иллюстративная выставка «Выдающийся чувашский педагог-просветитель» (к 175-летию со дня рождения И.Я. Яковле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знакомит читателей с изданиями о жизни и творчестве великого чувашского педагога-просветителя Ивана Яковлевича Яковле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10 мая выставка ко Дню Победы «И помнит мир спасенный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с фондом: чистка фонда от устаревшей, ветхой литературы, ремонт изда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обеспеченности учебниками  на 1 сентября 2023 года, сформирован заказ учебник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а-библиотекаря оценен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ом Всероссийской акции «Бум Батл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ом Всероссийского урока «Эколята – молодые защитники природ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заповедного урока «Дружи с заповедными островами», в рамках проекта Всероссийского Марафона Друзей заповедных островов 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he portrait of one of the most famous people in Russian history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ом финалиста конкурса методических разработок  - «Моя родина – Чувашия», (Свидетельством о публикации), «Использование современных педагогических технологий в образовании» (Сертификат призера - «Мы – ЭКОС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ом «Педагогический турнир -2022», участник проекта «Методический Проактив – единство знаний и решен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м за участие ученицы 6 «А» Пласкиной Кати в республиканском конкурсе на лучший видеоролик на английском языке «Travelling of my dream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м за участие во Всероссийском  экодиктант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ом за участие во Втором республиканском конкурсе видео открыток на английском языке “We wish you a Merry Christmas and a Happy New Year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«Путешествие по Чувашии» (внеклассное мероприятие в 5 классе) в цикле «2022 год- Год выдающихся земляков в Чувашии», «Конкурс лучших уроков» в журнале «Народная школа»- 2022. -№ 6.-сс36-3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ия во всероссийском исследовании, посвященном изучению ожиданий учителей по организации и оснащению рабочего места в образовательных учреждениях для обеспечения эффективного образовательного проце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статьи в сборнике XXXIV Международной научно-практической конференции "Актуальные вопросы иноязычной филологии, межкультурной коммуникации и лингводидактики", посвященной 175-летию И. Я. Яковле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конкурса лучших сценариев уроков «Выдающиеся люди Чувашии», посвященного Году выдающихся земляков в Чувашской Республи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в вебинарах, Всероссийских конференциях  издательств «Русское слово», «Просвещение» соответствующими Сертификатами Издатель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7.2023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: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events/vospitat-grazdanina-cifrovoi-servis-provospitanie/?utm_source=webinar&amp;amp;utm_medium=email&amp;amp;utm_campaign=tr_remind_1hour_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admin</cp:lastModifiedBy>
  <cp:lastPrinted>2017-06-21T10:21:00Z</cp:lastPrinted>
  <dcterms:modified xsi:type="dcterms:W3CDTF">2024-10-14T05:14:00Z</dcterms:modified>
  <cp:revision>574</cp:revision>
  <dc:subject/>
  <dc:title/>
</cp:coreProperties>
</file>