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библиотеки МБОУ «Средняя общеобразовательная школа №6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наш за 2021-2022 учебный го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уществлялась по основным направления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детей к систематическому чтению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в детях интереса к книге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формационной культуры всех участников учебно-воспитательного процесс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предоставление информаци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, патриотического, экологического воспитания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здоровому образу жизни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хранение и предоставление документов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фонда учебной и художественной литературы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тхой и морально-устаревшей литератур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в фонд библиотеки поступил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 968 </w:t>
      </w:r>
      <w:r>
        <w:rPr>
          <w:rFonts w:cs="Times New Roman" w:ascii="Times New Roman" w:hAnsi="Times New Roman"/>
          <w:sz w:val="24"/>
          <w:szCs w:val="24"/>
        </w:rPr>
        <w:t xml:space="preserve">экземпляров учебной литературы на сумму </w:t>
      </w:r>
      <w:r>
        <w:rPr>
          <w:rFonts w:cs="Times New Roman" w:ascii="Times New Roman" w:hAnsi="Times New Roman"/>
          <w:color w:val="FF0000"/>
          <w:sz w:val="24"/>
          <w:szCs w:val="24"/>
        </w:rPr>
        <w:t>1 318 850,98</w:t>
      </w:r>
      <w:r>
        <w:rPr>
          <w:rFonts w:cs="Times New Roman" w:ascii="Times New Roman" w:hAnsi="Times New Roman"/>
          <w:sz w:val="24"/>
          <w:szCs w:val="24"/>
        </w:rPr>
        <w:t xml:space="preserve"> руб.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экземпляров художественной литературы на сумму </w:t>
      </w:r>
      <w:r>
        <w:rPr>
          <w:rFonts w:cs="Times New Roman" w:ascii="Times New Roman" w:hAnsi="Times New Roman"/>
          <w:color w:val="FF0000"/>
          <w:sz w:val="24"/>
          <w:szCs w:val="24"/>
        </w:rPr>
        <w:t>12 226,70</w:t>
      </w:r>
      <w:r>
        <w:rPr>
          <w:rFonts w:cs="Times New Roman" w:ascii="Times New Roman" w:hAnsi="Times New Roman"/>
          <w:sz w:val="24"/>
          <w:szCs w:val="24"/>
        </w:rPr>
        <w:t xml:space="preserve"> руб.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литературы в печатном виде – </w:t>
      </w:r>
      <w:r>
        <w:rPr>
          <w:rFonts w:cs="Times New Roman" w:ascii="Times New Roman" w:hAnsi="Times New Roman"/>
          <w:color w:val="FF0000"/>
          <w:sz w:val="24"/>
          <w:szCs w:val="24"/>
        </w:rPr>
        <w:t>3 015</w:t>
      </w:r>
      <w:r>
        <w:rPr>
          <w:rFonts w:cs="Times New Roman" w:ascii="Times New Roman" w:hAnsi="Times New Roman"/>
          <w:sz w:val="24"/>
          <w:szCs w:val="24"/>
        </w:rPr>
        <w:t xml:space="preserve"> экземпляров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жный фонд составил – </w:t>
      </w:r>
      <w:r>
        <w:rPr>
          <w:rFonts w:cs="Times New Roman" w:ascii="Times New Roman" w:hAnsi="Times New Roman"/>
          <w:color w:val="FF0000"/>
          <w:sz w:val="24"/>
          <w:szCs w:val="24"/>
        </w:rPr>
        <w:t>34 939 эк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фонд учебников -</w:t>
      </w:r>
      <w:r>
        <w:rPr>
          <w:rFonts w:cs="Times New Roman" w:ascii="Times New Roman" w:hAnsi="Times New Roman"/>
          <w:color w:val="FF0000"/>
          <w:sz w:val="24"/>
          <w:szCs w:val="24"/>
        </w:rPr>
        <w:t>29 739 экз.,</w:t>
      </w:r>
      <w:r>
        <w:rPr>
          <w:rFonts w:cs="Times New Roman" w:ascii="Times New Roman" w:hAnsi="Times New Roman"/>
          <w:sz w:val="24"/>
          <w:szCs w:val="24"/>
        </w:rPr>
        <w:t xml:space="preserve"> фонд художественной литературы – </w:t>
      </w:r>
      <w:r>
        <w:rPr>
          <w:rFonts w:cs="Times New Roman" w:ascii="Times New Roman" w:hAnsi="Times New Roman"/>
          <w:color w:val="FF0000"/>
          <w:sz w:val="24"/>
          <w:szCs w:val="24"/>
        </w:rPr>
        <w:t>3 863 экз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литературы – 194 экз., справочной – 400 экз., языковедение, литературоведение – 93 экз., естественно-научной литературы – 400 экз., технической литературы – 150 экз., общественно-политической – 100 экз., диски – 1000 экз., электронных энциклопедий – 178 экз.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итателей  составило –  1084 че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учащихся начальных классов – 464, учащихся среднего звена – 564, учащихся старшего звена – 56, педработников  – 47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учебников в сентябре – декабре  2021 года – 12657 учебной литера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выдача составил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000 </w:t>
      </w:r>
      <w:r>
        <w:rPr>
          <w:rFonts w:cs="Times New Roman" w:ascii="Times New Roman" w:hAnsi="Times New Roman"/>
          <w:sz w:val="24"/>
          <w:szCs w:val="24"/>
        </w:rPr>
        <w:t>экз, Обращаемость – 0,6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ещаемость – 19, (в год – 20664). Книгообеспеченность – 3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ктября 2021 года в школьном библиотечно-информационном центре для обучающихся 5 класса «В» проведен библиотечный урок «Путешествие по Чувашии», в ходе которого обучающиеся виртуально совершили поездку по региону, с помощью иллюстрированных изданий «Чувашского книжного издательства», ознакомились с основными достопримечательностями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по 31 октября 2021 года участие во Всероссийском конкурсе «Лучший эковолонтерский отряд» по номинации «Эковолонтер города» (Сертификат), организация эко-отряда с новыми участник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8 по 30 ноября участие в Третьем республиканском конкурсе театральных постановок на английском языке эко-отряда «Глаз природы», 3-5 классы (Сертификат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по 21 ноября 2021 года участие эко-отряда «Глаз природы» во всероссийском эко-диктанте (1 Победитель), участвовала в эко-диктанте как специалист – эколог (Сертификат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декабря по 03 декабря 2021 года участие в республиканском конкурсе видеоэкскурсий «По страницам памяти», посвященный Дню Неизвестного сол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кабря 2021 года в стенах школьного информационно-библиотечного центра МБОУ «СОШ №6» г. Канаш прошла видеоэкскурсия «По страницам памя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ми видеоэкскурсии явилась книжно-иллюстративная выставка «По страницам памяти», посвященному Дню Неизвестного Солдата, который отмечается 3 декабря в России. На книжно-иллюстративной выставке представлены издания, выпущенные Чувашским книжным издательством, в разные годы. В центре всех изданий – подвиг народа Чувашии, в годы Великой Отечественной войны. В видеоэкскурсии приняли участие обучающиеся 4 «Г» класса. Мероприятие завершилось минутой молчания, в память о погибших солдатах Великой Отечественной войн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по 05 декабря 2021 года работа с эко-отрядом «Глаз природы» по подготовке школы к Всероссийской акции «Бум Батл 2021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5 по 20 декабря 2021 года участие школы во всероссийской акции по сбору макулатуры «БумБатл» (Сертификат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по 05 декабря 2021 года – участие во всероссийском конкурсе «Экопозитив 2021» (Сертифика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декабря 2021 года для юных  экологов 3 «А», 4 «Г», 5 «А»,5 «В» классов прошел эко-урок «Лесомания» на английском языке в стенах школьного информационно-библиотечного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эко-урока: формирование бережного, ответственного  отношения к лесным ресурсам, предметам изготовленным из дерева посредством англоязычной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мероприятия была использована презентация «Лесомания», красочно и ярко представлена проблема исчерпаемости лесных ресурсов посредством сказки-игры для обучающихся 3,4,5 классов. Юные экологи проанализировали возможности повседневной помощи ле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нале каждый ребенок выразил свое отношение к эко-уроку и поставленной проблем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 09 по 29 декабря 2021 года  - участие в Первом республиканском конкурсе видео открыток на английском языке “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We wish you a Merry Christmas and a Happy New Yea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” (3 место -Диплом Победителя).</w:t>
      </w:r>
    </w:p>
    <w:p>
      <w:pPr>
        <w:pStyle w:val="Style17"/>
        <w:ind w:firstLine="426"/>
        <w:jc w:val="both"/>
        <w:rPr>
          <w:color w:val="000000"/>
        </w:rPr>
      </w:pPr>
      <w:r>
        <w:rPr>
          <w:color w:val="000000"/>
        </w:rPr>
        <w:t>15 декабря 2021 года в стенах школьного информационно-библиотечного центра для юных экологов 4 «Г» было проведен цифровой урок «Разговор о правильном питании».</w:t>
      </w:r>
    </w:p>
    <w:p>
      <w:pPr>
        <w:pStyle w:val="Style17"/>
        <w:ind w:firstLine="426"/>
        <w:jc w:val="both"/>
        <w:rPr>
          <w:color w:val="000000"/>
        </w:rPr>
      </w:pPr>
      <w:r>
        <w:rPr>
          <w:color w:val="000000"/>
        </w:rPr>
        <w:t>Первый модуль - «Воспитываем ответственных потребителей». Цель модуля – формирование культуры ответственного потребления.</w:t>
      </w:r>
    </w:p>
    <w:p>
      <w:pPr>
        <w:pStyle w:val="Style17"/>
        <w:ind w:firstLine="426"/>
        <w:jc w:val="both"/>
        <w:rPr>
          <w:color w:val="000000"/>
        </w:rPr>
      </w:pPr>
      <w:r>
        <w:rPr>
          <w:color w:val="000000"/>
        </w:rPr>
        <w:t>Юные экологи посредством электронной презентации· «Как устроен магазин, и кто в нем работает» познакомились с основными отделами супермаркета, профессиями, занятыми в ней, видами продуктов питания, совершили виртуальный поход в магазин и собрали правильную тарелку питания. Модуль завершили юные экологи тестированием, в котором отобразили свои знания, полученные в ходе цифрового урока. Ребята отметили, важность, полезность полученной информации и готовность принять участие в последующих уроках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декабря 2021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енах школьного информационно-библиотечного центра для юных экологов 4 «Г» было проведено второе занятие цифрового урока «Разговор о правильном питании»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модуль - «Воспитываем ответственных потребителей». Цель модуля – формирование культуры ответственного потребления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е экологи, посредством электронной презентации:·«Идем в магазин», продолжили изучение понятия «Тарелка правильного питания для правильного рациона».  Ребята познакомились с правами покупателя, правилами посещения магазина, узнали полезные советы для полезной покупки, научились выбирать продукты с помощь упаковки, рассмотрели понятия «упаковка и окружающая среда»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завершился проверкой полученных знаний при помощи т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 декабря 2021 года в рамках Всероссийской экологической акции «Твори – не сори» в школьном информационно-библиотечном центре прошел мастер-класс с использованием вторичных материалов, для юных экологов 4 «Г» класса (Диплом за организац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мастер-класса: воспитать творческий подход к использованным бытовым предметам, бережное отношение к природе и сокращение количества отходов, которых в праздники становится намного больше, чем в будн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рослым и детям хочется в декабре почувствовать новогоднее настроение. Об этом волшебном празднике нам напоминает все вокруг. Предновогоднее время можно наполнить радостью и смыслом, если провести мастер-класс с использованием вторичных материалов.  Юные экологи заранее подготовили использованные лампочки, кисточки, набор гуаши, стаканчики для воды. Ребята старательно красили старые лампочки белой гуашью, а затем они превращались в забавные елочные игр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брь 2021 года – участие в общероссийском онлайн-марафоне «Новый год без хлопот» на экологическом порт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wi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Диплом за участ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2022 года в рамках Всероссийской акции «Заповедные уроки» в школьном информационно-библиотечном центре для юных экологов 4 «Г», 3 «А» прошел всероссийский заповедный урок «Дружи с заповедными островами». (2 Диплом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изучение особенностей разных категорий заповедных территорий, воспитание бережного отношения к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экологи в ходе заповедного урока узнали: разные категории ООПТ, об основных направлениях деятельности и отделах ООПТ, о реально существующих клубах Друзей заповедных островов, о том, как любой школьник может помочь заповедному острову. Урок прошел эмоционально насыщенно, каждый участник хотел поделиться своими впечатлениями о необходимости сохранения, сбережения природных территорий от загрязне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марта 2022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енах школьного информационно-библиотечного центра для юных экологов 4 «Г» было проведено третье занятие цифрового урока «Разговор о правильном питан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ие в апробации образовательного модуля «Воспитываем ответственных потребителей», за проведение занятия «Мы идем в магазин», «Как устроен магазин», от ФИЦ питания, биотехнологии и безопасности пищи – 2 Сертификата участ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 2022 года – участие в Республиканском конкурсе лучших уроков «Выдающиеся люди Чувашии» со статьей «Путешествие по Чувашии» в рамках внеурочной деятельности, в «Народной школ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апреля 2022 года – экскурсия с 9 «Б» классом в Чебоксарский медицинский колледж Канашского филиала, в рамках месячника профори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22 апреля 2022 года – участие на XXXII Международной научно-практической конференции «Актуальные вопросы филологии, межкультурной коммуникации и лингводидактики» (РИНЦ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а иностранных языков Чувашского государственного педагогического университета имени И. Я. Яковлева, с научной статье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чтению на уроках английского языка в свете реализации ФГОС начального общего образования нового поколения». Успешное рецензирование, публикация в РИНЦ, сборнике статей конфер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 2022 года – участие в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дистанционной олимпиаде с международным участием по предмету «Английский язык», 5 класс (1 Региональный Победитель- 2 мест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 2022 года – участие во Всероссийской онлайн-олимпиаде Учи.ру по английскому языку для учеников 1-9 классов (1 Победитель, 5 кла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й, июнь 2022 года – участие во всероссийском </w:t>
      </w:r>
      <w:r>
        <w:rPr>
          <w:rFonts w:cs="Times New Roman" w:ascii="Times New Roman" w:hAnsi="Times New Roman"/>
          <w:sz w:val="24"/>
          <w:szCs w:val="24"/>
        </w:rPr>
        <w:t>конкурсе «Воспитать гражданина», со статьями «Моя родина – Чувашия», «Мы – ЭКОС», в номинациях «Народы России: духовные ценности и культура», «Гражданско-патриотическое воспитание школьников» Акционерного общества «Издательство «Просвещ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рабо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сентября – участие в вебинаре «Экологическое воспитание на уроках английского языка»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сентября - участие в вебинере «Наглядно-репродуктивный метод обучения английскому языку в начальной школе»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октября – участие в вебинаре – «Социокультурный аспект преподавания английского языка в современной школе»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ноября – «Особенности проектирования онлайн-урока английского языка»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ноября – «Домашнее задание по английскому языку»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 ноября – «Реализация требований ФГОС, ПООП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F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подавании английского языка в современной школе»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оября – «Применение технологии «Перевернутый класс» при работе с УМК по английскому языку»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декабря – «Коммуникативный подход в обучении английскому языку в рамках реализации ФГОС. Начальная школа – закладываем базу для дальнейшего изучения языка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декабря – «Коммуникативный подход в обучении английскому языку в рамках реализации ФГОС. Средняя школа – снимаем языковой барьер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 – приняла участие во «Всероссийском исследовании оценки качества учебно-методической литератур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кабря – «Готовим новогодний урок по английскому язык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декабря – «Развитие критического мышления на уроках английского язы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января – Всероссийская научно-практическая конференция «Требование нового ФГОС 2021. Иностранные язык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января 2022 года – «ЕГЭ-2022 по английскому языку. Как подготовить учеников к выполнению задания 40?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февраля 2022 года – «Обновленные ФГОС: обсуждаем, готовимся к внедрению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2022 года – «Новый ФГОС. Акцент на метапредметность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2022 года – «Онлайн-сессия по английскому язык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февраля 2022 года – «Формирование навыков функционального чтени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февраля 2022 года – «Развитие функциональной грамотности на начальной ступени обучения английскому языку на примере УМК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арта 2022 года – «Формируем функциональную грамотность на уроках английского языка. Начальная школ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арта 2022 года – Конференция «Развитие навыков 21 века как неотъемлемая часть современной модели иноязычного образовани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арта 2022 года – «Формирование информационной культуры школьников в работе библиотек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арта 2022 года – «Формирование функциональной грамотности на уроках английского языка. Среднее звено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марта 2022 года – «Обучаем, развиваем, воспитываем. Каким должен быть урок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рта 2022 года – «Урок английского языка и обновленные ФГОС: изменения и тенденц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рта 2022 года – «7 главных экопривычек на каждый день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2022 года – «Разделяй и властвуй. Как правильно сортировать отходы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рта 2022 года – «Обучение чтению на уроках английского языка в соответствии с требованиями обновленных ФГОС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2022 года – «Экологические проекты: идеи, от которых будет польза , а не только лайк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22 года – «Как простые экопривычки ведут к глобальным переменам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рта 2022 года – «Гринвошинг: как марки и товары притворяются зелеными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рта 2022 года – «Как легко и навсегда избавиться от отходов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2022 года – «Примерные рабочие программы как инструмент совершенствования общего образования», «Обновленные требования к диагностике знаний обучающихся по английскому языку», «Технологии и способы достижения высоких метапредметных результатов на уроке английского языка», «Английский язык в современной школе: слагаемые успеха», «Приемы и методы формирования функциональной грамотности на уроке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апреля 2022 года – «Проектная деятельность на уроках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апреля 2022 года – «Организация мониторинга образовательных результатов и диагностика затруднений обучающихся 2-8 классов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апреля 2022 года – «Как развить у ребенка творческую активность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апреля 2022 года – «Педагогическая мастерская «Качество образовательного процесса: навыки ученика и учителя 21 века. Начальное общее образовани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преля 2022 года –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етод достижения метапредмметных результатов освоения предмета «Английский язык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2022 года – «Актуальные аспекты формирования профессионального самоопределения школьников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2022 года – «Первое занятие курса «Я принимаю вызов!». С чего нач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2022 года – «От фильма к книге: Ф.М. Достоевски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2022 года – «Обновленный ФГОС начального общего образования и внутренняя система оценки качества образован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2022 года – «Развитие умений работать с несплошными текстами на уроках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мая 2022 года – «Читать о Великой Отечественной войне…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мая 2022 года – «Вокруг света с английским» - новый курс английского язы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мая 2022 года – «Воспитываем патриота: вектор образовательной политики и требования времен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мая 2022 года – «Изучение морфемики и словообразования в начальной школ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мая 2022 года – «Читаем о семь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я 2022 года – «Что должно измениться при переходе на обновленный ФГОС НОО: управленческий аспект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я 2022 года – «ФГОС ОО 2021: развиваем личность, выбираем будуще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62931"/>
          <w:sz w:val="24"/>
          <w:szCs w:val="24"/>
          <w:shd w:fill="F6F7FC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«</w:t>
      </w:r>
      <w:r>
        <w:rPr>
          <w:rFonts w:cs="Times New Roman" w:ascii="Times New Roman" w:hAnsi="Times New Roman"/>
          <w:color w:val="262931"/>
          <w:sz w:val="24"/>
          <w:szCs w:val="24"/>
          <w:shd w:fill="F6F7FC" w:val="clear"/>
          <w:lang w:val="en-US"/>
        </w:rPr>
        <w:t xml:space="preserve">Thinking out of the box». </w:t>
      </w:r>
      <w:r>
        <w:rPr>
          <w:rFonts w:cs="Times New Roman" w:ascii="Times New Roman" w:hAnsi="Times New Roman"/>
          <w:color w:val="262931"/>
          <w:sz w:val="24"/>
          <w:szCs w:val="24"/>
          <w:shd w:fill="F6F7FC" w:val="clear"/>
        </w:rPr>
        <w:t>Учимся мыслить креативно на уроках английского язы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62931"/>
          <w:sz w:val="24"/>
          <w:szCs w:val="24"/>
          <w:shd w:fill="F6F7FC" w:val="clear"/>
        </w:rPr>
      </w:pPr>
      <w:r>
        <w:rPr>
          <w:rFonts w:cs="Times New Roman" w:ascii="Times New Roman" w:hAnsi="Times New Roman"/>
          <w:color w:val="262931"/>
          <w:sz w:val="24"/>
          <w:szCs w:val="24"/>
          <w:shd w:fill="F6F7FC" w:val="clear"/>
        </w:rPr>
        <w:t>16 мая 2022 года – «</w:t>
      </w:r>
      <w:r>
        <w:rPr>
          <w:rFonts w:eastAsia="Times New Roman" w:cs="Times New Roman" w:ascii="Times New Roman" w:hAnsi="Times New Roman"/>
          <w:color w:val="262931"/>
          <w:kern w:val="2"/>
          <w:sz w:val="24"/>
          <w:szCs w:val="24"/>
          <w:lang w:eastAsia="ru-RU"/>
        </w:rPr>
        <w:t>Технология оценки учебных достижений как важный элемент реализации целей ФГОС НОО 2021 и Примерной рабочей программ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я 2022 года – «10 игровых приемов использования демонстрационных карточек в обучении английскому язык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мая 2022 года – «Изучение лексических единиц и речевой этикет – достижение предметных результатов обновленных ФГОС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я 2022 года – «Лаборатория кибербезопасности. Рациональные меры защиты в цифровой среде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мая 2022 год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едагогическая деятельность учителя при реализации обновлённого ФГОС НОО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3 июня 2022 года – «Дополнительное образование: новая концепция и перспектив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июня 2022 года – «Словарь – «ключ» для развития речевой деятельности школьнико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июня 2022 года – «Методические и содержательные аспекты в обеспечении информационной безопасности в школ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июня 2022 года – «Формирование компенсаторных умений на уроке английского языка в начальной и средней школе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ня 2022 года - «Традиции празднования Дня Святой Троицы на страницах учебника основ православной культур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июня 2022 года – «Функциональная грамотность и межпредметная интеграция. Английский язык и другие предметы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2022 года – «Зачем людям отношения: тема семьи как нравственной ценности в УМК по филологи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ня 2022 года – «Активные формы обучения на уроках английского язы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ня 2022 года – «</w:t>
      </w:r>
      <w:r>
        <w:rPr>
          <w:rFonts w:cs="Times New Roman" w:ascii="Times New Roman" w:hAnsi="Times New Roman"/>
          <w:sz w:val="24"/>
          <w:szCs w:val="24"/>
        </w:rPr>
        <w:t>Нормативные документы учителя английского языка: новые ФГОС и Примерные рабочие программы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июня 2022 года – «Примерные рабочие программы: проблемы и поиски решения. Линия УМК Английский язык «Английский в фокусе» 5 клас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2022 года – «Методические итоги учебного года по версии «Русского сло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7 июня 2022 год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Читательская грамотность: русский + английский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– 85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жно-иллюстративные выстав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 сентября – «Новые поступления», информирующая читателей о новинках литературы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 октября – «Путешествие по Чувашии»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декабря – «По страницам памяти», посвященный Дню Неизвестного солд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декабря – выставка «Новые поступления», по новым изданиям, поступившим в библиотеку издательства «Чувашизда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января – выставка «Выдающиеся люди Чуваши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10 мая выставка ко Дню Победы «И помнит мир спасенный…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постоянная работа с фондом: чистка фонда от устаревшей, ветхой литературы, ремонт изда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диагностика обеспеченности учебниками  на 1 сентября 2022 год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а-библиотекаря награжден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в вебинарах, Всероссийских конференциях  издательств «Русское слово», «Просвещение» соответствующими Сертификатами Издатель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ом  ЭкоЦентра «Заповедники», за проведение Всероссийского заповедного урока «Дружи с заповедными островам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ми Победителя  онлайн-олимпиады «Олимпийские игры на Учи. Ру по английскому языку» (2), экологии (2) для 1-9 класс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Ростконкурса Регионального Победителя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дистанционной олимпиады с международным участием по предмету «Английский язык», 5 класс  -2 место (1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ом 2 степени (1), Сертификатом  Экодиктанта 2021 (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ом участника Всероссийской акции по сбору макулатуры «Бум Батл» 2021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ом ФГБОУ ВО «ЧГПУ им. И.Я. Яковлева, участника 3 Республиканского конкурса инсценировок на английском язык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за организацию мастер-класса в рамках акции «Твори-не сори»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ом за участие в общероссийском онлайн марафоне «Новый год без хлопот» на экологическ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Ecowik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ФГБОУ ВО «ЧГПУ им. И.Я. Яковлева, Победителя – 3 место, в Республиканском конкурсе видео-открыток на английском язык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ом участника апробации образовательного модуля «Воспитываем ответственных потребителей» (2 занятия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пешным рецензированием, публикацией в РИНЦ, сборнике статей конфер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II Международной научно-практической конференции «Актуальные вопросы филологии, межкультурной коммуникации и лингводидактики» (РИНЦ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а иностранных языков Чувашского государственного педагогического университета имени И. Я. Яковлева, с научной статье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чтению на уроках английского языка в свете реализации ФГОС начального общего образования нового поколения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5.2022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библиотекарь:                                                               Симуш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.club/events/citatelskaya-gramotnost-russkii-angliiskii/?utm_source=webinar&amp;amp;utm_medium=email&amp;amp;utm_campaign=tr_remind24_webi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2:00Z</dcterms:created>
  <dc:creator>Библиотекарь</dc:creator>
  <dc:description/>
  <cp:keywords/>
  <dc:language>en-US</dc:language>
  <cp:lastModifiedBy>admin</cp:lastModifiedBy>
  <cp:lastPrinted>2017-06-21T10:21:00Z</cp:lastPrinted>
  <dcterms:modified xsi:type="dcterms:W3CDTF">2024-10-14T08:51:00Z</dcterms:modified>
  <cp:revision>438</cp:revision>
  <dc:subject/>
  <dc:title/>
</cp:coreProperties>
</file>