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библиотеки МБОУ «Средняя общеобразовательная школа №6»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наш за 2020-2021 учебный год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й библиотеки осуществлялась по основным направлениям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детей к систематическому чтению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в детях интереса к книге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нформационной культуры всех участников учебно-воспитательного процесса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предоставление информации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го, патриотического, экологического воспитания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здоровому образу жизни,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хранение и предоставление документов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фонда учебной и художественной литературы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етхой и морально-устаревшей литературо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в фонд библиотеки поступил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 экземпляров учебной литературы на сумму 521784,05 руб.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бюджетные средства – 14 экземпляров учебной литературы на сумму 7315,46 руб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жный фонд составил – </w:t>
      </w:r>
      <w:r>
        <w:rPr>
          <w:rFonts w:cs="Times New Roman" w:ascii="Times New Roman" w:hAnsi="Times New Roman"/>
          <w:color w:val="FF0000"/>
          <w:sz w:val="24"/>
          <w:szCs w:val="24"/>
        </w:rPr>
        <w:t>29583 эк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фонд художественной литературы – </w:t>
      </w:r>
      <w:r>
        <w:rPr>
          <w:rFonts w:cs="Times New Roman" w:ascii="Times New Roman" w:hAnsi="Times New Roman"/>
          <w:color w:val="FF0000"/>
          <w:sz w:val="24"/>
          <w:szCs w:val="24"/>
        </w:rPr>
        <w:t>2 355 экз</w:t>
      </w:r>
      <w:r>
        <w:rPr>
          <w:rFonts w:cs="Times New Roman" w:ascii="Times New Roman" w:hAnsi="Times New Roman"/>
          <w:sz w:val="24"/>
          <w:szCs w:val="24"/>
        </w:rPr>
        <w:t xml:space="preserve">.; фонд учебников, составил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6237 экз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итателей  составило –  1056 че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учащихся начальных классов – 464, учащихся среднего звена – 448, учащихся старшего звена – 55, педработников  – 47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учебников в сентябре – декабре  2020 года – 12657 учебной литерату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выдача составил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000 </w:t>
      </w:r>
      <w:r>
        <w:rPr>
          <w:rFonts w:cs="Times New Roman" w:ascii="Times New Roman" w:hAnsi="Times New Roman"/>
          <w:sz w:val="24"/>
          <w:szCs w:val="24"/>
        </w:rPr>
        <w:t>экз, Обращаемость – 0,7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ещение– 19 210 , посещаемость  -18,  Книгообеспеченность – 28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следующие мероприят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ктября 2020 года команда юных экологов «Глаз природы» приняла активное участие в фестивале энергосбережения и экологии «Вместеярче 2020», заняла 3 место в городском квиз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 по 31 октября 2020 года учащиеся 9-11 классов приняли активное участие в 7 Олимпиаде по переводу среди школ Чуваш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ень толерантности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ноября  2020 г. в информационно-библиотечном центре  МБОУ «Средняя общеобразовательная школа №6» г. Канаш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мках Международного дня толерантности, который отмечается 16 ноября,  для обучающихся 5 «в» класса прошел библиотечный час на тему: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ы все разные, но мы все – равные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библиотечного часа: воспитание чувств уважения, милосердия, сотрудничества, терпимости, сострадания, прощения у подрастающего пок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библиотечного часа понятие «толерантность» иллюстрировалось на ярких примерах классиков отечественной и зарубежной литературы, таких как Г.Х. Андерсен «Гадкий утенок», Л.Н. Толстой «Два друга», Б.В. Заходера «Мы – друзья»,  проигрывались различные ситуации, в которых каждый из детей, смог лучше оценить свои способности к сопереживанию, поддержки друзей, обсуждали пословицы и поговорки о дружбе, прослушали прекрасную песню советского композитора В. Шаинского «Мир похож на цветной луг»: «Мир похож на цветной луг, если рядом с тобой друг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ершении библиотечного часа ребята сделали выводы о том как, следует поступать толерантному человеку. Библиотечный час подготовила и провела библиотекарь школы Симушкина О.А., аудио- видео поддержка – компьютерная презентация.</w:t>
      </w:r>
    </w:p>
    <w:p>
      <w:pPr>
        <w:pStyle w:val="Style18"/>
        <w:spacing w:lineRule="auto" w:line="360" w:before="0" w:after="0"/>
        <w:ind w:firstLine="720"/>
        <w:jc w:val="both"/>
        <w:textAlignment w:val="baseline"/>
        <w:rPr/>
      </w:pPr>
      <w:r>
        <w:rPr>
          <w:shd w:fill="FFFFFF" w:val="clear"/>
        </w:rPr>
        <w:t>С 19 по 29 ноября 2020 года издательством «Русское слово»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проведена декада английского языка</w:t>
        </w:r>
      </w:hyperlink>
      <w:r>
        <w:rPr>
          <w:shd w:fill="FFFFFF" w:val="clear"/>
        </w:rPr>
        <w:t>, в которой приняло активное участие шмо учителей английского языка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оведный урок» в школьном информационно-библиотечном цент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2021 года в стенах информационно-библиотечного центра МБОУ «Средняя общеобразовательная школа №6» г. Канаш прошел эко-урок по теме «Дружи с заповедными островами» в рамках Всероссийской акции «Заповедные урок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коления, испытывающего ответственность за свою страну, понимающего ценность природы и необходимость бережного к ней отношения, – залог устойчивого развития страны и её благополучного будущего. Многие экологические проблемы, с которыми сегодня сталкивается страна (мусор, вырубки ценных лесов, браконьерство и другие), связаны с низким уровнем экологической культуры и ответственности граждан за собственные действия. С 2000-х годов в России активно развивается движение «Друзей заповедных островов» (ДЗ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и Клубы ДЗО помогают детям узнавать и понимать природу, разрабатывать и реализовывать природоохранные проекты, открывают взаимосвязь природы и культурных традиций, дают возможность занять активную гражданскую позицию, способствуют воспитанию патриотиз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заповедный урок по теме «Дружи с заповедными островами» помог участники понять особенности разных категорий заповедных территорий, объяснить, чем занимаются сотрудники разных отделов особо охраняемых природных территорий, как можно дружить с заповедными островами. Обучающиеся 2,4 классов школы обсудили возможности экологических действий в быту, а именно раздельного сбора отходов, с целью уменьшения выброса твердых бытовых отходов в окружающую среду, рассказали о своих вкладах в дело очищения и облагораживания своих территорий. Участники урока были вдохновлены и воодушевлены на последующие встречи ДЗ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здательствам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апреля 2020 года приняла участие в вебинаре «Организация самостоятельной учебной деятельности школьников по английскому языку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преля 2020 года приняла участие в вебинаре «Дистанционный урок английского язы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преля 2020 года приняла участие в вебинаре «Работа с несплошными текстами на уроках английского язы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2020 года приняла участие в вебинаре «Патриотическое воспитание на уроках английского язы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ентября 2020 года приняла участие в вебинаре «Говорим по-английски. Прием «Ранжировани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ентября 2020 года приняла участие в вебинаре «Достижение метапредметных результатов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ентября 2020 года приняла участие в вебинаре «Говорим по-английски. Прием «Информационный пробел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ктября 2020 года приняла участие в вебинаре «Проектная деятельность по английскому языку в старшей школ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ктября 2020 года приняла участие в вебинаре «Успешное начало 3 класса. Как эффективно повторить пройденное по английскому языку во 2 класс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оября 2020 года приняла участие в вебинаре «Особенности проектирования онлайн-урока английского язы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оября 2020 года приняла участие в вебинаре «Онлайн-урок английского языка в 6 класс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оября 2020 года приняла участие в вебинаре «Домашнее задание по английскому языку: мифы и реальность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вебинаров, конференций  Издательств «Русское слово, «Просвещение» прошли информирование в среде педагогов-предметник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ы следующие книжно-иллюстративные выставк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 сентября – «Новые поступления», информирующая читателей о новинках литературы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 октября  –  «Сохранение редких видов растений и животных»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декабря – выставка «Новые поступления», по новым изданиям, поступившим в библиотеку издательства «Чувашизда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по 10 мая выставка ко Дню Победы «И помнит мир спасенный…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постоянная работа с фондом: чистка фонда от устаревшей, ветхой литературы, ремонт изда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диагностика обеспеченности учебниками  на 1 сентября 2021 год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библиотекаря награжден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у в вебинарах, Всероссийских конференциях  издательств «Русское слово», «Просвещение» соответствующими Сертификатами Издательст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ым письмом  Министерства образования и науки РФ, за подготовку участников 7 Республиканской олимпиады по переводу, организованной факультетом иностранных языков ЧГПУ им. И.Я. Яковле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ом  ЭкоЦентра «Заповедники», за проведение Всероссийского заповедного урока «Дружи с заповедными островам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ом  онлайн-олимпиады «Олимпийские игры на Учи. Ру по английскому языку» для 1-9 класс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ом  АУ «Центр энергосбережения» Минпроэнерго Чуваш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ом отдела образования и молодежной политики администрации г. Канаш, городского конкурса «Лучший информационно-библиотечный центр города – 2020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05.2020 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рь:                                                               Симушкин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13"/>
    <w:qFormat/>
    <w:rPr/>
  </w:style>
  <w:style w:type="character" w:styleId="C12">
    <w:name w:val="c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dtbhthpdbkkaet.xn--p1ai/predmetnye-dekady/2019-2020/angliyskiy-yazyk.php?login=yes&amp;bitrix_include_areas=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2:00Z</dcterms:created>
  <dc:creator>Библиотекарь</dc:creator>
  <dc:description/>
  <cp:keywords/>
  <dc:language>en-US</dc:language>
  <cp:lastModifiedBy>admin</cp:lastModifiedBy>
  <cp:lastPrinted>2017-06-21T10:21:00Z</cp:lastPrinted>
  <dcterms:modified xsi:type="dcterms:W3CDTF">2024-10-14T09:03:00Z</dcterms:modified>
  <cp:revision>305</cp:revision>
  <dc:subject/>
  <dc:title/>
</cp:coreProperties>
</file>