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ы библиотеки МБОУ «Средняя общеобразовательная школа №6»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Канаш за 2019-2020 учебный год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деятельности ИБЦ является обеспечение права участников образовательного процесса на бесплатное пользование информационно-библиотечными ресурс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деятельности ИБЦ и их реализация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участников образовательного процесса о новых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ях в фонды ИБЦ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вободного доступа к информации, знаниям, идеям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ым ценностям всем участникам образовательного процесса посредством использования фондов ИБЦ, Интернет-канал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здание информационно-библиотечной среды как сферы воспитания и образования со специальными библиотечными и информационными средствами. Обеспечение учебно-воспитательного процесса учебными и вспомогательными документами и информационной продукци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ирование информационного мировоззрения школьников и продвижение знаний и умений по информационному самообеспечению учебной, профессиональной и иной познавательной деятельност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активизация познавательной деятельности и читательской активност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хс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формирование навыков независимого библиотечного пользователя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поиску, отбору и критической оценке информ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повышение уровня информационной культуры личности обучающихс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изация обучения и консультирования пользователей (педагогов, родителей, обучающихся) методике нахождения и получения информации на различных носителя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ормирование единого фонда ИБЦ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комплектование учебными, художественными, научными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ми, педагогическими и научно-популярными документам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чатных и электронных носителях информ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пополнение фонда информационными ресурсами сети Интернет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ами и банками данных других учреждений и организац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аккумулирование фонда документов, создаваемых в школе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убликаций и работ педагогов образовательного учреждения, лучших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х работ и рефератов обучающихся и др.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размещение, организация и сохранность документ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оздание информационной и библиотечно-библиографической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ции в целях удовлетворения информационных потребностей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осуществление аналитико-синтетической переработки информ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и ведение справочно-библиографического аппарата (СБА) ИБЦ, включающего традиционные каталоги (алфавитный, систематический), электронный каталог,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организация выставок, оформление стендов, плакатов и т. п. для обеспечения информирования пользователей о ресурсах ИБЦ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существление дифференцированного библиотечно-информационного обслуживания всех категорий пользователей ОО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оказание помощи в работе, ознакомление и обучение использованию Интернет-ресурсов в деятельности обучающихся, учителей, родителей в образовательных проектах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внедрение новых информационных технологий, информационных систем, программных комплексов в работу ИБЦ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проведение исследования информационных потребностей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елей – участников образовательного процесс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формирование гражданственности и патриотизма, воспитание любви к природе и малой Родине, уважения к местным традициям и обрядам путем вовлечения обучающихся в краеведческую проектную деятельность совместно с педагогами школы и родителям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распространение опыта в профессиональной среде, освещение деятельности в прессе, на сайте общеобразовательного учреждения, с целью поднятия имиджа школы и ИБЦ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бучение технологиям информационного самообслужива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встраивание в процесс информационно-библиотечного обслужива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ов обучающего характера (индивидуальные и групповые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, практические советы, показ технологических аспектов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с информацией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организация массовых мероприятий, ориентированных н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нформационной культуры школьник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поддержка деятельности педагогов и учащихся в области созда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х продуктов (документов, баз данных, Web-страниц 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п.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создание информационной базы для проведения практических занятий по учебным предметам, элективным курсам, внеурочной деятельн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Формирование политики в области информационно-библиотечного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живания образовательной организа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разработка текущих и перспективных планов работы ИБЦ и развит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информационно-библиотечного обслуживания ОО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использование информационной среды ОО, с другим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ми, имеющими информационные ресурс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подготовка предложений в целях разграничения, дифференциаци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и участия в едином процессе информационного обеспеч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БЦ и педагогических работников школ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предложение и осуществление проектов, способствующих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лению информационного мировоззрения современных педагог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школьников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тчетный период в фонд библиотеки поступило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экземпляра художественной литературы,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32 экземпляров учебников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жный фонд составил – 32 686  экз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фонд художественной литературы – 2 355 экз.; фонд учебников, составил 29 674  экз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количество читателей  составило – 1092чел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учащихся начальных классов – 465, учащихся среднего звена – 421, учащихся старшего звена – 61, педработников  – 47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о учебников в сентябре – декабре  2019 года – 12 000 учебников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ниговыдача составила – 20 500 экз, Обращаемость – 1,0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аемость – 12,  Книгообеспеченность – 22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ы следующие мероприяти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ноября  2019 г. в информационно-библиотечном центре  МБОУ «Средняя общеобразовательная школа №6» г. Канаш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амках Международного дня толерантности, который отмечается 16 ноября,  для обучающихся 5 «в» класса прошел библиотечный час на тему: «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ы все разные, но мы все – равные!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 библиотечного часа: воспитание чувств уважения, милосердия, сотрудничества, терпимости, сострадания, прощения у подрастающего поко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ходе библиотечного часа понятие «толерантность» иллюстрировалось на ярких примерах классиков отечественной и зарубежной литературы, таких как Г.Х. Андерсен «Гадкий утенок», Л.Н. Толстой «Два друга», Б.В. Заходера «Мы – друзья»,  проигрывались различные ситуации, в которых каждый из детей, смог лучше оценить свои способности к сопереживанию, поддержки друзей, обсуждали пословицы и поговорки о дружбе, прослушали прекрасную песню советского композитора В. Шаинского «Мир похож на цветной луг»: «Мир похож на цветной луг, если рядом с тобой друг…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ершении библиотечного часа ребята сделали выводы о том как, следует поступать толерантному человеку. Библиотечный час подготовила и провела библиотекарь школы Симушкина О.А., аудио- видео поддержка – компьютерная презентация.</w:t>
      </w:r>
    </w:p>
    <w:p>
      <w:pPr>
        <w:pStyle w:val="Style18"/>
        <w:spacing w:lineRule="auto" w:line="360" w:before="0" w:after="0"/>
        <w:ind w:firstLine="720"/>
        <w:jc w:val="both"/>
        <w:textAlignment w:val="baseline"/>
        <w:rPr/>
      </w:pPr>
      <w:r>
        <w:rPr>
          <w:shd w:fill="FFFFFF" w:val="clear"/>
        </w:rPr>
        <w:t>С 19 по 29 ноября издательством «Русское слово» </w:t>
      </w:r>
      <w:hyperlink r:id="rId2" w:tgtFrame="_blank">
        <w:r>
          <w:rPr>
            <w:rStyle w:val="InternetLink"/>
            <w:color w:val="000000"/>
            <w:u w:val="none"/>
            <w:shd w:fill="FFFFFF" w:val="clear"/>
          </w:rPr>
          <w:t>проведена декада английского языка</w:t>
        </w:r>
      </w:hyperlink>
      <w:r>
        <w:rPr>
          <w:shd w:fill="FFFFFF" w:val="clear"/>
        </w:rPr>
        <w:t>.</w:t>
      </w:r>
    </w:p>
    <w:p>
      <w:pPr>
        <w:pStyle w:val="Style18"/>
        <w:spacing w:lineRule="auto" w:line="360" w:before="0" w:after="0"/>
        <w:ind w:firstLine="720"/>
        <w:jc w:val="both"/>
        <w:textAlignment w:val="baseline"/>
        <w:rPr/>
      </w:pPr>
      <w:r>
        <w:rPr>
          <w:shd w:fill="FFFFFF" w:val="clear"/>
        </w:rPr>
        <w:t>В мероприятиях декады приняли участие более 100 учителей английского языка из Москвы, Санкт-Петербурга, Вологодской, Тамбовской, Волгоградской областей, Республики Мордовия, Кемеровской области, Чувашской Республики, Красноярского края, Воронежской области, Республики Саха (Якутия), Дагестана, Екатеринбурга и др. На авторский вебинар подключались участники в том числе и из Стокгольма (Швеция).</w:t>
      </w:r>
    </w:p>
    <w:p>
      <w:pPr>
        <w:pStyle w:val="Style18"/>
        <w:spacing w:lineRule="auto" w:line="360" w:before="0" w:after="0"/>
        <w:ind w:firstLine="720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«Работы участников ещё раз продемонстрировали, каким большим творческим потенциалом обладают учителя английского языка!» — отметила методист издательства «Русское слово» Наталья Слепова.</w:t>
      </w:r>
    </w:p>
    <w:p>
      <w:pPr>
        <w:pStyle w:val="Style18"/>
        <w:spacing w:lineRule="auto" w:line="360" w:before="0" w:after="0"/>
        <w:ind w:firstLine="720"/>
        <w:jc w:val="both"/>
        <w:textAlignment w:val="baseline"/>
        <w:rPr>
          <w:bCs/>
          <w:shd w:fill="FFFFFF" w:val="clear"/>
        </w:rPr>
      </w:pPr>
      <w:r>
        <w:rPr>
          <w:bCs/>
          <w:shd w:fill="FFFFFF" w:val="clear"/>
        </w:rPr>
        <w:t>Конкурс на самый интересный вопрос автору УМК по английскому языку Your Voice</w:t>
      </w:r>
    </w:p>
    <w:p>
      <w:pPr>
        <w:pStyle w:val="Style18"/>
        <w:spacing w:lineRule="auto" w:line="360" w:before="0" w:after="0"/>
        <w:ind w:firstLine="720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На конкурс поступило много вопросов на самые разные темы, в том числе и по вопросам обучения слаубоуспевающих детей, оценивания, развития социокультурной компетенции, состава УМК и др.</w:t>
      </w:r>
    </w:p>
    <w:p>
      <w:pPr>
        <w:pStyle w:val="Style18"/>
        <w:spacing w:lineRule="auto" w:line="360" w:before="0" w:after="0"/>
        <w:ind w:firstLine="720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Автор УМК по английскому языку Ирина Владимировна Ларионова лично выбрала вопросы-победители:</w:t>
      </w:r>
    </w:p>
    <w:p>
      <w:pPr>
        <w:pStyle w:val="Style18"/>
        <w:spacing w:lineRule="auto" w:line="360" w:before="0" w:after="0"/>
        <w:ind w:firstLine="720"/>
        <w:jc w:val="both"/>
        <w:textAlignment w:val="baseline"/>
        <w:rPr/>
      </w:pPr>
      <w:r>
        <w:rPr>
          <w:shd w:fill="FFFFFF" w:val="clear"/>
        </w:rPr>
        <w:t xml:space="preserve">— </w:t>
      </w:r>
      <w:r>
        <w:rPr>
          <w:shd w:fill="FFFFFF" w:val="clear"/>
        </w:rPr>
        <w:t>Вам интересно было работать над созданием этого УМК? Довольны результатами? — Симушкина Ольга Анатольевна, учитель английского языка МБОУ «СОШ № 9» г. Канаш.</w:t>
      </w:r>
    </w:p>
    <w:p>
      <w:pPr>
        <w:pStyle w:val="Style18"/>
        <w:spacing w:lineRule="auto" w:line="360" w:before="0" w:after="0"/>
        <w:ind w:firstLine="720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 xml:space="preserve">— </w:t>
      </w:r>
      <w:r>
        <w:rPr>
          <w:shd w:fill="FFFFFF" w:val="clear"/>
        </w:rPr>
        <w:t>Назовите, пожалуйста, три причины, почему бы вы рекомендовали изучать английский язык в школе именно по УМК «Английский язык» издательства «Русское Слово»? — Шуина Ольга Ивановна, учитель английского языка МОУ «СОШ № 21 имени В.И. Белова» г. Вологды.</w:t>
      </w:r>
    </w:p>
    <w:p>
      <w:pPr>
        <w:pStyle w:val="Style18"/>
        <w:spacing w:lineRule="auto" w:line="360" w:before="0" w:after="0"/>
        <w:ind w:firstLine="720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Ирина Владимировна Ларионова выделила, отвечая на последний вопрос: «Комфортно, понятно, результативно!».</w:t>
      </w:r>
    </w:p>
    <w:p>
      <w:pPr>
        <w:pStyle w:val="Style18"/>
        <w:spacing w:lineRule="auto" w:line="360" w:before="0" w:after="0"/>
        <w:ind w:firstLine="720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Счастливчики получают призы от издательства «Русское слово» — «Занимательные прописи» для 2 класс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8 января для юных экологов 9 «б» класса МБОУ «СОШ №6» г. Канаш прошел «заповедный урок» в рамках Всероссийской акци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Цели урока: экологическое просвещение и вовлечение детей в природоохранную и просветительскую деятельность на благо заповедных территорий Росси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«Заповедный урок» для юных экологов был организован в форме викторины, в ходе которой участники разделились на команды. Ребятам были предложены вопросы по особо охраняемым природным территориям (ООПТ) России и Чувашской Республики, в завершении цикл вопросов содержал конкретно практические действия юных экологов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Юные экологи 9 «б» класса школы ежегодно, с 2017 года участвуют во Всероссийской акции, сегодня, подводили итоги своих знаний и умений в помощь заповедных территорий России и Чувашской Республик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рок прошел в формате «Час Земли», в частности, во время урока были отключено все электроснабжение аудитории, в котором проходило мероприятие, все технические средства: компьютер, гаджеты и т.д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поведный урок подготовила и провела библиотекарь школьного информационно-библиотечного центра Симушкина Ольга Анатольевн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МБОУ «СОШ №6» г. Канаш прошла акция «Сбереги учебник для младшего товарища!», в начальных классах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Цели: воспитание бережного отношения к ресурсам, в частности к школьным учебникам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ходе акции, особый акцент уделялся состоянию учебников, выпущенных ведущими издательствами страны в 2019 году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ледует отметить 2 «б» класс, классный руководитель – Павлова Н.Г., у которого всегда обложены учебники, вклеены закладки на форзацах, для удобства пользования, чистые учебники! Все остальные классы начального звена и их классные руководители, также приложили массу усилий, по сохранности учебников, однако были выявлены отдельные нюансы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изготовление школьных учебников ежегодно вырубаются огромные лесные ресурсы, а это как правило, финансы государства, очень важно каждому ребенку научиться бережно относиться к ресурсам, научиться беречь и любить окружающий нас мир! Акцию подготовила и провела библиотекарь школы Симушкина О.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дрение инновационных технологий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блиотекарь участвовала в мероприятиях издательств: «Русское слово» - «Работа с электронной формой учебника. Администрирование и получение доступа», «Онлайн-консультация по вопросам приобретения и использования ЭФУ», «Просвещение» - Электронная форма учебника – новая реальность образования», «В помощь учителю: увлекательные материалы для работы на уроках и во внеурочное время», «Российский учебник» - «УМК и ЭФУ корпорации». Как результат активного сотрудничества с издательствами, установлен информационный ресурс электронных изданий «Библиотека Русского слова» c 2018 года, с последующей установкой на автоматизированные рабочие места педагогов школы. Рабочее место библиотекаря автоматизировано информационной системы MARK-SQL 1.5 версией для школьных библиотек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ормлены следующие книжно-иллюстративные выставки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01 сентября – «Новые поступления», информирующая читателей о новинках литературы,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01 сентября – «Электронные приложения к учебникам», информирующая читателей об ауди-видео материалах к учебникам,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01 октября  –  «Сохранение редких видов растений и животных»,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01 сентября по 30 сентября - книжно – иллюстративная выставка к 135 летию со дня рождения Б.С. Житкова (1882-1938), русского детского писателя, педагога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01 ноября по 30 ноября - книжно – иллюстративная выставка к 165 летию со дня рождения Д.Н. Мамина-Сибиряка (1852-1912), русского прозаика, драматурга, педагога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01 декабря - выставка «Выбор профессии» в рамках месячника профориентации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мках недели профориентации в стенах библиотеки школы №6 открылась книжно-иллюстративная выставка на тему: «Выбор профессии». На выставке представлены лучшие творческие работы обучающихся девятых классов школы: «Мой выбор профессии». Свое видение будущей профессии девятиклассники представили графикой, живописью, пастелью. С миром профессий обучающихся знакомят: широкий круг иллюстрированных энциклопедий, методический изданий, буклетов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01 декабря – выставка «Новые поступления», по новым изданиям, поступившим в библиотеку издательства «Чувашиздат»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 по 10 мая выставка ко Дню Победы «И помнит мир спасенный…»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ется постоянная работа с фондом: чистка фонда от устаревшей, ветхой литературы, ремонт изданий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а диагностика обеспеченности учебниками  на 1 сентября 2020 года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ояние материально-технической базы, обеспечивающей внедрение и использование информационных и медиатехнологий в деятельности ИБЦ: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БЦ располагает 2 пространственно-обособленными зонами: книгохранилищем и библиотекой, состоящая из абонемента и читального зала на 8 мест, - ИБЦ имеет доступ к сети Интернет, рубрику ИБЦ на сайте школы, 3 компьютера, оргтехнику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ы развития ИБЦ, в том числе укрепление материально-технической базы, улучшение информационного обеспечения ИБЦ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ИБЦ отремонтированы, установлены современные стеллажи. Планируется для пользователей ИБЦ выделять АРМы в компьютерном зале, который расположен рядом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современными требованиями из школьной библиотеки планируем развиться в информационно-библиотечный центр, создать инфраструктуру комфортной информационно-образовательной среды для электронного и дистанционного обучения и эффективного взаимодействия всех участников образовательных отношений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05.2020 г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блиотекарь:                                                               Симушкина О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1">
    <w:name w:val="c1"/>
    <w:basedOn w:val="Style13"/>
    <w:qFormat/>
    <w:rPr/>
  </w:style>
  <w:style w:type="character" w:styleId="C12">
    <w:name w:val="c1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8">
    <w:name w:val="c8"/>
    <w:basedOn w:val="Style13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40" w:after="0"/>
      <w:jc w:val="both"/>
    </w:pPr>
    <w:rPr>
      <w:rFonts w:ascii="Times New Roman" w:hAnsi="Times New Roman" w:eastAsia="Times New Roman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--dtbhthpdbkkaet.xn--p1ai/predmetnye-dekady/2019-2020/angliyskiy-yazyk.php?login=yes&amp;bitrix_include_areas=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6:32:00Z</dcterms:created>
  <dc:creator>Библиотекарь</dc:creator>
  <dc:description/>
  <cp:keywords/>
  <dc:language>en-US</dc:language>
  <cp:lastModifiedBy>СимушкинаО</cp:lastModifiedBy>
  <cp:lastPrinted>2017-06-21T10:21:00Z</cp:lastPrinted>
  <dcterms:modified xsi:type="dcterms:W3CDTF">2020-05-25T08:37:00Z</dcterms:modified>
  <cp:revision>298</cp:revision>
  <dc:subject/>
  <dc:title/>
</cp:coreProperties>
</file>