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ы библиотеки МБОУ «Средняя общеобразовательная школа №6»</w:t>
      </w:r>
    </w:p>
    <w:p>
      <w:pPr>
        <w:pStyle w:val="Normal"/>
        <w:spacing w:lineRule="auto" w:line="360" w:before="0" w:after="0"/>
        <w:ind w:firstLine="720"/>
        <w:jc w:val="center"/>
        <w:rPr/>
      </w:pPr>
      <w:r>
        <w:rPr>
          <w:rFonts w:cs="Times New Roman" w:ascii="Times New Roman" w:hAnsi="Times New Roman"/>
          <w:b/>
          <w:sz w:val="24"/>
          <w:szCs w:val="24"/>
        </w:rPr>
        <w:t>г. Канаш за сентябрь 2016 – июнь 2017  учебный го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ьной библиотеки осуществлялась по основным направления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лечение  детей к систематическому чтен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и поддержка в детях интереса к книг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ационной культуры всех участников учебно-воспитательного процесс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еративное предоставление информаци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го, патриотического, экологического воспита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w:t>
      </w:r>
    </w:p>
    <w:p>
      <w:pPr>
        <w:pStyle w:val="Normal"/>
        <w:spacing w:lineRule="auto" w:line="360" w:before="0" w:after="0"/>
        <w:ind w:firstLine="720"/>
        <w:jc w:val="both"/>
        <w:rPr/>
      </w:pPr>
      <w:r>
        <w:rPr>
          <w:rFonts w:cs="Times New Roman" w:ascii="Times New Roman" w:hAnsi="Times New Roman"/>
          <w:sz w:val="24"/>
          <w:szCs w:val="24"/>
        </w:rPr>
        <w:t>сбор, хранение и предоставление докумен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тование фонда учебной и художественной литератур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с ветхой и морально-устаревшей литературой.</w:t>
      </w:r>
    </w:p>
    <w:p>
      <w:pPr>
        <w:pStyle w:val="Normal"/>
        <w:spacing w:lineRule="auto" w:line="360" w:before="0" w:after="0"/>
        <w:ind w:firstLine="720"/>
        <w:jc w:val="both"/>
        <w:rPr/>
      </w:pPr>
      <w:r>
        <w:rPr>
          <w:rFonts w:cs="Times New Roman" w:ascii="Times New Roman" w:hAnsi="Times New Roman"/>
          <w:sz w:val="24"/>
          <w:szCs w:val="24"/>
        </w:rPr>
        <w:t>За отчетный период (2016-2017  гг.) в фонд библиотеки поступило:</w:t>
      </w:r>
    </w:p>
    <w:p>
      <w:pPr>
        <w:pStyle w:val="Normal"/>
        <w:spacing w:lineRule="auto" w:line="360" w:before="0" w:after="0"/>
        <w:ind w:firstLine="709"/>
        <w:jc w:val="both"/>
        <w:rPr/>
      </w:pPr>
      <w:r>
        <w:rPr>
          <w:rFonts w:cs="Times New Roman" w:ascii="Times New Roman" w:hAnsi="Times New Roman"/>
          <w:sz w:val="24"/>
          <w:szCs w:val="24"/>
        </w:rPr>
        <w:t xml:space="preserve">7 экземпляров художественной литературы, </w:t>
      </w:r>
    </w:p>
    <w:p>
      <w:pPr>
        <w:pStyle w:val="Normal"/>
        <w:spacing w:lineRule="auto" w:line="360" w:before="0" w:after="0"/>
        <w:ind w:firstLine="720"/>
        <w:jc w:val="both"/>
        <w:rPr/>
      </w:pPr>
      <w:r>
        <w:rPr>
          <w:rFonts w:cs="Times New Roman" w:ascii="Times New Roman" w:hAnsi="Times New Roman"/>
          <w:sz w:val="24"/>
          <w:szCs w:val="24"/>
        </w:rPr>
        <w:t>1369 экземпляров учебник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нижный фонд, состоящий на счете: «101.27 "Библиотечный фонд – особо ценное движимое имущество учреждения», составляет 7 141 экз., 101.37 "Библиотечный фонд – иное движимое имущество учреждения", составляет 17 951экз., итого 25 082 экз.</w:t>
      </w:r>
    </w:p>
    <w:p>
      <w:pPr>
        <w:pStyle w:val="Normal"/>
        <w:spacing w:lineRule="auto" w:line="360" w:before="0" w:after="0"/>
        <w:ind w:firstLine="720"/>
        <w:jc w:val="both"/>
        <w:rPr/>
      </w:pPr>
      <w:r>
        <w:rPr>
          <w:rFonts w:cs="Times New Roman" w:ascii="Times New Roman" w:hAnsi="Times New Roman"/>
          <w:sz w:val="24"/>
          <w:szCs w:val="24"/>
        </w:rPr>
        <w:t>Из них фонд художественной литературы – 2 241 экз.; фонд учебников, составляет 22 841 экз.</w:t>
      </w:r>
    </w:p>
    <w:p>
      <w:pPr>
        <w:pStyle w:val="Normal"/>
        <w:spacing w:lineRule="auto" w:line="360" w:before="0" w:after="0"/>
        <w:ind w:firstLine="720"/>
        <w:jc w:val="both"/>
        <w:rPr/>
      </w:pPr>
      <w:r>
        <w:rPr>
          <w:rFonts w:cs="Times New Roman" w:ascii="Times New Roman" w:hAnsi="Times New Roman"/>
          <w:sz w:val="24"/>
          <w:szCs w:val="24"/>
        </w:rPr>
        <w:t>Общее количество читателей  составило –  930 чел. Из них учащихся начальных классов – 474, учащихся среднего звена – 366, учащихся старшего звена – 118, педработников  – 5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ниговыдача составила – </w:t>
      </w:r>
      <w:r>
        <w:rPr>
          <w:rFonts w:eastAsia="Times New Roman" w:cs="Times New Roman" w:ascii="Times New Roman" w:hAnsi="Times New Roman"/>
          <w:sz w:val="24"/>
          <w:szCs w:val="24"/>
          <w:lang w:eastAsia="ru-RU"/>
        </w:rPr>
        <w:t>22000</w:t>
      </w:r>
      <w:r>
        <w:rPr>
          <w:rFonts w:cs="Times New Roman" w:ascii="Times New Roman" w:hAnsi="Times New Roman"/>
          <w:sz w:val="24"/>
          <w:szCs w:val="24"/>
        </w:rPr>
        <w:t>экз, Обращаемость – 0,8</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ещения -30100 , посещаемость - 32,  Книгообеспеченность – 26</w:t>
      </w:r>
    </w:p>
    <w:p>
      <w:pPr>
        <w:pStyle w:val="Normal"/>
        <w:spacing w:lineRule="auto" w:line="360" w:before="0" w:after="0"/>
        <w:ind w:firstLine="720"/>
        <w:jc w:val="both"/>
        <w:rPr/>
      </w:pPr>
      <w:r>
        <w:rPr>
          <w:rFonts w:cs="Times New Roman" w:ascii="Times New Roman" w:hAnsi="Times New Roman"/>
          <w:sz w:val="24"/>
          <w:szCs w:val="24"/>
        </w:rPr>
        <w:t>За отчетный период были проведены следующие меропри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тября 2016 г. в библиотеке МБОУ «Средняя общеобразовательная школа №6» г. Канаш  в рамах Зеленого движения России ЭКА прошел Всероссийский экоурок 2016 г. - «Хранители воды» в 8,10,11 классах, присутствовало 110 обучающихс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 27 октября по 14 ноября 2016 г. в библиотеке МБОУ «Средняя общеобразовательная школа №6» г. Канаш прошел интерактивный онлайн-урок и конкурс «Вода России» для обучающихся 5-11 классов.</w:t>
      </w:r>
      <w:r>
        <w:rPr>
          <w:rFonts w:eastAsia="Times New Roman" w:cs="Times New Roman" w:ascii="Times New Roman" w:hAnsi="Times New Roman"/>
          <w:sz w:val="24"/>
          <w:szCs w:val="24"/>
          <w:lang w:eastAsia="ru-RU"/>
        </w:rPr>
        <w:t xml:space="preserve"> Онлайн-урок прошел в рамках ФЦП «Вода России» Минприроды РФ при поддержке Зеленого движения ЭКА. Дипломы водного знатока получили обучающиеся 5,6 классов более 20 человек, 1 обучающийся – Сергеев Даниил стал призером второго этапа всероссийского конкурса, среди 20 по РФ – обладателем Водной энциклопед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ноября 2016 г. в библиотеке МБОУ «Средняя общеобразовательная школа №6» г. Канаш прошел библиотечный урок «Моя первая библиотека» для обучающихся первых классов. </w:t>
      </w:r>
    </w:p>
    <w:p>
      <w:pPr>
        <w:pStyle w:val="Style16"/>
        <w:shd w:fill="FFFFFF" w:val="clear"/>
        <w:spacing w:lineRule="auto" w:line="360" w:before="0" w:after="0"/>
        <w:ind w:firstLine="709"/>
        <w:jc w:val="both"/>
        <w:rPr/>
      </w:pPr>
      <w:r>
        <w:rPr/>
        <w:t>14 ноября 2016 г. в библиотеке МБОУ «Средняя общеобразовательная школа №6» г. Канаш прошел экоурок для обучающихся 7-11 классов приуроченный к Всемирному дню вторичной переработки в рамках Зеленого движения России ЭКА.</w:t>
      </w:r>
    </w:p>
    <w:p>
      <w:pPr>
        <w:pStyle w:val="C2"/>
        <w:spacing w:lineRule="auto" w:line="360" w:before="0" w:after="0"/>
        <w:ind w:firstLine="709"/>
        <w:jc w:val="both"/>
        <w:rPr>
          <w:rFonts w:ascii="Calibri" w:hAnsi="Calibri" w:cs="Calibri"/>
          <w:color w:val="000000"/>
        </w:rPr>
      </w:pPr>
      <w:r>
        <w:rPr>
          <w:rStyle w:val="C12"/>
          <w:color w:val="000000"/>
        </w:rPr>
        <w:t xml:space="preserve">16 ноября 2016 г. в библиотеке МБОУ «Средняя общеобразовательная школа №6» г. Канаш прошел библиотечный урок, </w:t>
      </w:r>
      <w:r>
        <w:rPr>
          <w:rStyle w:val="C12"/>
          <w:bCs/>
          <w:color w:val="000000"/>
        </w:rPr>
        <w:t>приуроченный к Международному дню толерантности</w:t>
      </w:r>
      <w:r>
        <w:rPr>
          <w:rStyle w:val="C12"/>
          <w:color w:val="000000"/>
        </w:rPr>
        <w:t xml:space="preserve"> по теме:</w:t>
      </w:r>
      <w:r>
        <w:rPr>
          <w:rStyle w:val="C8"/>
          <w:rFonts w:cs="Calibri" w:ascii="Calibri" w:hAnsi="Calibri"/>
          <w:color w:val="000000"/>
        </w:rPr>
        <w:t>   </w:t>
      </w:r>
      <w:r>
        <w:rPr>
          <w:rStyle w:val="C12"/>
          <w:color w:val="000000"/>
        </w:rPr>
        <w:t>«</w:t>
      </w:r>
      <w:r>
        <w:rPr>
          <w:rStyle w:val="C12"/>
          <w:bCs/>
          <w:color w:val="000000"/>
        </w:rPr>
        <w:t xml:space="preserve">Мы все разные, но мы все – равные!» </w:t>
      </w:r>
    </w:p>
    <w:p>
      <w:pPr>
        <w:pStyle w:val="C10"/>
        <w:spacing w:lineRule="auto" w:line="360" w:before="0" w:after="0"/>
        <w:ind w:firstLine="709"/>
        <w:jc w:val="both"/>
        <w:rPr/>
      </w:pPr>
      <w:r>
        <w:rPr/>
        <w:t>24 ноября  2016 г. в библиотеке в</w:t>
      </w:r>
      <w:r>
        <w:rPr>
          <w:rStyle w:val="C1"/>
          <w:color w:val="000000"/>
        </w:rPr>
        <w:t xml:space="preserve"> рамках Международного дня толерантности в 5 «б» классе прошел библиотечный час на тему: «</w:t>
      </w:r>
      <w:r>
        <w:rPr>
          <w:rStyle w:val="C12"/>
          <w:bCs/>
          <w:color w:val="000000"/>
        </w:rPr>
        <w:t>Мы все разные, но мы все – равные!»</w:t>
      </w:r>
      <w:r>
        <w:rPr>
          <w:rStyle w:val="C1"/>
          <w:color w:val="000000"/>
        </w:rPr>
        <w:t xml:space="preserve"> Библиотечный час посвящен обсуждению проблемы дружбы, товарищества.</w:t>
      </w:r>
      <w:r>
        <w:rPr>
          <w:rStyle w:val="Style14"/>
          <w:color w:val="000000"/>
          <w:sz w:val="24"/>
        </w:rPr>
        <w:t xml:space="preserve"> </w:t>
      </w:r>
      <w:r>
        <w:rPr>
          <w:rStyle w:val="C1"/>
          <w:color w:val="000000"/>
        </w:rPr>
        <w:t>Библиотечный час сопровождался электронной презентацией, стихотворениями из известных произведений отечественных классиков детской литературы.</w:t>
      </w:r>
    </w:p>
    <w:p>
      <w:pPr>
        <w:pStyle w:val="Normal"/>
        <w:shd w:fill="FFFFFF" w:val="clear"/>
        <w:spacing w:lineRule="auto" w:line="360" w:before="0" w:after="0"/>
        <w:ind w:firstLine="709"/>
        <w:jc w:val="both"/>
        <w:rPr/>
      </w:pPr>
      <w:r>
        <w:rPr>
          <w:rFonts w:cs="Times New Roman" w:ascii="Times New Roman" w:hAnsi="Times New Roman"/>
          <w:sz w:val="24"/>
          <w:szCs w:val="24"/>
        </w:rPr>
        <w:t>С 21 по 25 ноября 2016 г. в библиотеке МБОУ «Средняя общеобразовательная школа № 6» г. Канаш происходила подача заявок обучающимися 8,10,11 классов школы, на участие в конкурсе переводов среди учащихся школ Чувашской Республики; отправка выполненного задания. </w:t>
      </w:r>
    </w:p>
    <w:p>
      <w:pPr>
        <w:pStyle w:val="Normal"/>
        <w:spacing w:lineRule="auto" w:line="360" w:before="0" w:after="0"/>
        <w:ind w:firstLine="709"/>
        <w:jc w:val="both"/>
        <w:rPr/>
      </w:pPr>
      <w:r>
        <w:rPr>
          <w:rFonts w:cs="Times New Roman" w:ascii="Times New Roman" w:hAnsi="Times New Roman"/>
          <w:color w:val="000000"/>
          <w:sz w:val="24"/>
          <w:szCs w:val="24"/>
        </w:rPr>
        <w:t xml:space="preserve">С 05 по 10 декабря 2016 г. </w:t>
      </w:r>
      <w:r>
        <w:rPr>
          <w:rFonts w:cs="Times New Roman" w:ascii="Times New Roman" w:hAnsi="Times New Roman"/>
          <w:sz w:val="24"/>
          <w:szCs w:val="24"/>
          <w:shd w:fill="FFFFFF" w:val="clear"/>
        </w:rPr>
        <w:t xml:space="preserve">библиотеке МБОУ «Средняя общеобразовательная школа №6» г. Канаш в рамках всероссийской образовательной акции «Час кода 2016» организованы часы программирования в 4,6 классах.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 января 2017 г. прошла экскурсия - беседа в 5 «А» классе на тему: «Каталоги школьной библиотеки, как с ними работать при создании проектов».</w:t>
      </w:r>
    </w:p>
    <w:p>
      <w:pPr>
        <w:pStyle w:val="Normal"/>
        <w:tabs>
          <w:tab w:val="clear" w:pos="708"/>
          <w:tab w:val="left" w:pos="8789" w:leader="none"/>
        </w:tabs>
        <w:spacing w:lineRule="auto" w:line="360" w:before="0" w:after="0"/>
        <w:ind w:firstLine="709"/>
        <w:jc w:val="both"/>
        <w:rPr/>
      </w:pPr>
      <w:r>
        <w:rPr>
          <w:rFonts w:cs="Times New Roman" w:ascii="Times New Roman" w:hAnsi="Times New Roman"/>
          <w:sz w:val="24"/>
          <w:szCs w:val="24"/>
        </w:rPr>
        <w:t>С 23 января по 28 февраля 2017 года МБОУ «Средняя общеобразовательная школа №6» г. Канаш участвовала в проекте «Всероссийский заповедный урок".</w:t>
      </w:r>
      <w:r>
        <w:rPr>
          <w:rStyle w:val="Appleconvertedspace"/>
          <w:rFonts w:cs="Times New Roman" w:ascii="Times New Roman" w:hAnsi="Times New Roman"/>
          <w:sz w:val="24"/>
          <w:szCs w:val="24"/>
        </w:rPr>
        <w:t> </w:t>
      </w:r>
      <w:r>
        <w:rPr>
          <w:rFonts w:cs="Times New Roman" w:ascii="Times New Roman" w:hAnsi="Times New Roman"/>
          <w:sz w:val="24"/>
          <w:szCs w:val="24"/>
        </w:rPr>
        <w:t>МБОУ «Средняя общеобразовательная школа №6» г. Канаш активно присоединилась к Всероссийскому проекту «Заповедный урок», стартовавшему в год празднования 100 летнего юбилея заповедной системы России. Для 2,4,5,6 классов провела Симушкина О.А. библиотекарь школы. Для младших школьников проводили заповедные уроки волонтеры – юные экологи из эко-отряда РДШ школы «Глаз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01 февраля 2017 года  МБОУ «Средняя общеобразовательная школа №6» г. Канаш в рамках Года особо охраняемых природных территорий (ООПТ) и Года Экологии участвует во Всероссийском конкурсе экологических отрядов «На старт, эко-отряд РДШ!» 01 февраля дата создания эко-отряда школы «Глаз природы», юные экологи сформировали свой логотип, план действий.</w:t>
      </w:r>
    </w:p>
    <w:p>
      <w:pPr>
        <w:pStyle w:val="Normal"/>
        <w:spacing w:lineRule="auto" w:line="360" w:before="0" w:after="0"/>
        <w:ind w:firstLine="709"/>
        <w:jc w:val="both"/>
        <w:rPr/>
      </w:pPr>
      <w:r>
        <w:rPr>
          <w:rFonts w:cs="Times New Roman" w:ascii="Times New Roman" w:hAnsi="Times New Roman"/>
          <w:sz w:val="24"/>
          <w:szCs w:val="24"/>
        </w:rPr>
        <w:t>В школе началась эколого-просветительская акция «Тропою заповедной», юные экологи просвещали сверстников о заповедниках, говорили о необходимости охраны окружающей среды, собирали макулатуру, призывали родителей и знакомых последовать их примеру, ведь 100 кг собранной макулатуры спасает 1 дере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февраля 2017 года в МБОУ «Средняя общеобразовательная школа №6» г. Канаш в рамках Дня юного героя-антифашиста</w:t>
      </w:r>
      <w:r>
        <w:rPr>
          <w:rFonts w:eastAsia="Times New Roman" w:cs="Times New Roman" w:ascii="Times New Roman" w:hAnsi="Times New Roman"/>
          <w:sz w:val="24"/>
          <w:szCs w:val="24"/>
          <w:lang w:eastAsia="ru-RU"/>
        </w:rPr>
        <w:t xml:space="preserve">  прошел урок-память в 5 классе. </w:t>
      </w:r>
      <w:r>
        <w:rPr>
          <w:rFonts w:cs="Times New Roman" w:ascii="Times New Roman" w:hAnsi="Times New Roman"/>
          <w:bCs/>
          <w:sz w:val="24"/>
          <w:szCs w:val="24"/>
        </w:rPr>
        <w:t>Цели и задачи урока-памяти:</w:t>
      </w:r>
      <w:r>
        <w:rPr>
          <w:rStyle w:val="Appleconvertedspace"/>
          <w:rFonts w:cs="Times New Roman" w:ascii="Times New Roman" w:hAnsi="Times New Roman"/>
          <w:bCs/>
          <w:sz w:val="24"/>
          <w:szCs w:val="24"/>
        </w:rPr>
        <w:t> </w:t>
      </w:r>
      <w:r>
        <w:rPr>
          <w:rFonts w:cs="Times New Roman" w:ascii="Times New Roman" w:hAnsi="Times New Roman"/>
          <w:sz w:val="24"/>
          <w:szCs w:val="24"/>
        </w:rPr>
        <w:t>познакомить учеников с юными героями-антифашистами, пионерами-героями Великой Отечественной войны,</w:t>
      </w:r>
      <w:r>
        <w:rPr>
          <w:rStyle w:val="Appleconvertedspace"/>
          <w:rFonts w:cs="Times New Roman" w:ascii="Times New Roman" w:hAnsi="Times New Roman"/>
          <w:sz w:val="24"/>
          <w:szCs w:val="24"/>
        </w:rPr>
        <w:t> </w:t>
      </w:r>
      <w:r>
        <w:rPr>
          <w:rFonts w:cs="Times New Roman" w:ascii="Times New Roman" w:hAnsi="Times New Roman"/>
          <w:sz w:val="24"/>
          <w:szCs w:val="24"/>
        </w:rPr>
        <w:t>воспитать чувства патриотизма, уважения к памяти героев.</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В ходе урока – памяти ученики</w:t>
      </w:r>
      <w:r>
        <w:rPr>
          <w:rFonts w:cs="Times New Roman" w:ascii="Times New Roman" w:hAnsi="Times New Roman"/>
          <w:sz w:val="24"/>
          <w:szCs w:val="24"/>
        </w:rPr>
        <w:t xml:space="preserve"> </w:t>
      </w:r>
      <w:r>
        <w:rPr>
          <w:rFonts w:cs="Times New Roman" w:ascii="Times New Roman" w:hAnsi="Times New Roman"/>
          <w:bCs/>
          <w:sz w:val="24"/>
          <w:szCs w:val="24"/>
        </w:rPr>
        <w:t>узнали о великих в своем героизме сверстниках, из книги «Дорогой героев» были зачитаны рассказы о жизни и их подвиг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февраля 2017 г. в МБОУ «Средняя общеобразовательная школа №6» г. Канаш прошел школьный этап всероссийского конкурса юных чтецов «Живая классика» среди учащихся 6-10 классов. В рамках Конкурса участникам было предложено прочитать на русском языке отрывок из выбранного ими прозаического произведения, которое не входит в школьную программу по литерату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ями школьного этапа всероссийского конкурса юных чтецов стали:</w:t>
      </w:r>
    </w:p>
    <w:p>
      <w:pPr>
        <w:pStyle w:val="Normal"/>
        <w:spacing w:lineRule="auto" w:line="36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занял Петров Илья с отрывком из произведения А. Чехова «Пересолил»,</w:t>
      </w:r>
    </w:p>
    <w:p>
      <w:pPr>
        <w:pStyle w:val="Normal"/>
        <w:spacing w:lineRule="auto" w:line="36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Шакирзянова Диляра с отрывком из произведения В. Астафьева «Фотографии, на которой меня нет»,</w:t>
      </w:r>
    </w:p>
    <w:p>
      <w:pPr>
        <w:pStyle w:val="Normal"/>
        <w:spacing w:lineRule="auto" w:line="36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Рябчиков Тимур с отрывком из произведения Л. Пантелеева «Честное сл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февраля 2017 года в пилотной школе №6  г. Канаш российского движения школьников  начался второй этап заповедных уроков, по региональному компоненту на тему: «Особо охраняемые природные территории Чувашии». </w:t>
      </w:r>
    </w:p>
    <w:p>
      <w:pPr>
        <w:pStyle w:val="Normal"/>
        <w:spacing w:lineRule="auto" w:line="360" w:before="0" w:after="0"/>
        <w:ind w:firstLine="709"/>
        <w:jc w:val="both"/>
        <w:rPr/>
      </w:pPr>
      <w:r>
        <w:rPr>
          <w:rFonts w:cs="Times New Roman" w:ascii="Times New Roman" w:hAnsi="Times New Roman"/>
          <w:sz w:val="24"/>
          <w:szCs w:val="24"/>
        </w:rPr>
        <w:t xml:space="preserve">18 февраля 2017 года в пилотной школе №6 российского движения школьников продолжаются заповедные уроки регионального компонента на тему: «Особо охраняемые природные территории Чувашии», проводимые юными энтузиастами природоохранного дела. Юные экологи шестого класса Шакирзянова Диляра, Сергеев Даниил провели урок – викторину с учениками третьего класса, на котором рассказали о заповеднике Чувашии «Присурский» и национальном парке «Чаваш вармане». Юные экологи с помощью презентации, открыток показали отдельные элементы флоры и фауны заповедника, национального парка. </w:t>
      </w:r>
    </w:p>
    <w:p>
      <w:pPr>
        <w:pStyle w:val="Style16"/>
        <w:shd w:fill="FFFFFF" w:val="clear"/>
        <w:spacing w:lineRule="auto" w:line="360" w:before="0" w:after="0"/>
        <w:ind w:firstLine="709"/>
        <w:jc w:val="both"/>
        <w:rPr/>
      </w:pPr>
      <w:r>
        <w:rPr>
          <w:color w:val="000000"/>
        </w:rPr>
        <w:t>18 февраля 2017 года в пилотной школе №6 российского движения школьников прошел дистанционный всероссийский школьный экологический урок для школьников 5-11 классов. Задача этого проекта – повышение интереса детей к вопросам экологии, изучения и охраны окружающей среды. В 11 часов утра 18 февраля 2017 года из аудитории МГУ имени М.В.Ломоносова с напутствием к участникам урока обратились министр природных ресурсов и экологии РФ Сергей Донской, ректор университета Виктор Садовничий, директор МДЦ «Артек» Алексей Каспржак. Школьники написали экологический диктант, специально разработанный научными сотрудниками и преподавателями биологического факультета МГУ. Все участники диктанта получили  именные сертификаты – знак первого весомого достижения юных энтузиастов природоохранной деятельности.</w:t>
      </w:r>
    </w:p>
    <w:p>
      <w:pPr>
        <w:pStyle w:val="Normal"/>
        <w:spacing w:lineRule="auto" w:line="360" w:before="0" w:after="0"/>
        <w:ind w:firstLine="709"/>
        <w:jc w:val="both"/>
        <w:rPr/>
      </w:pPr>
      <w:r>
        <w:rPr>
          <w:rFonts w:cs="Times New Roman" w:ascii="Times New Roman" w:hAnsi="Times New Roman"/>
          <w:sz w:val="24"/>
          <w:szCs w:val="24"/>
        </w:rPr>
        <w:t>22 февраля 2017 года в пилотной МБОУ «Средняя общеобразовательная школа №6» г. Канаш российского движения школьников прошел урок – игра во 2 «г» классе на тему: «Заповедник и национальный парк Чувашии». Юные экологи 6 «г» рассказали о заповеднике Чувашии «Присурский», национальном парке «Чаваш Вармане» успешно применили при этом презентацию. Шестиклассники придумали различные конкурсы, игры, потешки со второклассниками о животных и растениях Чувашии. Закончили мероприятие выводом, о необходимости бережного отношения к окружающей природе и второклассники, и шестиклассники получили «море» положительных эмоций.</w:t>
      </w:r>
    </w:p>
    <w:p>
      <w:pPr>
        <w:pStyle w:val="Normal"/>
        <w:spacing w:lineRule="auto" w:line="360" w:before="0" w:after="0"/>
        <w:ind w:firstLine="709"/>
        <w:jc w:val="both"/>
        <w:rPr/>
      </w:pPr>
      <w:r>
        <w:rPr>
          <w:rFonts w:cs="Times New Roman" w:ascii="Times New Roman" w:hAnsi="Times New Roman"/>
          <w:sz w:val="24"/>
          <w:szCs w:val="24"/>
        </w:rPr>
        <w:t>В рамках Года особо охраняемых природных территорий (ООПТ) и Года Экологии с 11 января по 28 февраля 2017 года пилотная МБОУ «Средняя общеобразовательная школа №6» г. Канаш российского движения школьников приняла активное участие в проекте «Всероссийский заповедный урок".</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Учителя - волонтеры и волонтеры – юные экологи, в течении двух месяцев проводили заповедные уроки по ООПТ российского уровня, затем по ООПТ регионального уровня. Юные экологи проводили уроки в своих и младших классах, с каждым разом придумывая новые конкурсы, игры, потешки, для того чтобы заинтересовать младших друзей в изучении животного и растительного мира особо охраняемых природных территорий. В проекте «Всероссийский заповедный урок» приняли участие 10 учителей - волонтеров и 53 ученика – волонтера из отряда юных экологов школы.</w:t>
      </w:r>
    </w:p>
    <w:p>
      <w:pPr>
        <w:pStyle w:val="Style16"/>
        <w:shd w:fill="FFFFFF" w:val="clear"/>
        <w:spacing w:lineRule="auto" w:line="360" w:before="0" w:after="0"/>
        <w:ind w:firstLine="709"/>
        <w:jc w:val="both"/>
        <w:rPr/>
      </w:pPr>
      <w:r>
        <w:rPr>
          <w:color w:val="000000"/>
        </w:rPr>
        <w:t>Пилотная МБОУ «Средняя общеобразовательная школа №6» г. Канаш российского движения школьников приняла активное участие в дистанционном всероссийском школьном экологическом уроке для школьников 5-11 классов. Школьники написали экологический диктант, специально разработанный научными сотрудниками и преподавателями биологического факультета МГУ. Все участники диктанта получили  именные сертификаты – знак первого весомого достижения юных энтузиастов природоохранной деятельности.В проекте приняли участие 32 учащихся 5,6,10,11 классов школы. Победителями признаны среди 5-6 классов: Викторова Анастасия (6 «А» кл.), Сергеев Даниил (6 «А» кл.), Тихонов Даниил (6 «А» кл.), среди 10-11 классов: Петрова Татьяна (11 кл.), Комолутдинова Гульназ (11 кл.), Махмутова Диляра (11 кл.). Участники проекта показали хороши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сероссийской экологической акции «Марафон добрых дел», городской акции «Закрывай покрепче кран!», 03 марта 2017 года в пилотной МБОУ «Средняя общеобразовательная школа №6» г. Канаш российского движения школьников прошли мастер-классы для отряда юных экологов.Юные экологи 3,4,5,6 классов школы получили методический материал, подробную инструкцию для дальнейшей работы на март по водосберегающей технологии, ведь им предстоит пойти с беседами, викторинами, играми в младшие классы школы с целью эко-просвещения младших товарищей. Ребята задавали вопросы, были разобраны предыдущие эко - просветительские мероприятия.Юным экологам в торжественной обстановке были вручены сертификаты всероссийского экологического дикт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сероссийской экологической акции «Марафон добрых дел», городской акции «Закрывай покрепче кран!», 06 марта 2017 года в МБОУ «Средняя общеобразовательная школа №6» г. Канаш прошел экологический урок для обучающихся восьмого класса.</w:t>
      </w:r>
    </w:p>
    <w:p>
      <w:pPr>
        <w:pStyle w:val="Normal"/>
        <w:spacing w:lineRule="auto" w:line="360" w:before="0" w:after="0"/>
        <w:ind w:firstLine="709"/>
        <w:jc w:val="both"/>
        <w:rPr/>
      </w:pPr>
      <w:r>
        <w:rPr>
          <w:rFonts w:cs="Times New Roman" w:ascii="Times New Roman" w:hAnsi="Times New Roman"/>
          <w:sz w:val="24"/>
          <w:szCs w:val="24"/>
        </w:rPr>
        <w:t>09 марта 2017 года в пилотной МБОУ «Средней общеобразовательной школе №6» г. Канаш российского движения школьников прошли приветственные встречи эко-отряда школы «Глаз природы».На встречах состоялось знакомство командиров классных отрядов школы, разработка логотипа, девиза, гимна отряда, составление презентации отряда, обсуждение плана мероприятий на год, освещение проведенных мероприятий в социальных сетях, обсуждение предстоящих Всероссийских, региональных, городских акций. Эко-отряд школы ждет множество открытий, добрых друзей, мудрых наставников и головокружительные приключения! Отряд – готов! На старт!</w:t>
      </w:r>
    </w:p>
    <w:p>
      <w:pPr>
        <w:pStyle w:val="Normal"/>
        <w:shd w:fill="FFFFFF" w:val="clear"/>
        <w:spacing w:lineRule="auto" w:line="36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Cs/>
          <w:sz w:val="24"/>
          <w:szCs w:val="24"/>
          <w:lang w:eastAsia="ru-RU"/>
        </w:rPr>
        <w:t>10 марта 2017 года в МБОУ «Средняя общеобразовательная школа №6» г. Канаш юные экологи 4 «Б» класса открыли цикл эко-уроков на тему: «Экономия воды в быту» в рамках Всероссийской экологической акции «Марафон добрых дел» и городской экологической акции «Закрывай покрепче кран». Цель урока: воспитание экономного отношения к воде.</w:t>
      </w:r>
      <w:r>
        <w:rPr>
          <w:rFonts w:eastAsia="Times New Roman" w:cs="Arial" w:ascii="Arial" w:hAnsi="Arial"/>
          <w:sz w:val="24"/>
          <w:szCs w:val="24"/>
          <w:lang w:eastAsia="ru-RU"/>
        </w:rPr>
        <w:t xml:space="preserve"> </w:t>
      </w:r>
      <w:r>
        <w:rPr>
          <w:rFonts w:eastAsia="Times New Roman" w:cs="Times New Roman" w:ascii="Times New Roman" w:hAnsi="Times New Roman"/>
          <w:bCs/>
          <w:sz w:val="24"/>
          <w:szCs w:val="24"/>
          <w:lang w:eastAsia="ru-RU"/>
        </w:rPr>
        <w:t>Юные экологи 4 «Б» с беседой об экономии воды пришли к обучающимся 2 «Г» класса, свою беседу они назвали «Водосберегалочкой». «Я – Вода, я жизнь на планете храню, энергию разную людям даю! Помню – каждую минуту из открытого крана вытекает от</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12 до 20 литров</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воды! Если из крана, вытекает 10 капель в минуту, за год бесполезно расходуется 2 000 литров воды» - с такими словами выступила капля воды перед учениками первого и второго класса.</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Юные экологи четвертого класса призвал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относиться к воде бережно, а не беспечно! Вода из крана течёт и течёт, но не может течь вечно. В заключении юные экологи провели викторину по правилам охраны грунтовых вод, и экономии воды загородом.</w:t>
      </w:r>
      <w:r>
        <w:rPr>
          <w:rFonts w:eastAsia="Times New Roman" w:cs="Arial" w:ascii="Arial" w:hAnsi="Arial"/>
          <w:sz w:val="24"/>
          <w:szCs w:val="24"/>
          <w:lang w:eastAsia="ru-RU"/>
        </w:rPr>
        <w:t xml:space="preserve"> </w:t>
      </w:r>
      <w:r>
        <w:rPr>
          <w:rFonts w:eastAsia="Times New Roman" w:cs="Times New Roman" w:ascii="Times New Roman" w:hAnsi="Times New Roman"/>
          <w:bCs/>
          <w:sz w:val="24"/>
          <w:szCs w:val="24"/>
          <w:lang w:eastAsia="ru-RU"/>
        </w:rPr>
        <w:t>Урок прошел интересно и познавательно для обучающихся первого и второго класса.</w:t>
      </w:r>
    </w:p>
    <w:p>
      <w:pPr>
        <w:pStyle w:val="Normal"/>
        <w:shd w:fill="FFFFFF" w:val="clear"/>
        <w:spacing w:lineRule="auto" w:line="360" w:before="0" w:after="0"/>
        <w:ind w:firstLine="709"/>
        <w:jc w:val="both"/>
        <w:rPr/>
      </w:pPr>
      <w:r>
        <w:rPr>
          <w:rFonts w:eastAsia="Times New Roman" w:cs="Times New Roman" w:ascii="Times New Roman" w:hAnsi="Times New Roman"/>
          <w:bCs/>
          <w:sz w:val="24"/>
          <w:szCs w:val="24"/>
          <w:lang w:eastAsia="ru-RU"/>
        </w:rPr>
        <w:t> </w:t>
      </w:r>
      <w:r>
        <w:rPr>
          <w:rFonts w:cs="Times New Roman" w:ascii="Times New Roman" w:hAnsi="Times New Roman"/>
          <w:sz w:val="24"/>
          <w:szCs w:val="24"/>
        </w:rPr>
        <w:t>11 марта 2017 года в МБОУ «Средняя общеобразовательная школа №6» г. Канаш юные экологи 4 «Б» класса провели эко-урок на тему: «Экономия воды в быту» в рамках Всероссийской экологической акции «Марафон добрых дел» и городской экологической акции «Закрывай покрепче кран». Цель урока: воспитание экономного отношения к в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Юные экологи 4 «Б» с беседой об экономии воды пришли к обучающимся 2 «Б» класса, свою беседу они назвали «Водосберегалочкой». Юные экологи провели викторину по водосбережению, обучающиеся 2 «Б» класса сделали глобальные выводы, что если не беречь воду, то исчезнет жизнь на Земле. Всем мероприятие очень понравилось: и второклассникам и четвероклассникам. </w:t>
      </w:r>
    </w:p>
    <w:p>
      <w:pPr>
        <w:pStyle w:val="Normal"/>
        <w:spacing w:lineRule="auto" w:line="360" w:before="0" w:after="0"/>
        <w:ind w:firstLine="709"/>
        <w:jc w:val="both"/>
        <w:rPr/>
      </w:pPr>
      <w:r>
        <w:rPr>
          <w:rFonts w:cs="Times New Roman" w:ascii="Times New Roman" w:hAnsi="Times New Roman"/>
          <w:sz w:val="24"/>
          <w:szCs w:val="24"/>
        </w:rPr>
        <w:t>В рамках Всероссийской экологической акции «Марафон добрых дел», городской акции «Закрывай покрепче кран!», 14 марта 2017 года в МБОУ «Средняя общеобразовательная школа №6» г. Канаш прошел экологический урок для обучающихся 2 «А», 3 «Д»  классов. Цель урока: воспитание экономного отношения к воде. Экологический урок провели юные экологи 4 «Г» класса, юные экологи рассказали, что на Земле всего лишь 1 % воды пригоден для питья, человек на 70 % состоит из воды, и может прожить без нее от 2 до 10 дней, рассказали, сколько необходимо воды для получения тех или иных продуктов, как мы теряем и загрязняем воду, показали иллюстративно стоит вода в быту, как государство сохраняет воду. Большой поток состоит из маленьких капель, каждый может заботиться о воде. А рассказ свой вели юные экологи, при помощи Капы – маленькой капельки 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марта 2017 года в рамках Всероссийской экологической акции «Марафон добрых дел», Всероссийского конкурса школьных эко-отрядов «На старт, эко-отряд РДШ», городской экологической акции «Закрывай покрепче кран» в пилотной МБОУ «Средняя общеобразовательная школа №6» г. Канаш российского движения школьников прошел эко-урок для учащихся 3 «Б» класса. Эко-урок для обучающихся 3 «Б» класса провели юные экологи 6 «Г» класса. Александрова Анастасия, Константинова Юлия поделились советами по экономии воды с обучающимися третьего класса. В начале беседы традиционно перед младшеклассниками выступила вода, которая жизнь на планете хранит и разную энергию людям дает, напомнила, что каждую минуту из открытого крана вытекает от 12 до 20 литров воды. Бухгалтер – кран призвал: «Зря воду не включать, экономить семейный бюджет». Разгневанный кран предупредил: «Воду выключать не забывайте, когда спешите на прогулку». «</w:t>
      </w:r>
      <w:r>
        <w:rPr>
          <w:rFonts w:cs="Times New Roman" w:ascii="Times New Roman" w:hAnsi="Times New Roman"/>
          <w:bCs/>
          <w:iCs/>
          <w:sz w:val="24"/>
          <w:szCs w:val="24"/>
        </w:rPr>
        <w:t>Вода из крана течёт и течёт, но не может течь вечно. Так относитесь к ней бережно,</w:t>
      </w:r>
      <w:r>
        <w:rPr>
          <w:rFonts w:cs="Times New Roman" w:ascii="Times New Roman" w:hAnsi="Times New Roman"/>
          <w:sz w:val="24"/>
          <w:szCs w:val="24"/>
        </w:rPr>
        <w:t xml:space="preserve"> </w:t>
      </w:r>
      <w:r>
        <w:rPr>
          <w:rFonts w:cs="Times New Roman" w:ascii="Times New Roman" w:hAnsi="Times New Roman"/>
          <w:bCs/>
          <w:iCs/>
          <w:sz w:val="24"/>
          <w:szCs w:val="24"/>
        </w:rPr>
        <w:t>А не беспечно!» призвали юные экологи в заключении своей беседы.</w:t>
      </w:r>
    </w:p>
    <w:p>
      <w:pPr>
        <w:pStyle w:val="Normal"/>
        <w:spacing w:lineRule="auto" w:line="360" w:before="0" w:after="0"/>
        <w:ind w:firstLine="709"/>
        <w:jc w:val="both"/>
        <w:rPr/>
      </w:pPr>
      <w:r>
        <w:rPr>
          <w:rFonts w:cs="Times New Roman" w:ascii="Times New Roman" w:hAnsi="Times New Roman"/>
          <w:sz w:val="24"/>
          <w:szCs w:val="24"/>
        </w:rPr>
        <w:t>В рамках городской экологической акции «Закрывай покрепче кран!», 17 марта 2017 года в МБОУ «Средняя общеобразовательная школа №6» г. Канаш юные экологи третьего, шестых классов провели заключительные мероприятия цикла эко-бесед на тему: «Экономия воды в быту».Цель урока: воспитание экономного отношения к воде. Юные экологи 3 «В» выступая перед учениками 1 «А» класса создали свою собственную презентацию по теме: «Береги воду», проявили творческую инициативу, выдумку, сообразительность. Презентация и выступление юных экологов очень понравились как ученикам первого класса, так и третьеклассникам. Шестиклассники традиционно с беседами об экономии воды, проводили викторины, вопросы которых, заставляли задумываться и проявлять сообразительность.</w:t>
      </w:r>
    </w:p>
    <w:p>
      <w:pPr>
        <w:pStyle w:val="C10"/>
        <w:spacing w:lineRule="auto" w:line="360" w:before="0" w:after="0"/>
        <w:ind w:firstLine="709"/>
        <w:jc w:val="both"/>
        <w:rPr>
          <w:color w:val="000000"/>
        </w:rPr>
      </w:pPr>
      <w:r>
        <w:rPr>
          <w:color w:val="000000"/>
        </w:rPr>
        <w:t>17 марта 2017 г. команда юных экологов шестых классов приняла участие в городском экологическом турнире «Планета – наш дом!», посвященный Году Экологии.</w:t>
      </w:r>
    </w:p>
    <w:p>
      <w:pPr>
        <w:pStyle w:val="Normal"/>
        <w:shd w:fill="FFFFFF" w:val="clear"/>
        <w:spacing w:lineRule="auto" w:line="36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21 марта 2017 года в МБОУ «Средняя общеобразовательная школа №6» г. Канаш подвели итоги конкурса плакатов, в рамках Городской экологической акции «Закрывай покрепче кран!»</w:t>
      </w:r>
      <w:r>
        <w:rPr>
          <w:rFonts w:eastAsia="Times New Roman" w:cs="Arial" w:ascii="Arial" w:hAnsi="Arial"/>
          <w:color w:val="000000"/>
          <w:sz w:val="24"/>
          <w:szCs w:val="24"/>
          <w:lang w:eastAsia="ru-RU"/>
        </w:rPr>
        <w:t xml:space="preserve"> </w:t>
      </w:r>
      <w:r>
        <w:rPr>
          <w:rFonts w:eastAsia="Times New Roman" w:cs="Times New Roman" w:ascii="Times New Roman" w:hAnsi="Times New Roman"/>
          <w:bCs/>
          <w:color w:val="000000"/>
          <w:sz w:val="24"/>
          <w:szCs w:val="24"/>
          <w:lang w:eastAsia="ru-RU"/>
        </w:rPr>
        <w:t>В конкурсе плакатов активное участие приняли ученики 3-8 классов, практически каждый ученик 3,4 классов принял непосредственное участие.</w:t>
      </w:r>
      <w:r>
        <w:rPr>
          <w:rFonts w:eastAsia="Times New Roman" w:cs="Arial" w:ascii="Arial" w:hAnsi="Arial"/>
          <w:color w:val="000000"/>
          <w:sz w:val="24"/>
          <w:szCs w:val="24"/>
          <w:lang w:eastAsia="ru-RU"/>
        </w:rPr>
        <w:t xml:space="preserve"> </w:t>
      </w:r>
      <w:r>
        <w:rPr>
          <w:rFonts w:eastAsia="Times New Roman" w:cs="Times New Roman" w:ascii="Times New Roman" w:hAnsi="Times New Roman"/>
          <w:bCs/>
          <w:color w:val="000000"/>
          <w:sz w:val="24"/>
          <w:szCs w:val="24"/>
          <w:lang w:eastAsia="ru-RU"/>
        </w:rPr>
        <w:t>Среди 3 классов Победителем конкурса признан: Ильин Константин (3 «В» кл), Победитель среди 4 классов – юные экологи 4 «Б» класса, Победитель среди 5 классов – Харитонова Анна (5 «Б» кл), Победитель среди 6 классов – юные экологи 6 «А», Андреева Елена (6 «Г» кл), Победитель среди 8 классов – Михайлова Екатерина (8 «В» кл).</w:t>
      </w:r>
      <w:r>
        <w:rPr>
          <w:rFonts w:eastAsia="Times New Roman" w:cs="Arial" w:ascii="Arial" w:hAnsi="Arial"/>
          <w:color w:val="000000"/>
          <w:sz w:val="24"/>
          <w:szCs w:val="24"/>
          <w:lang w:eastAsia="ru-RU"/>
        </w:rPr>
        <w:t xml:space="preserve"> </w:t>
      </w:r>
      <w:r>
        <w:rPr>
          <w:rFonts w:eastAsia="Times New Roman" w:cs="Times New Roman" w:ascii="Times New Roman" w:hAnsi="Times New Roman"/>
          <w:bCs/>
          <w:color w:val="000000"/>
          <w:sz w:val="24"/>
          <w:szCs w:val="24"/>
          <w:lang w:eastAsia="ru-RU"/>
        </w:rPr>
        <w:t>Победителем школьного этапа городского конкурса плакатов «Закрывай покрепче кран!» признана Андреева Елена ученица 6 «Г» класса. Поздравляем Елену с победой, желаем успехов на городском этапе!</w:t>
      </w:r>
    </w:p>
    <w:p>
      <w:pPr>
        <w:pStyle w:val="Normal"/>
        <w:spacing w:lineRule="auto" w:line="360" w:before="0" w:after="0"/>
        <w:ind w:firstLine="709"/>
        <w:jc w:val="both"/>
        <w:rPr/>
      </w:pPr>
      <w:r>
        <w:rPr>
          <w:rFonts w:cs="Times New Roman" w:ascii="Times New Roman" w:hAnsi="Times New Roman"/>
          <w:sz w:val="24"/>
          <w:szCs w:val="24"/>
        </w:rPr>
        <w:t>21 марта 2017 года в пилотной МБОУ «Средняя общеобразовательная школа №6» г. Канаш РДШ в рамках Всероссийской акции Дня леса прошел массовый сбор макулатуры. Сбор макулатуры объединяет не только школьников, но и их родителей, педагогов, соседей по лестничной площадке и просто неравнодушных. Самую активную школу и региональное отделение РДШ, собравшие максимальное количество макулатуры, ждет сюрприз. Ученики ждали именно этого дня, чтобы организованно, массово сдать макулатуру. Всего в это день школа собрала 898,5 кг макулатуры, 100 кг собранной макулатуры, спасет 1 дерево, да будут наши деревья, леса сохранены для наших потомков!</w:t>
      </w:r>
    </w:p>
    <w:p>
      <w:pPr>
        <w:pStyle w:val="Normal"/>
        <w:shd w:fill="FFFFFF" w:val="clear"/>
        <w:spacing w:lineRule="auto" w:line="36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22 марта 2017 года в пилотной МБОУ «Средняя общеобразовательная школа №6» г. Канаш РДШ в рамках Всемирного дня воды прошли эко - уроки для эко - отряда школы.</w:t>
      </w:r>
      <w:r>
        <w:rPr>
          <w:rFonts w:eastAsia="Times New Roman" w:cs="Arial" w:ascii="Arial" w:hAnsi="Arial"/>
          <w:color w:val="000000"/>
          <w:sz w:val="24"/>
          <w:szCs w:val="24"/>
          <w:lang w:eastAsia="ru-RU"/>
        </w:rPr>
        <w:t xml:space="preserve"> </w:t>
      </w:r>
      <w:r>
        <w:rPr>
          <w:rFonts w:eastAsia="Times New Roman" w:cs="Times New Roman" w:ascii="Times New Roman" w:hAnsi="Times New Roman"/>
          <w:bCs/>
          <w:color w:val="000000"/>
          <w:sz w:val="24"/>
          <w:szCs w:val="24"/>
          <w:lang w:eastAsia="ru-RU"/>
        </w:rPr>
        <w:t>Тема эко - урока: «Загрязнение речных вод Русской равнины. Загрязнение вод Волги». Юные экологи узнали, чем загрязняются бассейны рек и озер, в частности бассейн реки Волга.</w:t>
      </w:r>
      <w:r>
        <w:rPr>
          <w:rFonts w:eastAsia="Times New Roman" w:cs="Times New Roman" w:ascii="Times New Roman" w:hAnsi="Times New Roman"/>
          <w:bCs/>
          <w:color w:val="A91C15"/>
          <w:sz w:val="24"/>
          <w:szCs w:val="24"/>
          <w:lang w:eastAsia="ru-RU"/>
        </w:rPr>
        <w:t> </w:t>
      </w:r>
      <w:r>
        <w:rPr>
          <w:rFonts w:eastAsia="Times New Roman" w:cs="Times New Roman" w:ascii="Times New Roman" w:hAnsi="Times New Roman"/>
          <w:bCs/>
          <w:color w:val="000000"/>
          <w:sz w:val="24"/>
          <w:szCs w:val="24"/>
          <w:lang w:eastAsia="ru-RU"/>
        </w:rPr>
        <w:t>Беседа получилась интересной, ребята рассказывали, про близлежащие реки, в которых они летом купаются, какие в них растения и животные обитают. Сделали выводы, что небезопасно купаться во всех реках, необходимо очищать их, и не загрязнять.</w:t>
      </w:r>
      <w:r>
        <w:rPr>
          <w:rFonts w:eastAsia="Times New Roman" w:cs="Arial" w:ascii="Arial" w:hAnsi="Arial"/>
          <w:color w:val="000000"/>
          <w:sz w:val="24"/>
          <w:szCs w:val="24"/>
          <w:lang w:eastAsia="ru-RU"/>
        </w:rPr>
        <w:t xml:space="preserve"> </w:t>
      </w:r>
      <w:r>
        <w:rPr>
          <w:rFonts w:eastAsia="Times New Roman" w:cs="Times New Roman" w:ascii="Times New Roman" w:hAnsi="Times New Roman"/>
          <w:bCs/>
          <w:color w:val="000000"/>
          <w:sz w:val="24"/>
          <w:szCs w:val="24"/>
          <w:lang w:eastAsia="ru-RU"/>
        </w:rPr>
        <w:t>В конце мероприятия, юным экологам, в торжественной обстановке были вручены Грамоты школьного этапа Городского экологического конкурса плакатов «Закрывай покрепче кран!»</w:t>
      </w:r>
    </w:p>
    <w:p>
      <w:pPr>
        <w:pStyle w:val="Normal"/>
        <w:shd w:fill="FFFFFF" w:val="clear"/>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марта 2017 года команда эко-отряда «Глаз природы» пилотной МБОУ «Средняя общеобразовательная школа №6» г. Канаш РДШ приняла активное участие в третьем этапе городского экологического конкурса «Закрывай покрепче кра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анда эко-отряда выступила с флешмобом в защиту плаката «Закрывай покрепче кран!» Юные экологи говорили, что важна природа и окружающий мир, и что, еще они верят, что нужно объединять усилия, чтобы создавать для других поводы задуматься и сделать более экологичными повседневные привычки кажд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ные экологи приготовили простые, проверенные на практике рецепты, как каждый может оптимизировать повседневный расход воды в своих домах и снизить сумму ежемесячных платежей, чтобы сберечь этот ценный ресур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бята просили поддержать  и поделиться этими советами с другими. Ведь поддержка очень важна, чтобы как можно больше людей поменяли свои повседневные привычки, на более осознанные и экологичные! Школьным городским командам, были присуждены следующие мес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место получила команда 7 школ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место – команды 5 и 6 школ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место – команды 1 и 10 школы.</w:t>
      </w:r>
      <w:r>
        <w:rPr>
          <w:rFonts w:eastAsia="Times New Roman" w:cs="Times New Roman" w:ascii="Times New Roman" w:hAnsi="Times New Roman"/>
          <w:bCs/>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05 апреля 2017 года команда эко-отряда пилотной МБОУ «Средняя общеобразовательная школа №6» г. Канаш «Глаз природы» РДШ приняла активное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ом слете школьных экологических объединений Чувашской Республики. Республиканский слет прошел в г. Новочебоксарске под девизом: «Знать. Любить. Беречь!» Программа Слета включила в себя презентацию Всероссийских и республиканских проектов экологической направленности, презентацию экологических отрядов Российского движения школьников, а также семинар с педагогическими работниками общеобразовательных организаций по организации экологического воспитания в школе. Команда эко-отряда школы «Глаз природы» блестяще выступила на творческой презентации эко-отрядов, получила зрительские аплодисменты, слова благодарности от руководителей и организаторов слета. Ребята в ходе слета получили много интересной информации, положительных эмоций, показали свои экологические знания и умения, приобрели новых друзей и опыт творческого выступления. </w:t>
      </w:r>
    </w:p>
    <w:p>
      <w:pPr>
        <w:pStyle w:val="Normal"/>
        <w:spacing w:lineRule="auto" w:line="360" w:before="0" w:after="0"/>
        <w:ind w:firstLine="709"/>
        <w:jc w:val="both"/>
        <w:rPr/>
      </w:pPr>
      <w:r>
        <w:rPr>
          <w:rFonts w:cs="Times New Roman" w:ascii="Times New Roman" w:hAnsi="Times New Roman"/>
          <w:sz w:val="24"/>
          <w:szCs w:val="24"/>
        </w:rPr>
        <w:t>08 апреля 2017 года юные экологи пилотной МБОУ «Средняя общеобразовательная школа №6» г. Канаш РДШ приняли активное участие во Всероссийской акции «Сделано с заботой». Цель акции – формирование экологической культуры у подрастающего поколения, включение школьников в экологически ориентированную деятельность. Юные экологи изготовили заранее скворечники, повесили удобные птичьи домишки перед школой. Ребята получили удовольствие от результатов своего труда и совмес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апреля 2017 года в пилотной МБОУ «Средняя общеобразовательная школа №6» г. Канаш РДШ прошел второй всероссийский экологический урок «Разделяй с нами» для актива эко-отряда «Глаз природы». Перед началом эко-урока ребята ознакомились с текущими всероссийскими, республиканскими, городскими экологическими акциями, проектами. </w:t>
      </w:r>
      <w:r>
        <w:rPr>
          <w:rFonts w:cs="Times New Roman" w:ascii="Times New Roman" w:hAnsi="Times New Roman"/>
          <w:color w:val="202020"/>
          <w:sz w:val="24"/>
          <w:szCs w:val="24"/>
        </w:rPr>
        <w:t>На эко - уроке, посвященном теме раздельного сбора отходов, ученики:</w:t>
      </w:r>
      <w:r>
        <w:rPr>
          <w:rFonts w:cs="Times New Roman" w:ascii="Times New Roman" w:hAnsi="Times New Roman"/>
          <w:sz w:val="24"/>
          <w:szCs w:val="24"/>
        </w:rPr>
        <w:t xml:space="preserve"> </w:t>
      </w:r>
      <w:r>
        <w:rPr>
          <w:rFonts w:eastAsia="Times New Roman" w:cs="Times New Roman" w:ascii="Times New Roman" w:hAnsi="Times New Roman"/>
          <w:color w:val="202020"/>
          <w:sz w:val="24"/>
          <w:szCs w:val="24"/>
          <w:lang w:eastAsia="ru-RU"/>
        </w:rPr>
        <w:t>совершили путешествия по разным странам и узнали о том, как устроен раздельный сбор отходов в разных уголках планеты;</w:t>
      </w:r>
      <w:r>
        <w:rPr>
          <w:rFonts w:cs="Times New Roman" w:ascii="Times New Roman" w:hAnsi="Times New Roman"/>
          <w:sz w:val="24"/>
          <w:szCs w:val="24"/>
        </w:rPr>
        <w:t xml:space="preserve"> </w:t>
      </w:r>
      <w:r>
        <w:rPr>
          <w:rFonts w:eastAsia="Times New Roman" w:cs="Times New Roman" w:ascii="Times New Roman" w:hAnsi="Times New Roman"/>
          <w:color w:val="202020"/>
          <w:sz w:val="24"/>
          <w:szCs w:val="24"/>
          <w:lang w:eastAsia="ru-RU"/>
        </w:rPr>
        <w:t>«побывали» на перерабатывающих предприятиях и познакомились с технологиями вторичной переработки привычных вещей;</w:t>
      </w:r>
      <w:r>
        <w:rPr>
          <w:rFonts w:cs="Times New Roman" w:ascii="Times New Roman" w:hAnsi="Times New Roman"/>
          <w:sz w:val="24"/>
          <w:szCs w:val="24"/>
        </w:rPr>
        <w:t xml:space="preserve"> </w:t>
      </w:r>
      <w:r>
        <w:rPr>
          <w:rFonts w:eastAsia="Times New Roman" w:cs="Times New Roman" w:ascii="Times New Roman" w:hAnsi="Times New Roman"/>
          <w:color w:val="202020"/>
          <w:sz w:val="24"/>
          <w:szCs w:val="24"/>
          <w:lang w:eastAsia="ru-RU"/>
        </w:rPr>
        <w:t>и главное – узнали новые способы, как внести свой вклад в решение проблемы мусора.</w:t>
      </w:r>
    </w:p>
    <w:p>
      <w:pPr>
        <w:pStyle w:val="C10"/>
        <w:spacing w:lineRule="auto" w:line="360" w:before="0" w:after="0"/>
        <w:ind w:firstLine="709"/>
        <w:jc w:val="both"/>
        <w:rPr/>
      </w:pPr>
      <w:r>
        <w:rPr/>
        <w:t xml:space="preserve">12 апреля 2017 года в пилотной МБОУ «Средняя общеобразовательная школа №6» г. Канаш РДШ в рамках второго всероссийского экологического урока «Разделяй с нами» юные экологи провели эко-урок в 7 «в» классе. В ходе игрового интерактивного урока ученики совершили путешествия по разным странам, побывали на перерабатывающих предприятиях, узнали о том, как устроен раздельный сбор отходов в разных уголках планеты, и познакомились с технологиями вторичной переработки привычных вещей.  Урок провели юные экологи – Сергеев Даниил, Никонов Вадим, руководитель О.А. Симушкина, добавила, что с сегодняшнего дня в школе наряду с макулатурой, начинается сбор пластика. </w:t>
      </w:r>
    </w:p>
    <w:p>
      <w:pPr>
        <w:pStyle w:val="C10"/>
        <w:spacing w:lineRule="auto" w:line="360" w:before="0" w:after="0"/>
        <w:ind w:firstLine="709"/>
        <w:jc w:val="both"/>
        <w:rPr/>
      </w:pPr>
      <w:r>
        <w:rPr/>
        <w:t>17 апреля 2017 года в пилотной МБОУ «Средняя общеобразовательная школа №6» г. Канаш РДШ в рамках Всероссийской экологической акции «Красная книга» прошел эко-урок - беседа «По страницам Красной книги Чувашии» для обучающихся 4 «В» класса. Красная книга Чувашской Республики является республиканским постоянно обновляющимся документом и состоит из двух томов: первый - редкие и находящиеся под угрозой исчезновения виды растений, животных и других организмов; второй - почвы. Обучающиеся 4 «В» класса посредством яркого и интересного электронного слайд - фильма «Красная книга Чувашской Республики» ознакомились с краснокнижными представителями нашего региона. Ребята изучили буклет, комплект открыток «Редкие растения из Красной книги Чувашской Республики», изданные национальным парком «Чаваш вармане», Красную книгу Чувашской Республики т.1, ч.1. изданную в 2001 году, т.1.ч.2 изданную в 2011 году. Эко-урок завершился призывом, защищать и беречь растения и животных, окружающих нас.</w:t>
      </w:r>
    </w:p>
    <w:p>
      <w:pPr>
        <w:pStyle w:val="C10"/>
        <w:spacing w:lineRule="auto" w:line="360" w:before="0" w:after="0"/>
        <w:ind w:firstLine="709"/>
        <w:jc w:val="both"/>
        <w:rPr/>
      </w:pPr>
      <w:r>
        <w:rPr/>
        <w:t>20 апреля 2017 года пилотная МБОУ «Средняя общеобразовательная школа №6» г. Канаш РДШ приняла активное участие во Всероссийском конкурсе среди школ «Разделяй с нами 2.0».</w:t>
      </w:r>
    </w:p>
    <w:p>
      <w:pPr>
        <w:pStyle w:val="C10"/>
        <w:spacing w:lineRule="auto" w:line="360" w:before="0" w:after="0"/>
        <w:ind w:firstLine="709"/>
        <w:jc w:val="both"/>
        <w:rPr/>
      </w:pPr>
      <w:r>
        <w:rPr/>
        <w:t>10,12 апреля 2017 года в школе прошел второй экологический урок «Разделяй с нами». В ходе игрового интерактивного урока ученики совершили путешествия по разным странам, побывали на перерабатывающих предприятиях, узнали о том, как устроен раздельный сбор отходов в разных уголках планеты, и познакомились с технологиями вторичной переработки привычных вещей. В рамках урока проходит конкурс среди школ по созданию самых уникальных, а главное функциональных контейнеров для сбора вторсырья. Цель конкурса – продвижение раздельного сбора отходов среди школьников, показать, что это может быть не только полезно, но и красочно и увлекательно. Четвероклассники, шестиклассники эко-отряда школы «Глаз природы»,  на практике  применили знания, полученные на уроке «Разделяй с нами» и проверили, как работает раздельный сбор отходов. Старшие товарищи помогли изготовить из прочных материалов контейнеры для сбора перерабатываемых видов отходов. Активисты эко-отряда «Глаз природы»  Воробьева Лиза (6 «в»), Воеводина Анна (4 «а»), Дмитриева Кира (4 «в»), Бугадярова Ландыш (4 «в»), Сергеева Элина (4 «в»), Андреева Милана (4 «в»), Кириллова Настя (4 «в»)  творчески их оформили, украсили плакатами, поясняющими схемами.</w:t>
      </w:r>
    </w:p>
    <w:p>
      <w:pPr>
        <w:pStyle w:val="C10"/>
        <w:spacing w:lineRule="auto" w:line="360" w:before="0" w:after="0"/>
        <w:ind w:firstLine="709"/>
        <w:jc w:val="both"/>
        <w:rPr/>
      </w:pPr>
      <w:r>
        <w:rPr/>
        <w:t>24 апреля 2017 года в пилотной МБОУ «Средняя общеобразовательная школа №6» г. Канаш РДШ прошел всероссийский эко-урок «Хранители воды 4» для эко-отряда школы «Глаз природы». Цель занятия – познакомить учащихся с причинами и последствиями глобальной проблемы изменения климата, а также стимулировать их к участию в решении проблемы, совершая практические шаги по энерго- и ресурсосбережению в повседневной жизни. Задачи Всероссийского экоурока «Хранители воды 4»: познакомить учащихся с сутью явления парникового эффекта, свойствами парниковых газов, источниками выбросов углекислого газа, раскрыть для учащихся, в чём состоит проблема изменения климата и каковы её последствия, с которыми люди сталкиваются уже сегодня, определить возможные способы решения проблемы, рассмотреть способы энерго- и ресурсосбережения в быту, доступные каждому учащемуся, закрепить полученные на уроке знания на практике благодаря участию школьников в конкурсе видеоблогов, которые школьникам предлагается создавать и вести вместе со своей семьей (родителями, старшими братьями и сестрами и т.д.). В ходе урока была продемонстрирована анимированная презентация «Хранители воды». Урок прошел в форме диалога, было предложено выполнение групповых интерактивных заданий, инициирована дискуссия и выражение собственного мнения учащихся по теме урока.</w:t>
      </w:r>
    </w:p>
    <w:p>
      <w:pPr>
        <w:pStyle w:val="C10"/>
        <w:spacing w:lineRule="auto" w:line="360" w:before="0" w:after="0"/>
        <w:ind w:firstLine="709"/>
        <w:jc w:val="both"/>
        <w:rPr/>
      </w:pPr>
      <w:r>
        <w:rPr/>
        <w:t>25 апреля 2017 года в пилотной МБОУ «Средняя общеобразовательная школа №6» г. Канаш РДШ прошел эко-урок в десятом классе на тему: «Глобальные изменения климата». Цель урока: познакомить учащихся с причинами и последствиями глобальной проблемы изменения климата, а также стимулировать их к участию в решении проблемы. Урок начала Голованова Ф.И. с ознакомления учащихся глобальными изменениями климата: причинами, последствиями. Симушкина О.А. представила проблему посредством красочной презентации, рассказала о причинах изменения климата, последствиях, путях решения проблемы, призвала детей к энергосбережению, к ресурсосбережению.</w:t>
      </w:r>
    </w:p>
    <w:p>
      <w:pPr>
        <w:pStyle w:val="C10"/>
        <w:spacing w:lineRule="auto" w:line="360" w:before="0" w:after="0"/>
        <w:ind w:firstLine="709"/>
        <w:jc w:val="both"/>
        <w:rPr/>
      </w:pPr>
      <w:r>
        <w:rPr/>
        <w:t>26 апреля 2017 года в пилотной МБОУ «Средняя общеобразовательная школа №6» г. Канаш РДШ для 1 «А», 1 «В» и 10 «А» классов прошел всероссийский эко-урок «Хранители воды». Цель урока – ознакомление учащихся с проблемой изменения климата, нахождение путей решения проблемы. Обучающиеся 1,10 классов посредством анимированной презентации ознакомились с причинами глобального изменения климата, приняли участие в творческой игре по поиску источников и причин изменения климата, сделали выводы по снижению углеродного следа. Ученикам десятых классов было предложено домашнее задание – написать проект по снижению углеродного следа в быту и участвовать в конкурсе проектов.</w:t>
      </w:r>
    </w:p>
    <w:p>
      <w:pPr>
        <w:pStyle w:val="C10"/>
        <w:spacing w:lineRule="auto" w:line="360" w:before="0" w:after="0"/>
        <w:ind w:firstLine="709"/>
        <w:jc w:val="both"/>
        <w:rPr/>
      </w:pPr>
      <w:r>
        <w:rPr/>
        <w:t>29 апреля 2017 года в пилотной МБОУ «Средняя общеобразовательная школа №6» г. Канаш РДШ прошел урок – проект для актива эко-отряда «Глаз природы». Цель урока: воспитание у подростков бережного, экологически обоснованного отношения к природе, социально активного поведения посредством вовлечения их в природоохранную, исследовательскую и проектную деятельность. Задачи: содействовать воспитанию чувства ответственности за состояние природных ресурсов, обеспечить освоение навыков исследовательской и проектной - деятельности. Посредством анимированной презентации «Глобальные изменения климата» шестиклассникам - активистам эко-отряда «Глаз природы», была поставлена проблема исследования, разобраны составляющие компоненты проектно-исследовательской деятельности, было предложено домашнее задание – написать групповой или индивидуальный проект.</w:t>
      </w:r>
    </w:p>
    <w:p>
      <w:pPr>
        <w:pStyle w:val="Style16"/>
        <w:shd w:fill="FFFFFF" w:val="clear"/>
        <w:spacing w:lineRule="auto" w:line="360" w:before="0" w:after="0"/>
        <w:ind w:firstLine="709"/>
        <w:jc w:val="both"/>
        <w:rPr/>
      </w:pPr>
      <w:r>
        <w:rPr/>
        <w:t>3 мая 2017 года в пилотной МБОУ «Средняя общеобразовательная школа №6» г. Канаш РДШ прошел всероссийский эко-урок «Хранители воды» для 1 «Б» класса. Цель урока – ознакомление учащихся с проблемой изменения климата, нахождение путей решения проблемы. Проводником в мир природы, его изменений, стал необычный гость – бобр, который в поисках удобного местообитания, может проделать большие расстояния. Бобр рассказал детям, как изменилась природа в последнее время, ученики дополняли, какие аномалии природы они сами наблюдают: например снегопад в апреле. Бобру стало очень грустно и немного страшновато от того, что он увидел. Но он решил не унывать, а выяснить, что происходит, и попробовать исправить ситуацию. Но в одиночку он боится не справиться и предложил ему помочь. Ученики 1 «Б» класса дружно, нашли причины капризов погоды, оказалось все очень просто- просто скопилось много углекислого газа в атмосфере. Выход один – уменьшать источники углекислого газа каждый день: выключать электроприборы ненужные, использовать энергосберегающие лампочки, одним словом – энергосберегать и ресурсосберегать!</w:t>
      </w:r>
    </w:p>
    <w:p>
      <w:pPr>
        <w:pStyle w:val="Style16"/>
        <w:shd w:fill="FFFFFF" w:val="clear"/>
        <w:spacing w:lineRule="auto" w:line="360" w:before="0" w:after="0"/>
        <w:ind w:firstLine="709"/>
        <w:jc w:val="both"/>
        <w:rPr/>
      </w:pPr>
      <w:r>
        <w:rPr/>
        <w:t>6 мая 2017 года в пилотной МБОУ «Средняя общеобразовательная школа № 6» г. Канаш РДШ юные экологи провели всероссийский эко-урок «Хранители воды» для 3 «Б» класса. Цель урока – ознакомление учащихся с проблемой изменения климата, нахождение путей решения проблемы. Юные экологи – Сергеев Даниил, Павлов Егор, посредством анимированной презентации, и его главного героя бобра, провели экскурсию в мир природы, его изменений, стал необычный гость – бобр, который в поисках удобного местообитания, может проделать большие расстояния. Бобр рассказал детям, как изменилась природа в последнее время, ученики дополняли, какие аномалии природы они сами наблюдают. Ученики 3 «Б» класса, нашли причины капризов погоды, оказалось просто скопилось много углекислого газа в атмосфере. Выход один – уменьшать источники углекислого газа каждый день: выключать электроприборы ненужные, использовать энергосберегающие лампочки, одним словом – энергосберегать и ресурсосберегать!</w:t>
      </w:r>
    </w:p>
    <w:p>
      <w:pPr>
        <w:pStyle w:val="Style16"/>
        <w:shd w:fill="FFFFFF" w:val="clear"/>
        <w:spacing w:lineRule="auto" w:line="360" w:before="0" w:after="0"/>
        <w:ind w:firstLine="709"/>
        <w:jc w:val="both"/>
        <w:rPr/>
      </w:pPr>
      <w:r>
        <w:rPr/>
        <w:t>9 мая 2017 года актив эко-отряда «Глаз природы» МБОУ «Средняя общеобразовательная школа № 6» г. Канаш РДШ принял активное участие во всероссийской акции «Бессмертный полк». Юные экологи познают и просвещают о проблемах окружающего нас мира, призывают действовать и действуют, но они, прежде всего патриоты, которые беззаветно любят и помнят историю своего народа, чтят подвиг своих прадедов. Юные экологи заранее, начали поисковую работу: расспрашивали своих родителей о прадедах, прабабушках – участниках сражений Великой Отечественной войны. Под руководством учителя технологии Л.А. Рыбакова юные экологи шестых классов мастерили планшеты, на которые позже приклеивали фото ветеранов ВОВ.   Каждый эколог, принявший участие в акции, с гордостью нес свою личную историю, частичку великого подвига.</w:t>
      </w:r>
    </w:p>
    <w:p>
      <w:pPr>
        <w:pStyle w:val="Style16"/>
        <w:shd w:fill="FFFFFF" w:val="clear"/>
        <w:spacing w:lineRule="auto" w:line="360" w:before="0" w:after="0"/>
        <w:ind w:firstLine="709"/>
        <w:jc w:val="both"/>
        <w:rPr/>
      </w:pPr>
      <w:r>
        <w:rPr/>
        <w:t xml:space="preserve">10 мая 2017 года в пилотной МБОУ «Средняя общеобразовательная школа №6» г. Канаш РДШ в рамках всероссийского эко-урока «Хранители воды» юные экологи провели эко-урок в 3 «Д» классе. Цель урока – ознакомление учащихся с проблемой изменения климата, нахождение путей решения проблемы. Юные экологи – Савельева Лиза, Алексеева Яна ученики 4 «Г» класса посредством анимированной презентации побеседовали с третьеклассниками об изменениях климата, спросили какие изменения погоды наблюдают сами ребята, нашли причины этих изменений, решили приложить все усилия, чтобы климат у нас сильно не менялся. </w:t>
      </w:r>
    </w:p>
    <w:p>
      <w:pPr>
        <w:pStyle w:val="Style16"/>
        <w:shd w:fill="FFFFFF" w:val="clear"/>
        <w:spacing w:lineRule="auto" w:line="360" w:before="0" w:after="0"/>
        <w:ind w:firstLine="709"/>
        <w:jc w:val="both"/>
        <w:rPr/>
      </w:pPr>
      <w:r>
        <w:rPr/>
        <w:t xml:space="preserve">Сергеев Даниил – юный эколог, обучающийся 6 класса «Б» пилотной МБОУ «Средняя общеобразовательная школа №6» г. Канаш РДШ (руководитель Симушкина О.А.) занял I место в городском конкурсе экологической рекламы «Экобаннер – 2017». Городской конкурс «Экобаннер – 2017» проводился в рамках мероприятий, посвященных году экологии в России. Цели и задачи: - выявление уровня экологической культуры, сформированных представлений об экологии, - становление осознанно-правильного отношения к самой природе во всем ее многообразии. Даниил выполнил работу в форме эскиза в электронном виде, представлен рисунком в программе Paint, под названием «Живи в согласии с природой». Основная мысль баннера - человеку  необходимо жить в гармонии с природой, в повседневной жизни беречь ресурсы и энергию. </w:t>
      </w:r>
    </w:p>
    <w:p>
      <w:pPr>
        <w:pStyle w:val="Style16"/>
        <w:shd w:fill="FFFFFF" w:val="clear"/>
        <w:spacing w:lineRule="auto" w:line="360" w:before="0" w:after="0"/>
        <w:ind w:firstLine="709"/>
        <w:jc w:val="both"/>
        <w:rPr/>
      </w:pPr>
      <w:r>
        <w:rPr/>
        <w:t>Юные экологи отряда «Глаз природы» пилотной МБОУ «Средняя общеобразовательная школа №6» РДШ г. Канаш стали победителями муниципального конкурса детского рисунка «Живописная экология», в рамках Года экологии в России. Основная цель конкурса: экологическое просвещение подрастающего поколения по вопросам защиты окружающей среды через творческую деятельность, воспитание бережного отношения к природе родного края. Конкурс проводился по различным номинациям и категориям для учащихся общеобразовательных, художественной школ в возрасте от 11 до 17 лет. Среди конкурсных работ, особо отмеченных компетентным жюри, представлены работы, выполненные в технике живопись, графика учащейся 10 класса Екатерины Воробьевой (рук. Голованова Ф.И.), которая заняла первое место, второе место заняли Елизавета Беркутова (рук. Голованова Ф.И.) , Юлия Димитриева (рук. Симушкина О.А.), третье место – Анна Кириллова (рук. Симушкина О.А.). Награждение победителей и призёров конкурса «Живописная экология» грамотами и ценными призами состоялось 19 мая 2017 г. в Детской художественной школе г. Канаш.</w:t>
      </w:r>
    </w:p>
    <w:p>
      <w:pPr>
        <w:pStyle w:val="Style16"/>
        <w:shd w:fill="FFFFFF" w:val="clear"/>
        <w:spacing w:lineRule="auto" w:line="360" w:before="0" w:after="0"/>
        <w:ind w:firstLine="709"/>
        <w:jc w:val="both"/>
        <w:rPr/>
      </w:pPr>
      <w:r>
        <w:rPr/>
        <w:t>24 мая 2017 года активисты акции «Тропою заповедной» МБОУ «Средняя общеобразовательная школа №6» г. Канаш совершили познавательно - туристическую поездку в особо охраняемую природную территорию «Чаваш вармане» в рамках года экологии. Цель акции - демонстрация животного и растительного мира в естественных условиях - важнейший элемент экологического просвещения, служащий делу охраны природы и формированию общественной поддержки ООПТ, а также существенный фактор, дающий дополнительные гарантии сохранения объектов животного мира, бережного отношения к ресурсам. В рамках всероссийской акции «Заповедные уроки» юные экологи отряда «Глаз природы» проводили уроки об ООПТ федерального и регионального значения. Затем начали школьную акцию «Тропою заповедной», суть которой заключался в ресурсбережении и просвещении, т.е. сборе макулатуры, ведь 100 кг макулатуры спасает 1 дерево, и просвещении о флоре и фауне ООПТ «Чаваш Вармане». В мае, как и было запланировано, совершили познавательно-туристическую поездку в «Чаваш вармане». Группа из 20 активистов, обучающихся 1,2,3,4 классов школы, прошли тропы: «Арт-тропа», «У медведя во бору». В заключении поездки дети посетили «Липовый край», где получили возможность покататься на эксклюзивных качелях, горках, окруженных прекрасными липами. Школьную акцию «Тропою заповедной» организовали и провели: Симушкина О.А., Голованова Ф.И.</w:t>
      </w:r>
    </w:p>
    <w:p>
      <w:pPr>
        <w:pStyle w:val="Style16"/>
        <w:shd w:fill="FFFFFF" w:val="clear"/>
        <w:spacing w:lineRule="auto" w:line="360" w:before="0" w:after="0"/>
        <w:ind w:firstLine="709"/>
        <w:jc w:val="both"/>
        <w:rPr/>
      </w:pPr>
      <w:r>
        <w:rPr/>
        <w:t>31 мая 2017 года юные экологи и активисты эколого-просветительской акции «Тропою заповедной» МБОУ «Средняя общеобразовательная школа №6» г. Канаш очередной раз совершили  познавательно-туристическую поездку в национальный парк «Чаваш Вармане». Национальный парк «Чаваш вармане» образован 20 июня 1993 года с целью сохранения естественных лесных комплексов юга Чувашской Республики, а также для использования их в природоохранных, рекреационных, просветительских, научных и культурных целях. Отличительной чертой национального парка является то, что здесь на небольшой территории представлены биоценозы от южной тайги до лесостепи, от сухих боров до болот. На территории парка обитают редкие виды животных, птиц, рыб, растений, которые включены в Красную книгу Чувашии и России. Участники экскурсии прошли по тропам «Арт-тропа», «У медведя во бору», которые проходят вдоль лесной дороги с высоченными соснами, представляющими собой великолепный природный пейзаж. Экскурсовод рассказал об особенностях внешнего вида лесных жителей, их распространении, образе жизни, поведении, их роли в природе. Изумительно красивые дремучие и светлые леса, сосновые боры, березовые рощи, разнообразие зверей и птиц стали для ребят настоящим открытием! Организаторы поездки: Голованова Ф.И., Симушкина О.А.</w:t>
      </w:r>
    </w:p>
    <w:p>
      <w:pPr>
        <w:pStyle w:val="Normal"/>
        <w:spacing w:lineRule="auto" w:line="360" w:before="0" w:after="0"/>
        <w:ind w:firstLine="720"/>
        <w:jc w:val="both"/>
        <w:rPr/>
      </w:pPr>
      <w:r>
        <w:rPr>
          <w:rFonts w:cs="Times New Roman" w:ascii="Times New Roman" w:hAnsi="Times New Roman"/>
          <w:sz w:val="24"/>
          <w:szCs w:val="24"/>
        </w:rPr>
        <w:t xml:space="preserve">С 10 мая по 10 июня 2015 гг. прошел месячник «Обходной лист», в рамках  которого все выпускные классы школы (9,11 классы), посетили Центральную библиотеку, библиотеку семейного чтения на Восточном районе. В ходе месячника формуляры обучающихся 9,11 классов, а также всех остальных классов, были проверены и проведена работа с должникам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и отчетного периода были представлены следующие книжно-иллюстративные выстав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сентября 2016 года - учебно-методической литературы по ОБЖ, БЖД и ГО ЧС в рамках месячника безопасности детей «Безопасность учащихся», разделы: «Гигиена и безопасность», «Медицина и санитар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01 октября 2016 г. – «2017 – год экологии в России», разделы: «Экология Чувашии», «Школа и зеленое движение школ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07 ноября 2016 г. – «Меня зовут психологом…», посвященная 195-летию со дня рождения Ф.М. Достоевского, разделы: «Жизнь и творчество писателя», «Произведения писателя»,</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21 по 25 ноября 2016 г. в библиотеке МБОУ «Средняя общеобразовательная школа №6» г. Канаш в рамках республиканской акции волонтеров - профориентаторов «Твой выбор профессии» организован тематический стенд и книжно-иллюстративная выставка «Выбор профессии»,</w:t>
      </w:r>
    </w:p>
    <w:p>
      <w:pPr>
        <w:pStyle w:val="Normal"/>
        <w:spacing w:lineRule="auto" w:line="360" w:before="0" w:after="0"/>
        <w:ind w:firstLine="720"/>
        <w:jc w:val="both"/>
        <w:rPr/>
      </w:pPr>
      <w:r>
        <w:rPr>
          <w:rFonts w:cs="Times New Roman" w:ascii="Times New Roman" w:hAnsi="Times New Roman"/>
          <w:sz w:val="24"/>
          <w:szCs w:val="24"/>
        </w:rPr>
        <w:t>10 декабря 2016 г. - книжно-иллюстративная  выставка к 195 летию со дня рождения Николая Алексеевича Некрасова (1821-1878), русского поэ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 12 января и до настоящего времени постоянно-действующая книжно-документальная выставка, посвященная Году экологии в России «2017 - Год экологии в России»,</w:t>
      </w:r>
    </w:p>
    <w:p>
      <w:pPr>
        <w:pStyle w:val="Normal"/>
        <w:spacing w:lineRule="auto" w:line="360" w:before="0" w:after="0"/>
        <w:ind w:firstLine="720"/>
        <w:jc w:val="both"/>
        <w:rPr/>
      </w:pPr>
      <w:r>
        <w:rPr>
          <w:rFonts w:cs="Times New Roman" w:ascii="Times New Roman" w:hAnsi="Times New Roman"/>
          <w:sz w:val="24"/>
          <w:szCs w:val="24"/>
        </w:rPr>
        <w:t>28  января 2017 г. - книжно-иллюстративная  выставка к 120 летию со дня рождения русского писателя Валентина Петровича Катаева (1897-198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1 марта 2017 г. - книжно-иллюстративная  выставка к 135 летию со дня рождения русского писателя, поэта и литературного критика Корнея Ивановича Чуковского (1882-196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мая</w:t>
      </w:r>
      <w:r>
        <w:rPr>
          <w:rFonts w:cs="Times New Roman" w:ascii="Times New Roman" w:hAnsi="Times New Roman"/>
        </w:rPr>
        <w:t xml:space="preserve"> 2017 г. - </w:t>
      </w:r>
      <w:r>
        <w:rPr>
          <w:rFonts w:cs="Times New Roman" w:ascii="Times New Roman" w:hAnsi="Times New Roman"/>
          <w:sz w:val="24"/>
          <w:szCs w:val="24"/>
        </w:rPr>
        <w:t>книжно-иллюстративная  выставка, посвященная Дню Побед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и всего года велась работа с фондом: чистка фонда от устаревшей, ветхой литературы, ремонт изданий. </w:t>
      </w:r>
    </w:p>
    <w:p>
      <w:pPr>
        <w:pStyle w:val="Normal"/>
        <w:spacing w:lineRule="auto" w:line="360" w:before="0" w:after="0"/>
        <w:ind w:firstLine="720"/>
        <w:jc w:val="both"/>
        <w:rPr/>
      </w:pPr>
      <w:r>
        <w:rPr>
          <w:rFonts w:cs="Times New Roman" w:ascii="Times New Roman" w:hAnsi="Times New Roman"/>
          <w:sz w:val="24"/>
          <w:szCs w:val="24"/>
        </w:rPr>
        <w:t xml:space="preserve">Проведена диагностика по обеспеченности учебниками  на 1 сентября 2017 год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отчетный период работа библиотекаря оцене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ом от Зеленого движения России «ЭКА», Минприроды России за проведение Всероссийского экоурока «Хранители воды» с 03 - 10 октября 2016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ом от Зеленого движения России «ЭКА», Минприроды России за вклад в проведение общероссийского онлайн – урока «Вода России» Октябрь – ноябрь  2016 г.,</w:t>
      </w:r>
    </w:p>
    <w:p>
      <w:pPr>
        <w:pStyle w:val="Normal"/>
        <w:spacing w:lineRule="auto" w:line="360" w:before="0" w:after="0"/>
        <w:ind w:firstLine="720"/>
        <w:jc w:val="both"/>
        <w:rPr/>
      </w:pPr>
      <w:r>
        <w:rPr>
          <w:rFonts w:cs="Times New Roman" w:ascii="Times New Roman" w:hAnsi="Times New Roman"/>
          <w:sz w:val="24"/>
          <w:szCs w:val="24"/>
        </w:rPr>
        <w:t>Дипломом от Фонда поддержки молодежных инициатив «ЭРА», за проведение Всероссийского экологического урока «Разделяй с нами» 15-22 ноября 2016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ертификатом за участие во Всероссийской образовательной акции «Час кода 2016» с 05 по 10 декабря 2016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Министерства образования и науки РФ, ФГБОУ ВПО «ЧГПУ им. И.Я.Яковлева» за подготовку участников олимпиады «Конкурс переводов»,</w:t>
      </w:r>
    </w:p>
    <w:p>
      <w:pPr>
        <w:pStyle w:val="Normal"/>
        <w:spacing w:lineRule="auto" w:line="360" w:before="0" w:after="0"/>
        <w:ind w:firstLine="720"/>
        <w:jc w:val="both"/>
        <w:rPr/>
      </w:pPr>
      <w:r>
        <w:rPr>
          <w:rFonts w:cs="Times New Roman" w:ascii="Times New Roman" w:hAnsi="Times New Roman"/>
          <w:sz w:val="24"/>
          <w:szCs w:val="24"/>
        </w:rPr>
        <w:t>Дипломом от Минприроды России, Эко Центра «Заповедники», за проведение Всероссийского заповедного урока «Заповедные острова. Сохраняя будущее» 26 января 2017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ом от МКУ «Отдел культуры» администрации г. Канаш, ОО и МП г. Канаш за участие в городском конкурсе «Планета – наш дом!», посвященном Году эколог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ртификатом от Российского Движения школьников, подтверждающим, что экологический отряд МБОУ «Средняя общеобразовательная школа №6» г. Канаш «Глаз природы» принял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ом слете школьных экологических объединен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ом от Фонда поддержки молодежных инициатив «ЭРА», за проведение Всероссийского экологического урока «Разделяй с нами 2.0» 1 марта -15 апреля 2017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ргеев Даниил – юный эколог, обучающийся 6 класса «Б» пилотной МБОУ «Средняя общеобразовательная школа №6» г. Канаш РДШ (руководитель Симушкина О.А.) занял I место в городском конкурсе экологической рекламы «Экобаннер – 2017»,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ипломом от Зеленого движения «ЭКА», за проведение 4 Всероссийского урока «Хранители вод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Года Экологии собрали 1875 кг. макулатуры, на средства от сбора совершили две познавательно-туристические поездки в ООПТ «Чаваш Вармане» с юными экологами отряда школы «Глаз природ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иблиотека оборудована 3 компьютерами для пользователей, принтером.</w:t>
      </w:r>
    </w:p>
    <w:p>
      <w:pPr>
        <w:pStyle w:val="Normal"/>
        <w:spacing w:lineRule="auto" w:line="360" w:before="0" w:after="0"/>
        <w:ind w:firstLine="720"/>
        <w:jc w:val="both"/>
        <w:rPr/>
      </w:pPr>
      <w:r>
        <w:rPr>
          <w:rFonts w:cs="Times New Roman" w:ascii="Times New Roman" w:hAnsi="Times New Roman"/>
          <w:sz w:val="24"/>
          <w:szCs w:val="24"/>
        </w:rPr>
        <w:t>21.06.2016 г.</w:t>
      </w:r>
    </w:p>
    <w:p>
      <w:pPr>
        <w:pStyle w:val="Normal"/>
        <w:spacing w:lineRule="auto" w:line="360" w:before="0" w:after="0"/>
        <w:ind w:firstLine="720"/>
        <w:jc w:val="both"/>
        <w:rPr/>
      </w:pPr>
      <w:r>
        <w:rPr>
          <w:rFonts w:cs="Times New Roman" w:ascii="Times New Roman" w:hAnsi="Times New Roman"/>
          <w:sz w:val="24"/>
          <w:szCs w:val="24"/>
        </w:rPr>
        <w:t>Библиотекарь:                                                               Симушкина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32"/>
    </w:rPr>
  </w:style>
  <w:style w:type="character" w:styleId="2">
    <w:name w:val="Заголовок 2 Знак"/>
    <w:qFormat/>
    <w:rPr>
      <w:rFonts w:ascii="Cambria" w:hAnsi="Cambria" w:eastAsia="Times New Roman" w:cs="Times New Roman"/>
      <w:b/>
      <w:bCs/>
      <w:color w:val="4F81BD"/>
      <w:sz w:val="26"/>
      <w:szCs w:val="26"/>
    </w:rPr>
  </w:style>
  <w:style w:type="character" w:styleId="C1">
    <w:name w:val="c1"/>
    <w:basedOn w:val="Style13"/>
    <w:qFormat/>
    <w:rPr/>
  </w:style>
  <w:style w:type="character" w:styleId="C12">
    <w:name w:val="c12"/>
    <w:basedOn w:val="Style13"/>
    <w:qFormat/>
    <w:rPr/>
  </w:style>
  <w:style w:type="character" w:styleId="Appleconvertedspace">
    <w:name w:val="apple-converted-space"/>
    <w:basedOn w:val="Style13"/>
    <w:qFormat/>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32:00Z</dcterms:created>
  <dc:creator>Библиотекарь</dc:creator>
  <dc:description/>
  <cp:keywords/>
  <dc:language>en-US</dc:language>
  <cp:lastModifiedBy>admin</cp:lastModifiedBy>
  <cp:lastPrinted>2017-06-21T10:21:00Z</cp:lastPrinted>
  <dcterms:modified xsi:type="dcterms:W3CDTF">2024-10-14T09:19:00Z</dcterms:modified>
  <cp:revision>182</cp:revision>
  <dc:subject/>
  <dc:title/>
</cp:coreProperties>
</file>