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Директор МБОУ «Средняя 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бщеобразовательная школа №6» г. Канаш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_____________М.Г. Димитриев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Приказ от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 библиотеки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6» г. Канаш за сентябрь 2013 – май 2014  учебный год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ьной библиотеки осуществлялась по основным направлениям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детей к систематическому чтению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а в детях интереса к книге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ационной культуры всех участников учебно-воспитательного процесса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е предоставление информации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ого и патриотического воспитания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здоровому образу жизни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учебной и художественной литературе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хранение и предоставление документов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фонда учебной и художественной литературы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ветхой и морально-устаревшей литературой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кулатуры и приобретение учебной и художественной литературы на средства от сбо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юнь 2013 – май 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фонд библиотеки поступил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емпляр энциклопедии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кземпляра словарей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 экземпляров художественной литературы и 11 экземпляров художественной литературы приобрели на средства от сбора макулатуры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36 экземпляр учебников, 7 экземпляров учебной литературы приобрели на средства от сбора макулатуры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9 экземпляров аудио - материалов учебной темати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вную, воспитательную, образовательную функцию несут  периодические издания. Так,  на первое полугодие 2014 года оформлена подписка на следующие периодические издания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образования России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руководителя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ая газет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ш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х шкул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л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библиотеки составляет – 15 689 экземпляров, фонд учебной литературы – 11 826 экземпляров (с 2007 г.), фонд художественной литературы – 3 863 экземпляров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итателей  составило –  915 чел. Из них учащихся начальных классов – 409, учащихся среднего звена – 380, учащихся старшего звена – 76, педработников  – 5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овыдача составила – 5 727 экземпляров. Число посещений – 7 002 читателей. Обращаемость – 0,4 (норма 1,7-2,0). Посещаемость – 8 (норма 18) Книгообеспеченность – 17 (норма 8-10)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отчетный период были проведены следующие мероприят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,11,12 сентября 2013 г. в первых классах прошли библиотечные уроки «Путешествие по сказкам К. Чуковского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 13 марта 2014 г. в первых классах прошли библиотечные уроки «Представление в читател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нах школьной библиотеки действуют постоянные книжно-иллюстративные  выставки: «Новые книги», «Край чувашский – край родно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мятным и знаменательным датам были подготовлены следующие книжно-иллюстративные выставк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 сентября по 2 октября 2013 г.  учебно-методической литературы по основам безопасности жизне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сентября  по 15 октября 2013 г. посвященная месячнику охраны природы «Защитим родную природу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ноября по 9 декабря 2013 г. «Душа моя, все мысли мои в России...», к 195-летию со дня рождения Ивана Сергеевича Тургенева (1818–1883) – одного из крупнейших европейских писателей XIX века, яркого представителя «золотого века» русской проз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ноября по 26 ноября 2013 г. «Чуклеме - праздник урожа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по 14 февраля 2014 г. «4 февраля – 120 лет со дня рождения В.В. Бианки, « 140 лет со дня рождения М.М. Пришвин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февраля по 25 мая 2014 г. «Индивидуальный маршрут ученика» в помощь образова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мая по 10 мая 2014 г. «Венок слав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– феврале 2014 г. проведена работа по комплектованию школы учебной литературой на следующий учебный г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по 31 мая 2014 г. прошла декада по сбору макулатуры среди учащихся школы, в ходе которой собрали 1762 кг макулатуры, на сумму 3173 руб., которые будут направлены на комплектование фонда художественной литературо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мая по 20 июня 2014 г. прошел месячник «Обходной – 2014 г», в ходе которой формуляры обучающихся 9,11 классов, а также всех остальных классов, были проверены и проведена работа с должника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всего года велась работа с фондом: чистка фонда от устаревшей, ветхой литературы, ремонт издан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борудована 3 компьютерами для пользователей, принтер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рь:                                                                  Симушк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2:00Z</dcterms:created>
  <dc:creator>Библиотекарь</dc:creator>
  <dc:description/>
  <cp:keywords/>
  <dc:language>en-US</dc:language>
  <cp:lastModifiedBy>admin</cp:lastModifiedBy>
  <cp:lastPrinted>2013-06-19T09:04:00Z</cp:lastPrinted>
  <dcterms:modified xsi:type="dcterms:W3CDTF">2024-10-14T09:24:00Z</dcterms:modified>
  <cp:revision>51</cp:revision>
  <dc:subject/>
  <dc:title/>
</cp:coreProperties>
</file>