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Валь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урок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 дать понятие о вальсе, научить определять вальсовую музык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ого  слуха, чистого интонирования, умения п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спитывающая:</w:t>
      </w:r>
      <w:r>
        <w:rPr>
          <w:rFonts w:cs="Times New Roman" w:ascii="Times New Roman" w:hAnsi="Times New Roman"/>
          <w:sz w:val="24"/>
          <w:szCs w:val="24"/>
        </w:rPr>
        <w:t xml:space="preserve">  продолжить работу над формированием любви к музы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рудование: баян,  магнитофон,  компьютер, подготовленные слайды к уро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Здравствуйте ребята! Тема нашего сегодняшнего урока «Вальс». (слайд1)  Давайте урок начнем со слушания музы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вальс из балета «Щелкунчик» П.И. Чайковского).(слайд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мы с вами послушали волшебную мелодию, и я очень рада, что сегодняшний урок мы с вами начинаем с хорошего настро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е настроение -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: Потому что прозвучала му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А что, можно сказать о ней, что она радостна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: Танцевальная, нежная, мелодичная, радостная, ласковая, поднимает настро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Вот эти все определения относятся, ребята, к вальсу. И мы прослушали этот вальс из балета «Щелкунчик» П.И.Чайковск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торное слушание небольшого  отрывка вальса из балета «Щелкунч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И. Чайковског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А что такое вальс? (слайд 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: Это радостная, легкая мелодия, танец, чтобы танцевать вдвоем. (слайд 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Да, вальс, действительно, радостный, легкий, подвижный, трехдольный танец, формула аккомпанемента: бас + аккорд + аккорд,  где  подчеркивается только первая доля ( т.е. бас), а два аккорда идут как вспомогательные и придают музыке вальса живость, легкость, стремительность его вращательным  дви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гра мелодии любого вальса, показ движений вальса в исполнений учащихся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Сейчас  посмотрите слайд с танцами  и определите тот рисунок, на которой, танцуют вальс. (слайд 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ределение  вальса учащимися по рисунка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Почему вы считаете, что на этом рисунке изображен валь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Ребята, а вы умеете танцевать вальс? Давайте  разучим основные элементы тан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учивание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(слайд 6) Хотя и  поется в песне «Вальс о вальсе», вальс устарел, этот танец любим до сих пор, и притягивает современных композиторов.  Предлагаю  вспомнить  песню, с которой мы познакомились на прошлом уро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нение песни «Школьные годы» Д.Б Кабалевског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 А как вы думаете, какая это песня по жанр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:  Вальсов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Кто написал песню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:  Дмитрий Борисович Кабалевский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ь:  Многие композиторы писали вальсы, но только одного из них назвали «королем вальса». Это австрийский композитор Иоганн Штраус.(слайд 7)             И.Штраус – очень увлекается вальсами, а один вальс был исполнен на «бис» 19 раз. Это «Аллегорический вальс». На свои произведения, вальсы он вложил всю свою душу, и поэтому всегда ценили и любили его сочи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, давайте, послушаем один из великолепных вальсов И.Штрауса. Слушаем очень внимательно и готовимся ответить на один воп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ушание вальса И.Штрауса  «Голубой Дуна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ель: Итак, прошу вас ответить одним словом, что такое вальс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Это – радость, чудо, сказка, душа, загадка, прелесть, ласка, нежность(слайд 8)   Учитель:  Ребята, вы вспомнили столько хороших, красивых слов, а разве можно без этого всего ж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к вальсу обращались и обращаются многие композиторы. И сегодня мыс вами познакомимся с новой  песней, звуки которой посвящены к валь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а называется: «Мальчишки и девчонки». А написал песню современный композитор Аркадий Островский. Сейчас я хочу вас познакомить с песней, внимательно слушайте, определите характер, а потом будем все разучи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Исполнение песни «Мальчишки и девчонки» А.Островского  учителем и разучивание с  учащимися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 Итак, ребята, что нового мы с вами узнали на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Что такое валь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то посвятил свое творчество созданию вальсовой музык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ие песни вальсовой музыки вы знае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10:00Z</dcterms:created>
  <dc:creator>Маша</dc:creator>
  <dc:description/>
  <cp:keywords/>
  <dc:language>en-US</dc:language>
  <cp:lastModifiedBy>Елена</cp:lastModifiedBy>
  <dcterms:modified xsi:type="dcterms:W3CDTF">2024-10-17T07:00:00Z</dcterms:modified>
  <cp:revision>4</cp:revision>
  <dc:subject/>
  <dc:title/>
</cp:coreProperties>
</file>