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448"/>
      </w:tblGrid>
      <w:tr>
        <w:trPr>
          <w:trHeight w:val="1796" w:hRule="atLeast"/>
        </w:trPr>
        <w:tc>
          <w:tcPr>
            <w:tcW w:w="3828" w:type="dxa"/>
            <w:tcBorders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ĕрне </w:t>
            </w:r>
            <w:r>
              <w:rPr>
                <w:b/>
                <w:bCs/>
                <w:color w:val="000000"/>
                <w:lang w:val="en-US" w:eastAsia="en-US"/>
              </w:rPr>
              <w:t>муниципалла окру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бюджетл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тĕмĕшле пĕлу пар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ĕренту учрежденийĕ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рĕккассинчи  пĕтĕмĕшле 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>пĕлу паракан вăтам шку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6"/>
                <w:szCs w:val="36"/>
              </w:rPr>
              <w:t xml:space="preserve">  </w:t>
            </w: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«Селоядринская средняя общеобразовательная школа» Ядринского муниципального округа Чувашской Республики</w:t>
            </w:r>
          </w:p>
        </w:tc>
      </w:tr>
      <w:tr>
        <w:trPr>
          <w:trHeight w:val="905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3772" w:leader="none"/>
                <w:tab w:val="center" w:pos="5022" w:leader="none"/>
              </w:tabs>
              <w:jc w:val="lef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14.10.2024  № 223-ОД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/>
              <w:t xml:space="preserve">      </w:t>
            </w:r>
            <w:r>
              <w:rPr/>
              <w:t xml:space="preserve">Чирĕккасси ялĕ </w:t>
              <w:tab/>
              <w:tab/>
              <w:tab/>
              <w:tab/>
              <w:tab/>
              <w:t xml:space="preserve">                                                       с. Ядрино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школы во Все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антинаркотической акции </w:t>
      </w:r>
    </w:p>
    <w:p>
      <w:pPr>
        <w:pStyle w:val="Normal"/>
        <w:rPr>
          <w:b/>
          <w:b/>
        </w:rPr>
      </w:pPr>
      <w:r>
        <w:rPr>
          <w:b/>
        </w:rPr>
        <w:t>«Сообщи, где торгуют смертью»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851"/>
        <w:contextualSpacing/>
        <w:jc w:val="both"/>
        <w:rPr/>
      </w:pPr>
      <w:r>
        <w:rPr/>
        <w:t>На основании приказа отдела образования администрации Ядринского  муниципального округа от 14.10.2024  № 363  в</w:t>
      </w:r>
      <w:r>
        <w:rPr>
          <w:color w:val="000000"/>
          <w:lang w:val="en-US" w:eastAsia="en-US"/>
        </w:rPr>
        <w:t xml:space="preserve"> целях привлечения общественности к участию в противодействии незаконному обороту наркотиков и профилактики их немедицинского потребления, </w:t>
      </w:r>
      <w:r>
        <w:rPr/>
        <w:t>с 14 по 25 октября 2024 года проводится осенний этап Всероссийской антинаркотической акции «Сообщи, где торгуют смертью». В связи с этим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местителю директора по ВР Еремеевой О.А и соцпедагогу школы Афанасьевой З.В. принять активное участие в проведении акции  «Сообщи, где торгуют смертью».</w:t>
      </w:r>
    </w:p>
    <w:p>
      <w:pPr>
        <w:pStyle w:val="Normal"/>
        <w:jc w:val="both"/>
        <w:rPr/>
      </w:pPr>
      <w:r>
        <w:rPr/>
        <w:t>2. Организовать проведение профилактических мероприятий (беседы, информационные часы и антинаркотические видеолектории) с обучающимися и их родителями совместно с сотрудниками органов внутренних дел, медицинскими работниками, другими субъектами профилактики с обязательным информированием о действующих «телефонах доверия» УКОН МВД по ЧР, наркологической и психологической службы Минздрава Чувашии.</w:t>
      </w:r>
    </w:p>
    <w:p>
      <w:pPr>
        <w:pStyle w:val="Normal"/>
        <w:jc w:val="both"/>
        <w:rPr/>
      </w:pPr>
      <w:r>
        <w:rPr/>
        <w:t>3. Утвердить план проведения основных мероприятий в рамках акции «Сообщи, где торгуют смертью» (приложение №1).</w:t>
      </w:r>
    </w:p>
    <w:p>
      <w:pPr>
        <w:pStyle w:val="Normal"/>
        <w:jc w:val="both"/>
        <w:rPr/>
      </w:pPr>
      <w:r>
        <w:rPr/>
        <w:t>4. Учителю информатики Савельеву А.В. разместить на  сайте школы баннер «Сообщи, где торгуют смертью».</w:t>
      </w:r>
    </w:p>
    <w:p>
      <w:pPr>
        <w:pStyle w:val="Normal"/>
        <w:jc w:val="both"/>
        <w:rPr/>
      </w:pPr>
      <w:r>
        <w:rPr/>
        <w:t>5. Освещать ход проведения  акции на школьном сайте и на сайте МО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6. Социальному педагогу школы </w:t>
      </w:r>
      <w:r>
        <w:rPr/>
        <w:t>Афанасьевой З.В.</w:t>
      </w:r>
      <w:r>
        <w:rPr>
          <w:color w:val="000000"/>
        </w:rPr>
        <w:t xml:space="preserve"> предоставить отчет о проведении акции  в отдел образования (ЦППМСП) не позднее 26.10.2024 г.</w:t>
      </w:r>
    </w:p>
    <w:p>
      <w:pPr>
        <w:pStyle w:val="Normal"/>
        <w:jc w:val="both"/>
        <w:rPr/>
      </w:pPr>
      <w:r>
        <w:rPr>
          <w:color w:val="000000"/>
        </w:rPr>
        <w:t>7. Контроль за  исполнением данного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Директор школы                                                        Архипова В.Г.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С приказом ознакомлена                                                  Еремеева О.А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Афанасьева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219 от 14</w:t>
      </w:r>
      <w:bookmarkStart w:id="0" w:name="_GoBack"/>
      <w:bookmarkEnd w:id="0"/>
      <w:r>
        <w:rPr/>
        <w:t>.10.2024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color w:val="000000"/>
          <w:sz w:val="26"/>
          <w:szCs w:val="26"/>
        </w:rPr>
        <w:t>в рамках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4 октября по 25 октября 2024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0"/>
        <w:gridCol w:w="1635"/>
        <w:gridCol w:w="2265"/>
        <w:gridCol w:w="21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охв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color w:val="000000"/>
              </w:rPr>
              <w:t>Создание баннера «Сообщи, где торгуют смертью» на сайте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роведении акции в сети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а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кций по распространению тематических буклетов и листов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а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color w:val="000000"/>
              </w:rPr>
              <w:t>(5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нтеры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 xml:space="preserve">Информирование  участников образовательного процесса о действующих телефонах доверия УКОН </w:t>
            </w:r>
            <w:r>
              <w:rPr>
                <w:color w:val="000000"/>
              </w:rPr>
              <w:t>МВД по Чувашской Республики, наркологической и психологической службы Минздрава Чувашии, телефоне ОМВД России «Ядринский» (22-2-74)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Проведение тематических классных часов, бесед, уроков здоровья «Новое поколение выбирает здоровь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25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астием медицинских работ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 xml:space="preserve">Организация встреч обучающихся с сотрудниками правоохранительных орган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трудники правоохранительных орган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 xml:space="preserve">Единый день профилактики правонаруш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3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, кл.ру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Просмотр фильмов и видеоролики антинаркотическо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color w:val="000000"/>
              </w:rPr>
              <w:t>(7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Проведение спортивных мероприятий «В здоровом теле – здоровый дух», «Спорт-альтернатива вредным привычка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C9211E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C9211E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Социально-педагогический патронаж семей группы социального ри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мьи, состоящие на учете в КДН и ПД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ый педагог, кл. ру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Организация родительских патру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C9211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Организация тематических книжных выставок «Быть здоровым модно!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библиотекарь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3" w:right="129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 w:before="160" w:after="0"/>
      <w:ind w:left="720" w:hanging="0"/>
      <w:contextualSpacing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школа</dc:creator>
  <dc:description/>
  <dc:language>en-US</dc:language>
  <cp:lastModifiedBy>секретарь</cp:lastModifiedBy>
  <cp:lastPrinted>2016-03-02T14:21:00Z</cp:lastPrinted>
  <dcterms:modified xsi:type="dcterms:W3CDTF">2024-10-18T08:13:00Z</dcterms:modified>
  <cp:revision>2</cp:revision>
  <dc:subject/>
  <dc:title>Муниципальное образовательное учреждение</dc:title>
</cp:coreProperties>
</file>