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с.Легоста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: русский язык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>: «Школа России»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ее и сказуемое – главные члены предложени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  1) познакомить с признаками главных членов предложения: подлежащего и сказуемого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ть умение различать подлежащее и сказуемое, соотносить подлежащее и сказуемое основой предложения, находить подлежащее и сказуемое в предложении;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) развивать умение формулировать и сохранять в памяти познавательную учебную задачу урока, осуществлять ее решение под руководством учителя;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развивать умения сравнивать, анализировать, обобщать, видеть цель, добиваться результата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вивать умение оценивать результаты своей деятельности.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важительное отношение к труду, друг к другу, навыки сотрудничества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мотивации к обучению и целенаправленной познавательной деятельности;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развитие навыков сотрудничества с учителем и одноклассниками в процессе совместной деятельности на уроке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узнает, что такое подлежащее и сказуемое; научится различать подлежащее и сказуемое, находить их в предложениях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обучающийся научится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учебную задачу самостоятельно и под руководством учител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 на карточк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, анализ, обобщать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гипотезы, рассуждать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ивать учебную задачу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и взаимоконтрол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статочной полнотой и точностью выражать свои мысл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учебное сотрудничество с учителем и одноклассникам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разных точек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  проект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</w:rPr>
        <w:t>, карточки с  заданиями, дидактический материал для самостоятельной , парной и работы в группе ,учебник « Русский язык»-2 класс, автор Канак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      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од урока.                                            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b/>
          <w:b/>
          <w:bCs/>
          <w:iCs/>
          <w:color w:val="EF413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EF413D"/>
          <w:sz w:val="28"/>
          <w:szCs w:val="28"/>
        </w:rPr>
        <w:t>Оргмо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Здравствуйте, ребята! Начинаем урок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EF413D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color w:val="EF413D"/>
          <w:sz w:val="28"/>
          <w:szCs w:val="28"/>
          <w:lang w:eastAsia="ru-RU"/>
        </w:rPr>
        <w:t>. Психологический настрой детей на ур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стали ровно, повернулись и друг другу улыбнулись. Вспомним формулу добра : 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желаю тебе добра, ты желаешь мне добра, мы желаем друг другу добра, если  будет трудно,  я тебе помогу. Садите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: Я хочу  чтобы наш урок прошел в атмосфере дружелюбия и взаимопоним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F413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EF413D"/>
          <w:sz w:val="28"/>
          <w:szCs w:val="28"/>
        </w:rPr>
        <w:t>.</w:t>
      </w:r>
      <w:r>
        <w:rPr>
          <w:rFonts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F413D"/>
          <w:sz w:val="28"/>
          <w:szCs w:val="28"/>
          <w:lang w:eastAsia="ru-RU"/>
        </w:rPr>
        <w:t>Актуализация знаний с последующей мотив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кройте тетради, запишем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шите не допустив ошибок в орфограм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писывают число, ученик комментир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-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 и определите какое задание я хочу вам предложить? (вставить пропущенные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игнализаторы и покажите, какие буквы пропущены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по самостоятельно по карточкам поработают 2 учен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СУНОК, ЯГ.ДА, В.Р.БЕЙ,МЕС.Ц,К.Р.НДАШ,М.СКВА,ЗА.Ц,Р.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объединяет все эти слова? (они словарные, их нужно запомнить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вуко-буквенный анализ слова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загадку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Утром в школу мы идем-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Листья сыплются дождем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д ногами шелестят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 летят, летят, летят…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времени года идет речь? ( об осени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пишем это слово  и сделаем звуко- буквенный анализ. / </w:t>
      </w:r>
      <w:r>
        <w:rPr>
          <w:rFonts w:cs="Times New Roman" w:ascii="Times New Roman" w:hAnsi="Times New Roman"/>
          <w:i/>
          <w:iCs/>
          <w:sz w:val="28"/>
          <w:szCs w:val="28"/>
        </w:rPr>
        <w:t>о сэн/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енние месяцы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красивые предложение со словом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вайте запишем предложение. НАСТУПИЛА ЗОЛОТАЯ ОСЕНЬ. (Ученик пишет на доске с комментир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м другим словом ,с таким же значением,мы можем заменить слово ЗОЛОТАЯ (желтая, блестящ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ольше вариантов нет?А помочь нам может вот такой словарь (словарь синонимов).Мы уже знакомились с толковым словарем С.И. Ожегова, со словарем фразеологизмов,а это словарь синонимов, слов с одинаковым лексическим значением. Итак (зачитать варианты слова золот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EF413D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</w:rPr>
        <w:t xml:space="preserve"> Ф-ка . Игра «Да-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мы поиграем в игру «Да-нет» и вспомним, что мы уже  знаем о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, посмотрите налево, вы видите слово «ДА»,а направо слово «НЕТ», если вы согласны со мной , поднимите руки вверх и покажите на слово «ДА», если не согласны на слово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в предложении связаны по смыслу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в предложении пишутся слитно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 выражает законченную мысль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о предложения пишем с маленькой буквы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состоит из слогов?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конце предложения ставится точка, вопросительный или восклицательный знак ?(д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EF413D"/>
        </w:rPr>
      </w:pPr>
      <w:r>
        <w:rPr>
          <w:color w:val="EF413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EF413D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EF413D"/>
          <w:sz w:val="28"/>
          <w:szCs w:val="28"/>
        </w:rPr>
        <w:t>. Постанов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лагаю вам провести научн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мотрите на предложение, которое вы запис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читайте предложение без 1 слова. Получилось предложение? Почему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т законченной мыс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читайте без 2 слова. Получилось предложение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читайте без 3 слова. Это предложение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очему, когда убирали слова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ступ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ложений не получ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о главные слова, без них не может быть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EF413D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EF413D"/>
          <w:sz w:val="28"/>
          <w:szCs w:val="28"/>
        </w:rPr>
        <w:t xml:space="preserve">. Определение темы урок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полаг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 какая же </w:t>
      </w:r>
      <w:r>
        <w:rPr>
          <w:rFonts w:cs="Times New Roman" w:ascii="Times New Roman" w:hAnsi="Times New Roman"/>
          <w:b/>
          <w:bCs/>
          <w:color w:val="ED1C24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а? </w:t>
      </w:r>
      <w:r>
        <w:rPr>
          <w:rFonts w:cs="Times New Roman" w:ascii="Times New Roman" w:hAnsi="Times New Roman"/>
          <w:color w:val="ED1C24"/>
          <w:sz w:val="28"/>
          <w:szCs w:val="28"/>
        </w:rPr>
        <w:t>Главные члены пред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ие 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оставим перед собой? Чему будем учиться 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ED1C24"/>
          <w:sz w:val="28"/>
          <w:szCs w:val="28"/>
        </w:rPr>
        <w:t>Научим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аходить главные члены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ещё раз назовём главные члены в эт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: два разных слова- наступила, осень,а вместе называются главными чл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 классе 22 человека и у каждого есть имя. Тебя как зовут? А все вместе мы как называемся?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от так и главные члены предложения имеют свои имена, названия,сейчас мы узнаем ка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 чем говорится в предложении (Об осе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йте вопрос к этому слову(Что? Осен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главный член предложения, его имя-</w:t>
      </w:r>
      <w:r>
        <w:rPr>
          <w:rFonts w:cs="Times New Roman" w:ascii="Times New Roman" w:hAnsi="Times New Roman"/>
          <w:color w:val="111111"/>
          <w:sz w:val="28"/>
          <w:szCs w:val="28"/>
        </w:rPr>
        <w:t>подлежащее</w:t>
      </w:r>
      <w:r>
        <w:rPr>
          <w:rFonts w:cs="Times New Roman" w:ascii="Times New Roman" w:hAnsi="Times New Roman"/>
          <w:color w:val="000000"/>
          <w:sz w:val="28"/>
          <w:szCs w:val="28"/>
        </w:rPr>
        <w:t>,оно указывает о ком или о чем говорится в предложении. Подчеркивается одной черто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черкните.)(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Вывешивается над доску под те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говорится об осени (Что  сделала?Наступил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то второй главный член предложения, его имя-</w:t>
      </w:r>
      <w:r>
        <w:rPr>
          <w:rFonts w:cs="Times New Roman" w:ascii="Times New Roman" w:hAnsi="Times New Roman"/>
          <w:color w:val="111111"/>
          <w:sz w:val="28"/>
          <w:szCs w:val="28"/>
        </w:rPr>
        <w:t>сказуемое</w:t>
      </w:r>
      <w:r>
        <w:rPr>
          <w:rFonts w:cs="Times New Roman" w:ascii="Times New Roman" w:hAnsi="Times New Roman"/>
          <w:color w:val="00B27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но обозначает ,что в предложении говорится о подлежащем. Подчеркивается  двумя черта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черкните.)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Вывешивается над доску под темой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лайте вы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е члены предложения-подлежащее и сказуемое. Они выражают в предложении главную мысл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торическая справ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(</w:t>
      </w:r>
      <w:r>
        <w:rPr>
          <w:rFonts w:cs="Times New Roman" w:ascii="Times New Roman" w:hAnsi="Times New Roman"/>
          <w:color w:val="ED1C24"/>
          <w:kern w:val="2"/>
          <w:sz w:val="28"/>
          <w:szCs w:val="28"/>
        </w:rPr>
        <w:t>1Слай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) Слова </w:t>
      </w:r>
      <w:r>
        <w:rPr>
          <w:rFonts w:cs="Times New Roman" w:ascii="Times New Roman" w:hAnsi="Times New Roman"/>
          <w:b/>
          <w:color w:val="C00000"/>
          <w:kern w:val="2"/>
          <w:sz w:val="28"/>
          <w:szCs w:val="28"/>
        </w:rPr>
        <w:t>подлежаще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C00000"/>
          <w:kern w:val="2"/>
          <w:sz w:val="28"/>
          <w:szCs w:val="28"/>
        </w:rPr>
        <w:t xml:space="preserve">сказуемо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ыли введены русским ученым и поэтом Михаилом Васильевичем Ломоносовым.</w:t>
      </w:r>
    </w:p>
    <w:p>
      <w:pPr>
        <w:pStyle w:val="LTGliederung14"/>
        <w:bidi w:val="0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е </w:t>
      </w:r>
      <w:r>
        <w:rPr>
          <w:rFonts w:cs="Times New Roman" w:ascii="Times New Roman" w:hAnsi="Times New Roman"/>
          <w:sz w:val="28"/>
          <w:szCs w:val="28"/>
        </w:rPr>
        <w:t xml:space="preserve">– значит </w:t>
      </w:r>
      <w:r>
        <w:rPr>
          <w:rFonts w:cs="Times New Roman" w:ascii="Times New Roman" w:hAnsi="Times New Roman"/>
          <w:b/>
          <w:i/>
          <w:sz w:val="28"/>
          <w:szCs w:val="28"/>
        </w:rPr>
        <w:t>«лежащее в основе предложения»</w:t>
      </w:r>
    </w:p>
    <w:p>
      <w:pPr>
        <w:pStyle w:val="LTGliederung14"/>
        <w:bidi w:val="0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уемое </w:t>
      </w:r>
      <w:r>
        <w:rPr>
          <w:rFonts w:cs="Times New Roman" w:ascii="Times New Roman" w:hAnsi="Times New Roman"/>
          <w:sz w:val="28"/>
          <w:szCs w:val="28"/>
        </w:rPr>
        <w:t xml:space="preserve">– т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ано о подлежащ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D1C24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ED1C24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ED1C24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ED1C2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D1C24"/>
          <w:sz w:val="28"/>
          <w:szCs w:val="28"/>
          <w:highlight w:val="white"/>
          <w:lang w:eastAsia="ru-RU"/>
        </w:rPr>
        <w:t>Организация самостоятельной исследовательской деятельности.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ение алгоритм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будете определять главные члены? С чего начнете?  Составим алгоритм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А помогут вам  вот эти карточки.(На доске хаотично расположены карточк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Как  найти главные члены предложения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1.Прочитай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. Найди о ком или о чем говорится в предложении ,задай вопрос кто? ил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3.Подчеркни подлежащее одной чер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Найди слово, которое называет что делает тот, о ком сообщается в предложении, задает вопрос (что делает? что делают? что будут делат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5.Подчеркни сказуемое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6.Прочитай грамматическ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лушивание правила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A65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авайте проверим правильность наших рассуждений, послушаем профессора Самоварова.  (И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ED1C24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ED1C24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ED1C24"/>
          <w:sz w:val="28"/>
          <w:szCs w:val="28"/>
        </w:rPr>
        <w:t xml:space="preserve"> .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им вопрос от подлежащего к сказуемому и выполним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(прыгает)                       Медведь (топает)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бы (плавают)                    Птицы (лет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тяй (потягивается)         Спортсмен (наклоня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D1C24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ED1C2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ED1C24"/>
          <w:sz w:val="28"/>
          <w:szCs w:val="28"/>
          <w:lang w:eastAsia="ru-RU"/>
        </w:rPr>
        <w:t>Первичное закрепление . (2 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стихотворение.</w:t>
      </w:r>
      <w:r>
        <w:rPr>
          <w:rFonts w:cs="Times New Roman" w:ascii="Times New Roman" w:hAnsi="Times New Roman"/>
          <w:sz w:val="28"/>
          <w:szCs w:val="28"/>
        </w:rPr>
        <w:t xml:space="preserve"> Сколько предложений в этом четверостишие ? Из каждого предложения  выпишите только подлеж. и сказуемое, применяя составленный алгоритм.</w:t>
      </w:r>
    </w:p>
    <w:p>
      <w:pPr>
        <w:pStyle w:val="1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№1.</w:t>
      </w:r>
    </w:p>
    <w:p>
      <w:pPr>
        <w:pStyle w:val="12"/>
        <w:spacing w:lineRule="atLeast" w:line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унывный ветер гонит</w:t>
      </w:r>
    </w:p>
    <w:p>
      <w:pPr>
        <w:pStyle w:val="12"/>
        <w:tabs>
          <w:tab w:val="clear" w:pos="709"/>
          <w:tab w:val="left" w:pos="0" w:leader="none"/>
        </w:tabs>
        <w:spacing w:lineRule="atLeast" w:line="0"/>
        <w:ind w:left="540" w:hanging="53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ю туч на край небес.</w:t>
      </w:r>
    </w:p>
    <w:p>
      <w:pPr>
        <w:pStyle w:val="12"/>
        <w:tabs>
          <w:tab w:val="clear" w:pos="709"/>
          <w:tab w:val="left" w:pos="0" w:leader="none"/>
        </w:tabs>
        <w:spacing w:lineRule="atLeast" w:line="0"/>
        <w:ind w:left="540" w:hanging="53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ль надломленная стонет.</w:t>
      </w:r>
    </w:p>
    <w:p>
      <w:pPr>
        <w:pStyle w:val="12"/>
        <w:tabs>
          <w:tab w:val="clear" w:pos="709"/>
          <w:tab w:val="left" w:pos="0" w:leader="none"/>
        </w:tabs>
        <w:spacing w:lineRule="atLeast" w:line="0"/>
        <w:ind w:left="540" w:hanging="53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Глухо шепчет темный лес.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(Каждая основа с большой бук</w:t>
      </w:r>
      <w:r>
        <w:rPr>
          <w:rFonts w:cs="Times New Roman" w:ascii="Times New Roman" w:hAnsi="Times New Roman"/>
          <w:sz w:val="28"/>
          <w:szCs w:val="28"/>
        </w:rPr>
        <w:t xml:space="preserve">вы и после неё ставится точка. Строчки дописываем.) (Из каждого предложения основу на доске  выписывает отдельный ученик.)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ценим упр. сигнализаторо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ее задание выполните в паре. У вас на столе есть карточки, прочитайте задание и приступите к выполнению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№2.</w:t>
      </w:r>
    </w:p>
    <w:p>
      <w:pPr>
        <w:pStyle w:val="ListParagraph"/>
        <w:spacing w:before="0" w:after="0"/>
        <w:ind w:left="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едините слова в грамматическую основ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                затих</w:t>
      </w:r>
    </w:p>
    <w:p>
      <w:pPr>
        <w:pStyle w:val="Normal"/>
        <w:tabs>
          <w:tab w:val="clear" w:pos="709"/>
          <w:tab w:val="left" w:pos="28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                  полил</w:t>
      </w:r>
    </w:p>
    <w:p>
      <w:pPr>
        <w:pStyle w:val="ListParagraph"/>
        <w:spacing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ер                     об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                     спряталось</w:t>
      </w:r>
    </w:p>
    <w:p>
      <w:pPr>
        <w:pStyle w:val="Normal"/>
        <w:tabs>
          <w:tab w:val="clear" w:pos="709"/>
          <w:tab w:val="left" w:pos="2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                  появились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Закрепление знаний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е. Разделитесь на группы. Не забываем о соблюдении правил дружной работы. Вспомним  девиз работы в группе :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сь,старайся не ленись, к добрым знаниям стремись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Я вам раздам</w:t>
      </w:r>
      <w:r>
        <w:rPr>
          <w:rFonts w:cs="Times New Roman" w:ascii="Times New Roman" w:hAnsi="Times New Roman"/>
          <w:sz w:val="28"/>
          <w:szCs w:val="28"/>
        </w:rPr>
        <w:t xml:space="preserve"> листы с заданиями, прочитайте их и приступите к выполнению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ED1C24"/>
          <w:sz w:val="28"/>
          <w:szCs w:val="28"/>
        </w:rPr>
        <w:t>1гр</w:t>
      </w:r>
      <w:r>
        <w:rPr>
          <w:rFonts w:cs="Times New Roman" w:ascii="Times New Roman" w:hAnsi="Times New Roman"/>
          <w:sz w:val="28"/>
          <w:szCs w:val="28"/>
        </w:rPr>
        <w:t>.Вставьте пропущенные слова, подчеркните главные члены в предложениях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1B75BC"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</w:rPr>
        <w:t xml:space="preserve"> ясный осенний день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Голубое небо </w:t>
      </w:r>
      <w:r>
        <w:rPr>
          <w:rFonts w:cs="Times New Roman" w:ascii="Times New Roman" w:hAnsi="Times New Roman"/>
          <w:b/>
          <w:bCs/>
          <w:color w:val="1B75BC"/>
          <w:sz w:val="28"/>
          <w:szCs w:val="28"/>
        </w:rPr>
        <w:t>отражается</w:t>
      </w:r>
      <w:r>
        <w:rPr>
          <w:rFonts w:cs="Times New Roman" w:ascii="Times New Roman" w:hAnsi="Times New Roman"/>
          <w:sz w:val="28"/>
          <w:szCs w:val="28"/>
        </w:rPr>
        <w:t xml:space="preserve"> в холодной реке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cs="Times New Roman" w:ascii="Times New Roman" w:hAnsi="Times New Roman"/>
          <w:color w:val="ED1C24"/>
          <w:sz w:val="28"/>
          <w:szCs w:val="28"/>
        </w:rPr>
        <w:t>2 гр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синки </w:t>
      </w:r>
      <w:r>
        <w:rPr>
          <w:rFonts w:cs="Times New Roman" w:ascii="Times New Roman" w:hAnsi="Times New Roman"/>
          <w:color w:val="1B75BC"/>
          <w:sz w:val="28"/>
          <w:szCs w:val="28"/>
        </w:rPr>
        <w:t>греются</w:t>
      </w:r>
      <w:r>
        <w:rPr>
          <w:rFonts w:cs="Times New Roman" w:ascii="Times New Roman" w:hAnsi="Times New Roman"/>
          <w:sz w:val="28"/>
          <w:szCs w:val="28"/>
        </w:rPr>
        <w:t xml:space="preserve"> в последних лучах солнца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Березки </w:t>
      </w:r>
      <w:r>
        <w:rPr>
          <w:rFonts w:cs="Times New Roman" w:ascii="Times New Roman" w:hAnsi="Times New Roman"/>
          <w:color w:val="1B75BC"/>
          <w:sz w:val="28"/>
          <w:szCs w:val="28"/>
        </w:rPr>
        <w:t>накинули</w:t>
      </w:r>
      <w:r>
        <w:rPr>
          <w:rFonts w:cs="Times New Roman" w:ascii="Times New Roman" w:hAnsi="Times New Roman"/>
          <w:sz w:val="28"/>
          <w:szCs w:val="28"/>
        </w:rPr>
        <w:t xml:space="preserve"> на себя цветные сарафаны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cs="Times New Roman" w:ascii="Times New Roman" w:hAnsi="Times New Roman"/>
          <w:color w:val="ED1C24"/>
          <w:sz w:val="28"/>
          <w:szCs w:val="28"/>
        </w:rPr>
        <w:t>3гр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Через рощу </w:t>
      </w:r>
      <w:r>
        <w:rPr>
          <w:rFonts w:cs="Times New Roman" w:ascii="Times New Roman" w:hAnsi="Times New Roman"/>
          <w:color w:val="1B75BC"/>
          <w:sz w:val="28"/>
          <w:szCs w:val="28"/>
        </w:rPr>
        <w:t>бежит</w:t>
      </w:r>
      <w:r>
        <w:rPr>
          <w:rFonts w:cs="Times New Roman" w:ascii="Times New Roman" w:hAnsi="Times New Roman"/>
          <w:sz w:val="28"/>
          <w:szCs w:val="28"/>
        </w:rPr>
        <w:t xml:space="preserve"> речка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Она </w:t>
      </w:r>
      <w:r>
        <w:rPr>
          <w:rFonts w:cs="Times New Roman" w:ascii="Times New Roman" w:hAnsi="Times New Roman"/>
          <w:color w:val="1B75BC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свинцовые воды вдаль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cs="Times New Roman" w:ascii="Times New Roman" w:hAnsi="Times New Roman"/>
          <w:color w:val="ED1C24"/>
          <w:sz w:val="28"/>
          <w:szCs w:val="28"/>
        </w:rPr>
        <w:t>4гр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По воде </w:t>
      </w:r>
      <w:r>
        <w:rPr>
          <w:rFonts w:cs="Times New Roman" w:ascii="Times New Roman" w:hAnsi="Times New Roman"/>
          <w:color w:val="1B75BC"/>
          <w:sz w:val="28"/>
          <w:szCs w:val="28"/>
        </w:rPr>
        <w:t>плывут</w:t>
      </w:r>
      <w:r>
        <w:rPr>
          <w:rFonts w:cs="Times New Roman" w:ascii="Times New Roman" w:hAnsi="Times New Roman"/>
          <w:sz w:val="28"/>
          <w:szCs w:val="28"/>
        </w:rPr>
        <w:t xml:space="preserve"> точеные листья березы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Природа </w:t>
      </w:r>
      <w:r>
        <w:rPr>
          <w:rFonts w:cs="Times New Roman" w:ascii="Times New Roman" w:hAnsi="Times New Roman"/>
          <w:color w:val="1B75BC"/>
          <w:sz w:val="28"/>
          <w:szCs w:val="28"/>
        </w:rPr>
        <w:t>прощается</w:t>
      </w:r>
      <w:r>
        <w:rPr>
          <w:rFonts w:cs="Times New Roman" w:ascii="Times New Roman" w:hAnsi="Times New Roman"/>
          <w:sz w:val="28"/>
          <w:szCs w:val="28"/>
        </w:rPr>
        <w:t xml:space="preserve"> с летом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 вывешиваются на доску. Представитель группы читает свои предложения и поясняет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результат. (если согласны-зеленый, нет-красный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доску, что получилос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кст.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таем текст к картине Исаака Левитана «Золотая осень». (Читает ученик, картина на экране )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аак Левитан большую часть своих картин посвятил осени, именно она была его любимым временем года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EF413D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</w:rPr>
        <w:t>. Итог урока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ема урока?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членами предложения познакомились?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одлежащее?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казуемое?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нахождения главных членов чем будем пользоваться ?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EF413D"/>
          <w:sz w:val="28"/>
          <w:szCs w:val="28"/>
        </w:rPr>
        <w:t>Рефлеския.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У вас на партах кленовые листья 3 цветов. Возьмите в руки зеленые листочки те ребята, которым  все удалось и было все понятно на уроке ; кому было немного трудновато возьмите  желтые листочки; кому было тяжеловато и кому нужна помощь-красные.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ой прекрасный букет получился!Это результат нашей работы. Поместим его в «ВАЗУ ДОБРА» ведь на протяжении всего урока вы были доброжелательны друг к другу. В вазе больше зеленых листочков и это говорит о том, что вы молодцы!Я до всех не дотянусь, поэтому погладьте себя по головке и скажите «Я молодец!» Спасибо за работу!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F413D"/>
          <w:sz w:val="28"/>
          <w:szCs w:val="28"/>
          <w:highlight w:val="white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color w:val="EF413D"/>
          <w:sz w:val="28"/>
          <w:szCs w:val="28"/>
          <w:highlight w:val="white"/>
          <w:lang w:eastAsia="ru-RU"/>
        </w:rPr>
        <w:t>. Домашнее задание: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. 36,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Заглавие1"/>
    <w:basedOn w:val="12"/>
    <w:qFormat/>
    <w:pPr>
      <w:spacing w:lineRule="atLeast" w:line="200" w:before="0" w:after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Заглавие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1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Два объекта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Два объекта~LT~Gliederung 2"/>
    <w:basedOn w:val="LTGliederung11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Два объекта~LT~Gliederung 3"/>
    <w:basedOn w:val="LTGliederung21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Два объекта~LT~Gliederung 4"/>
    <w:basedOn w:val="LTGliederung31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Два объекта~LT~Gliederung 5"/>
    <w:basedOn w:val="LTGliederung4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Два объекта~LT~Gliederung 6"/>
    <w:basedOn w:val="LTGliederung5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Два объекта~LT~Gliederung 7"/>
    <w:basedOn w:val="LTGliederung6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Два объекта~LT~Gliederung 8"/>
    <w:basedOn w:val="LTGliederung7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Два объекта~LT~Gliederung 9"/>
    <w:basedOn w:val="LTGliederung81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Два объекта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Два объекта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Два объекта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Два объекта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Два объекта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2">
    <w:name w:val="Пустой слайд~LT~Gliederung 2"/>
    <w:basedOn w:val="LTGliederung12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Пустой слайд~LT~Gliederung 3"/>
    <w:basedOn w:val="LTGliederung22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Пустой слайд~LT~Gliederung 4"/>
    <w:basedOn w:val="LTGliederung32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Пустой слайд~LT~Gliederung 5"/>
    <w:basedOn w:val="LTGliederung4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Пустой слайд~LT~Gliederung 6"/>
    <w:basedOn w:val="LTGliederung5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Пустой слайд~LT~Gliederung 7"/>
    <w:basedOn w:val="LTGliederung6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Пустой слайд~LT~Gliederung 8"/>
    <w:basedOn w:val="LTGliederung7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Пустой слайд~LT~Gliederung 9"/>
    <w:basedOn w:val="LTGliederung82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Пустой слайд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2">
    <w:name w:val="Пустой слайд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2">
    <w:name w:val="Пустой слайд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3">
    <w:name w:val="Заголовок и объект~LT~Gliederung 2"/>
    <w:basedOn w:val="LTGliederung13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3">
    <w:name w:val="Заголовок и объект~LT~Gliederung 3"/>
    <w:basedOn w:val="LTGliederung23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3">
    <w:name w:val="Заголовок и объект~LT~Gliederung 4"/>
    <w:basedOn w:val="LTGliederung33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3">
    <w:name w:val="Заголовок и объект~LT~Gliederung 5"/>
    <w:basedOn w:val="LTGliederung4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Заголовок и объект~LT~Gliederung 6"/>
    <w:basedOn w:val="LTGliederung5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Заголовок и объект~LT~Gliederung 7"/>
    <w:basedOn w:val="LTGliederung6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Заголовок и объект~LT~Gliederung 8"/>
    <w:basedOn w:val="LTGliederung7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Заголовок и объект~LT~Gliederung 9"/>
    <w:basedOn w:val="LTGliederung83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3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3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4">
    <w:name w:val="Только заголовок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4">
    <w:name w:val="Только заголовок~LT~Gliederung 2"/>
    <w:basedOn w:val="LTGliederung14"/>
    <w:qFormat/>
    <w:pPr>
      <w:bidi w:val="0"/>
      <w:spacing w:lineRule="atLeast" w:line="200" w:before="22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4">
    <w:name w:val="Только заголовок~LT~Gliederung 3"/>
    <w:basedOn w:val="LTGliederung24"/>
    <w:qFormat/>
    <w:pPr>
      <w:bidi w:val="0"/>
      <w:spacing w:lineRule="atLeast" w:line="200" w:before="170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4">
    <w:name w:val="Только заголовок~LT~Gliederung 4"/>
    <w:basedOn w:val="LTGliederung34"/>
    <w:qFormat/>
    <w:pPr>
      <w:bidi w:val="0"/>
      <w:spacing w:lineRule="atLeast" w:line="200" w:before="113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4">
    <w:name w:val="Только заголовок~LT~Gliederung 5"/>
    <w:basedOn w:val="LTGliederung4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4">
    <w:name w:val="Только заголовок~LT~Gliederung 6"/>
    <w:basedOn w:val="LTGliederung5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4">
    <w:name w:val="Только заголовок~LT~Gliederung 7"/>
    <w:basedOn w:val="LTGliederung6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4">
    <w:name w:val="Только заголовок~LT~Gliederung 8"/>
    <w:basedOn w:val="LTGliederung7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4">
    <w:name w:val="Только заголовок~LT~Gliederung 9"/>
    <w:basedOn w:val="LTGliederung84"/>
    <w:qFormat/>
    <w:pPr>
      <w:bidi w:val="0"/>
      <w:spacing w:lineRule="atLeast" w:line="200" w:before="57" w:after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4">
    <w:name w:val="Только заголовок~LT~Titel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4">
    <w:name w:val="Только заголовок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4">
    <w:name w:val="Только заголовок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4">
    <w:name w:val="Только заголовок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4">
    <w:name w:val="Только заголовок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5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LTGliederung25">
    <w:name w:val="Обычный~LT~Gliederung 2"/>
    <w:basedOn w:val="LTGliederung15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5">
    <w:name w:val="Обычный~LT~Gliederung 3"/>
    <w:basedOn w:val="LTGliederung25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5">
    <w:name w:val="Обычный~LT~Gliederung 4"/>
    <w:basedOn w:val="LTGliederung35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5">
    <w:name w:val="Обычный~LT~Gliederung 5"/>
    <w:basedOn w:val="LTGliederung4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5">
    <w:name w:val="Обычный~LT~Gliederung 6"/>
    <w:basedOn w:val="LTGliederung5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5">
    <w:name w:val="Обычный~LT~Gliederung 7"/>
    <w:basedOn w:val="LTGliederung6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5">
    <w:name w:val="Обычный~LT~Gliederung 8"/>
    <w:basedOn w:val="LTGliederung7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5">
    <w:name w:val="Обычный~LT~Gliederung 9"/>
    <w:basedOn w:val="LTGliederung8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5">
    <w:name w:val="Обычный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5">
    <w:name w:val="Обычный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5">
    <w:name w:val="Обычный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5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5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Наталья</dc:creator>
  <dc:description/>
  <cp:keywords/>
  <dc:language>en-US</dc:language>
  <cp:lastModifiedBy>Учитель</cp:lastModifiedBy>
  <cp:lastPrinted>2019-10-06T11:42:00Z</cp:lastPrinted>
  <dcterms:modified xsi:type="dcterms:W3CDTF">2024-10-14T08:23:00Z</dcterms:modified>
  <cp:revision>2</cp:revision>
  <dc:subject/>
  <dc:title/>
</cp:coreProperties>
</file>