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адаптированной основной образовательной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е  основного   общего образования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ированная рабоч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го предм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новы социальной жизн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-9  класс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ставитель: педагог - психолог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«Кудеихинская СОШ»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мордвинова Ирина Николаевн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еиха, 2024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рованная рабочая программа (далее АРП) учебного предмета «Основы социальной жизни» (далее ОСЖ) составлена на основе следующих нормативно-правовы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«Об образовании в Российской Федерации» от 29.12.2012 № 273-Ф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19декабря 2014 г. N 1599 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 МБОУ «Кудеихинская СОШ».</w:t>
      </w:r>
    </w:p>
    <w:p>
      <w:pPr>
        <w:pStyle w:val="Style15"/>
        <w:jc w:val="both"/>
        <w:rPr/>
      </w:pPr>
      <w:r>
        <w:rPr>
          <w:rFonts w:cs="Calibri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Основы социальной жизни» имеет своей целью практическ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обучающихся с умственной отсталостью (интеллектуальными нарушениями) 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й жизни и трудовой деятельности в ближайшем и более отдаленн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ум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, которые призван решать этот учебный предмет, состоят в следующе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кругозора обучающихся в процессе ознакомления с различными сторон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седневной жиз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и развитие навыков самообслуживания и трудовых навыков, связанных 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м домашнего хозяй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ление с основами экономики ведения домашнего хозяйства и формиро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ых ум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ое ознакомление с деятельностью различных учреждений социаль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и; формирование умений пользоваться услугами учреждений и предприят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й направлен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воение морально-этических норм поведения, выработка навыков общения (в том чис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ьзованием деловых бумаг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выков здорового образа жизни; положительных качеств и свойств лич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ланируемые предметные результаты освоения учебного предм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АРП учебного предмета ОСЖ у детей с умственной отсталостью (интеллектуальными нарушениями) должны быть сформированы теоретические знания, трудовые умения и навыки, достаточные для самообслуживания, адаптации в современном обществе, ориентации в социуме и быту, в самостоятельном поиске работы и трудоустройств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 ОСЖ изучается с 5 по 9 классы. Это позволяет учителю,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, совершенствования имеющихся у них умений и навыков и формирования новых. Изучаемый предмет имеет своё логическое продолжение в системе внеклассной работ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жизни Минимальный уровень: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разных группах продуктов питания; знание отдельных видов продуктов питания, относящихся к различным группам; понимание их значения для здорового образа жизни человека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несложных видов блюд под руководством учителя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санитарно-гигиенических требованиях к процессу приготовления пищи; соблюдение требований техники безопасности при приготовлении пищи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знание отдельных видов одежды и обуви, некоторых правил ухода за ними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соблюдение усвоенных правил в повседневной жизни; знание правил личной гигиены и их выполнение под руководством взрослого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знание названий предприятий бытового обслуживания и их назначения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решение типовых практических задач под руководством педагога посредством обращения в предприятия бытового обслуживания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знание названий торговых организаций, их видов и назначения; совершение покупок различных товаров под руководством взрослого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е представления о статьях семейного бюджета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различных видах средств связи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знание и соблюдение правил поведения в общественных местах (магазинах, транспорте, музеях, медицинских учреждениях)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знание названий организаций социальной направленности и назначения; Достаточный уровень: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знание способов хранения и переработки продуктов питания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ежедневного меню из предложенных продуктов питания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е приготовление несложных знакомых блюд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е совершение покупок товаров ежедневного назначения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соблюдение правил личной гигиены по уходу за полостью рта, волосами, кожей рук и т.д.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соблюдение правила и т. п.)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навыки обращения в различные медицинские учреждения (под руководством взрослого житейских задач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знание основных статей семейного бюджета;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различных видов деловых бумаг под руководством учителя с целью обращения в различные организации социального назна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ледовательность выполнения утреннего и вечернего туалета, периодичность и правила чистки зубов, ушей, мытья головы; правила освещения помещения, правила охраны зрения при чтении и просмотре телевизионных пере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одежды и обуви, правила ухода за одеждой и обув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посуды, правила и приемы ух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бутербродов, санитарно-гигиенические требования к процессу приготовления пищи назначение кухонных принадлежностей и посуды, правила пользования ножом, электроплитой, микроволновой печ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осанке при ходьбе, в положении сидя и стоя, правила поведения при встрече и расставании, формы обращения к старшим и сверстникам при встрече и расставании, культуру поведения за столом во время приема пищ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жилых помещений в городе и селе и их различие, почтовый адрес своего дома и школы-интерна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более рациональный маршрут проезда до школы-интерната, варианты проезда различными видами транспорта, количество времени, затрачиваемого на дорогу, пересадки, пешеходный маршрут, основные знаки дорожн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виды торговых предприятий, их назначение, виды отделов в продовольственных магазинах и порядок покупки товаров в них, а также значение срока годности продуктов питания, их хран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ать утренний туалет, в определенной последовательности совершать вечерний туалет, мыть и причесывать волосы, выбирать причес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бирать одежду, головные уборы, обувь по сезону, сушить мокрую одежду и чистить одежду, подбирать крем и чистить кожаную обувь, подготавливать одежду и обувь к сезонному хран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ать ножом продукты для бутербродов, отваривать яйца, нарезать вареные овощи кубиками и соломкой, накрывать на стол с учетом конкретного меню, мыть и чистить кухонные и столовые принадлежности и посу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едить за своей осанкой, принимать правильную позу в положении сидя, правильно вести себя при встрече и расставании со сверстниками (мальчиками и девочками), взрослыми (знакомыми и незнакомыми) в различных ситуациях, вежливо обращаться с просьбой, вопросом к сверстникам и взрослым. Тактично вести себя во время разговора со старшими и сверстниками, правильно вести себя за столом во время приёма пищи (пользоваться приборами, салфетками, аккуратно принимать пищ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поведения в общественном транспорте. Правила посадки, покупки билета, поведения в салоне и при выходе на улицу. Соблюдать правила дорожн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ирать продукты для приготовления завтрака с учетом конкретного меню, оплачивать покупку, правильно хранить продукты питания и готовую пищу в домашних услов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закаливания организма, обтирания; правила соблюдения личной гигиены во время выполнения физических упражнений, походов, правила ухода за ру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стирки изделий из хлопчатобумажных тканей, санитарно-гигиенические требования и правила техники безопасности при работе с колющими и режущими инструментами, электронагревательными приборами и бытовыми химическими средств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 семьи, имена, отчества родителей и близких родственников, место работы и должность родителей, правила поведения в семь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оведения в зрелищных и культурно-просветительных учреждениях, правила поведения и меры предосторожности при посещении массов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ы первичной и тепловой обработки круп, овощей, санитарно-гигиенические требования и правила техники безопасности при работе с режущими инструментами, кипятком, правила пользования электроприборами, определение качества и сроков хранения продуктов, правила хранения продуктов в холодильнике и без не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игиенические требования к жилому помещению, правила и последовательности проведения уборки помещения, санитарно-гигиенические требования, назначение пылесоса и уход за н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транспортные средства, стоимость проезда на пригородном железнодорожном транспорте, порядок приобретения бил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специализированных магазинов, виды и стоимость различных товаров, порядок приобретения това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медицинской помощи и медицинских учреждений, функции основных врачей-специалис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средства связи; виды почтовых отправлений, стоимость почтовых услуг при отправлении писем различного ви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детских учреждений и их назначение, адрес Дома культуры, какие кружки и секции в нем имею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ть руки, стричь ногти на руках и ногах; подбирать косметические средства для ухода за кожей ру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шивать пуговицы. Подбирать моющие средства для стирки, стирать и гладить изделия из хлопчатобумажных ткан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льтурно вести себя в театре, музее, читальном зале, правильно и безопасно вести себя при посещении массов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арить кашу на воде, отваривать картофель и готовить пюре, заваривать чай, оформлять готовые блю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ь сухую и влажную уборку помещения с использованием пылесоса, ухаживать за мебелью в зависимости от ее покрытия, используя бытовые химические сред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лачивать проезд на всех видах транспорта, приобретать билет на железнодорожной станции на пригородные поез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ирать доброкачественные продукты питания в продовольственном магазине, обращаться к продавцу, касси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зывать врача на дом, приобретать лекарство в апте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исывать почтовые адреса с индексом на конверт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соблюдения личной гигиены подростка, правила смены одежды, нательного и постельного бел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стирки белья с использованием стиральной машины-автомата. Санитарно-гигиенические требования и правила техники безопасности при ремонте одежды, стирке с помощью стиральной машины, последовательность и особенности утюжки брюк и спортивной одежды. Назначение прачечной, виды услуг и правила пользования. Некоторые тихие и подвижные игры для младших школь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ы обработки овощных, мясных, рыбных продуктов, последовательность приготовления блюд, правила пользования бытовыми электроприборами и возможность использования их, санитарно-гигиенические требования и правила безопасности при приготовлении пищи, правила пользования столовыми прибор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риема приглашения в гости и поведения в гостях, правила вручения и приема подар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ледовательность проведения регулярной и сезонной уборки жилого помещения, способы и периодичность ухода за полом в зависимости от его покрытия, виды моющи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ункции железнодорожного транспорта, виды пассажирских вагонов, примерную стоимость билета в зависимости от вида вагона и дальности расстояния, виды справочных служб, виды камер хранения, сроки и стоимость хранения багаж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едметов, посылаемых посылкой, максимальный вес и стоимость посылаемых предметов, виды и способы упаковки посыл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 домашней аптечки, правила применения и назначения медицинских средств, входящих в состав домашней аптечки, местные лекарственные растения, правила обработки незначительных порезов и наложение повяз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нахождение ближайших промышленных предприятий или сельскохозяйственных объектов, виды выпускаемой продукции, названия рабочих специально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ировать разорванные места одежды, штопать, стирать белье с помощью стиральной машины-автомата, гладить брюки и спортивную одеж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девать малышей на прогулку, объяснять детям младшего возраста правила игры и играть с ними в тихие и подвижные игры, помогать первоклассникам при уборке игруш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ирать подходящую одежду для визита в гости, культурно вести себя в гостях, выбирать подарки, изготавливать простые сувениры, вручать и принимать подар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ить обед, готовить третьи блюда, оформлять готовые блюда, сервировать стол к обе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бирать жилые помещения, мыть пол в зависимости от его покрытия, выбирать моющие сред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ся в расписании, приобретать билеты в железнодорожной кассе, обращаться за справкой в справочную службу вокзала, центральную справочную по телефо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аковывать посылку, составлять опись содержимого посыл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термометром, готовить отвары и настои из лекарственных растений, обрабатывать раны при микротравм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стирки и сушки изделий из шерстяных и синтетических тканей, утюжка издел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ы и последовательность приготовления изделий из теста, заморозки овощей и зел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ипы кожи и правила ухода за кожей ли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ериодичности кормления ребенка из соски и ложки, купание ребенка, одевание и пеленание грудного ребе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оведения юношей и девушек при знакомстве в общественных местах, дома, внешний ви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периодичность уборки кухни, моющие сред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автобусные маршру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ользования телефонным справочником, виды заказов междугороднего телефонного раз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приемы оказания первой помощи при несчастных случаях: ожог, обморожение, тепловой и солнечный уда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статьи доходов и расходов в семье, размер квартплаты, тарифы, порядок и периодичность оплаты электроэнерг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ссортимент товаров в различных специальных магазинах, стоимость промышленных и продовольственных това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муниципалитета, функции отделов муниципалит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рать, сушить изделия из шерстяных и синтетических тканей, утюжка блузок и рубаш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ить изделия из разных видов теста, заморозить зелень и овощ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ирать косметические средства в зависимости от состояния кожи, времени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пать, одевать, пеленать куклу, кормить, содержать в порядке детскую постель, игруш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льтурно и вежливо вести себя при знакомстве, в общественных местах, дома, подбирать прическу, одежду, учитывая свой возра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ть кафельные стены и раковину, пользоваться печатными инструкциями к моющим средств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расписанием, покупать билет, определять стоимость проез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ить причину звонка по телефону срочного вызова, культурно разговаривать по телефо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первую помощь при ожогах, обмораживании, тепловом и солнечном уда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считать расходы, снимать показатели счетчика и подсчитывать стоимость израсходованной электроэнергии, планировать и подсчитывать расходы на культурные и текущие потребности, планировать крупные покуп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вредном воздействии алкоголя и наркотиков и курения на организм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иль одежды и моды, гарантийные сроки носки, правила возврата покупок, санитарно-гигиенические требования и правила по Т.Б. при работе со средствами для выведения пят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и условия заключения и расторжения брака, распределение хозяйственно-бытовых обязанностей между членами семь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культуре поведения, нормы морали и этики в современном обществе, правила приема гос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ы приготовления национальных и диетических блюд, правила сервировки праздничного сто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службы аэровокзала, основные маршруты самолетов, службы аэровокзала, порядок приобретения авиабилетов, правила регистрации билета и багажа, правила посадки и безопасного поведения в самоле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делы рынка, цены на отдельные товары, отличия цен на ярмарке, рынке, в магазин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ры по предупреждению инфекционных заболеваний, условия освобождения от работы (по болезни и ухода за больным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реждения и отделы по труд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документов необходимых для поступления на работу, правила перехода на другую рабо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расстановки мебели в квартире. Требования к подбору занавесей. Светильников и других деталей интерье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ы оказываемых услуг бытовой сферы, профессии работников предпри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виды связи, денежные переводы и их стоим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ных деловых бумаг и требования к их напис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тречать гостей, вежливо вести себя во время приема гостей, соблюдать морально-этические норы в семье и общест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различные семейные ситуации и давать им правильную оцен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бирать одежду и обувь в соответствии с индивидуальными особенностями и размерами, выводить пятна различными способами и средств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рвировать праздничный стол, готовить национальные блюда и блюда диетического питания, составлять меню праздничного сто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ирать покупки в соответствии со своими потребностями и возможностями, вежливо обращаться к продавцу, подсчитывать стоимость покуп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ся в расписании авиарейсов, определять маршрут и выбирать транспортные сред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девать, умывать, кормить больного, измерять температуру, ставить горчичн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олнять бланки почтово-телеграфного перев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олнять анкету, писать заявления о принятии на работу, учебу, автобиографию, обращаться в отделы кадров для устройства на рабо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заявки на материалы, инструменты, написать расписку, докладную запис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. Содержание учебного предм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учебному плану МБОУ «Кудеихинская СОШ» на изучение учебного предмета «ОСЖ» в 5 – 9 классах отводится 1 час в неделю для каждого клас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6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0"/>
        <w:gridCol w:w="1239"/>
        <w:gridCol w:w="1416"/>
        <w:gridCol w:w="1416"/>
        <w:gridCol w:w="1416"/>
        <w:gridCol w:w="1398"/>
      </w:tblGrid>
      <w:tr>
        <w:trPr/>
        <w:tc>
          <w:tcPr>
            <w:tcW w:w="1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 класс (34 часа)</w:t>
      </w:r>
    </w:p>
    <w:tbl>
      <w:tblPr>
        <w:tblW w:w="86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4"/>
        <w:gridCol w:w="1404"/>
        <w:gridCol w:w="1609"/>
        <w:gridCol w:w="1609"/>
        <w:gridCol w:w="2054"/>
      </w:tblGrid>
      <w:tr>
        <w:trPr/>
        <w:tc>
          <w:tcPr>
            <w:tcW w:w="1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</w:t>
      </w:r>
    </w:p>
    <w:tbl>
      <w:tblPr>
        <w:tblW w:w="86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7"/>
        <w:gridCol w:w="3654"/>
        <w:gridCol w:w="1329"/>
        <w:gridCol w:w="1362"/>
        <w:gridCol w:w="1678"/>
      </w:tblGrid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гигиена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поведения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помощь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 год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водное занят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изучает предмет ОСЖ. Правила безопасного поведения в кабинете ОСЖ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чная гигие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ая гигиена, ее значение для жизни и здоровья человека. Правила личной гигиены в течение д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ы и средства личной гигие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в чистоте и порядке личных (индивидуального пользования) вещ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од за волос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гиена зрения, правила бережного отношения к зрению. Практическая работа. Разучивание комплекса упражнений для разминки мышц гла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утреннего туал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рка личных вещ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есывание воло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чивание комплекса упражнений для разминки мышц гла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дежда и обув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одежды и головных уборов по назнач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способы повседневного ухода за одежд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обуви, их назна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седневный уход за обув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шка и чистка обув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льтура пове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осанки для общего состояния здоров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бращения к старшим и сверстникам при встрече и расста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поведения за сто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комплекса упражнений для оса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ролевые иг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стреча друзей». «В кафе…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ит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продуктов питания в жизни и деятельности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питания школьника, его влияние на здоровь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иготовления пищи и его оборудование. Санитарно-гигиенические требования и правила безопасной работы на кух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хонная и столовая посуда, приборы, приспособления - назна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приемы ухода за кухонной и столовой посуд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йная посуда, приборы - назна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приемы ухода за чайной посуд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е пищи, не требующей тепловой обработки. Бутерброды, их виды и прави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е блюд из я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ка и мытье кухонной и столовой посу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е горячих бутербро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аривание я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е винегр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мь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. Родственные отношения в семь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Жилищ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жилых помещений в городе и селе (жилой дом, квартира, общежитие).Почтовый адре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гиенические требования к жилому помещению. Инвентарь и приспособления для убор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ытирания пыли, подметания и мытья по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кла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названия улиц. Почтовый адрес школы-интерна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анспор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транспортны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зд в школу-интернат (маршрут, вид транспор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в пассажирском транспорте и на улиц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знаки дорожн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КИ «По дороге со «Смешарикам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ролевые иг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плата проезда в маршрутном такс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оргов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торговых предпри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ктовые магазины, их отде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ролевые иг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Я - покупатель». «В магазин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довольственный магаз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дицинская помощ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поведения во время летних канику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сть на водоем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 класс (34 ча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6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4"/>
        <w:gridCol w:w="1404"/>
        <w:gridCol w:w="1609"/>
        <w:gridCol w:w="1609"/>
        <w:gridCol w:w="2054"/>
      </w:tblGrid>
      <w:tr>
        <w:trPr/>
        <w:tc>
          <w:tcPr>
            <w:tcW w:w="1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</w:t>
      </w:r>
    </w:p>
    <w:tbl>
      <w:tblPr>
        <w:tblW w:w="86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7"/>
        <w:gridCol w:w="3654"/>
        <w:gridCol w:w="1329"/>
        <w:gridCol w:w="1362"/>
        <w:gridCol w:w="1678"/>
      </w:tblGrid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гигиена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поведения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помощь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вязи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и организации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 год.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чная гигие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закаливания организма для здоровья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закаливания, правила и приемы выполнения воздушных и водных процеду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приемы ухода за кожей ру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приемы ухода за ног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есение питательного крема на кожу ру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ижка ногтей на ног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дежда и обув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опрятного вида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приёмы ручной стирки изделий из хлопчатобумажных ткан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глажения. Техника безопасности при работе с утюг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шивание пугов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жение фартуков, косын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мь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семьи. Место работы каждого члена семьи, занимаемая долж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каждого члена семь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ь сведений о членах семь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родового дре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льтура пове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в театре, кинотеат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в музее, библиоте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в школе во время занятий и на переме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евые иг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сещение кинотеатр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льскую библиоте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ит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й работы на кух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е продуктов питания и готовой пищи ( в холодильнике и без нег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юда из кру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фель. Приготовление блюд из картоф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й. История чаепития в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е каши на во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е картофельного пю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арка ч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дуктовый магаз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Жилищ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гиенические требования к жилому помещению и меры по их обеспеч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-гигиенические требования и правила ТБ при работе с предметами бытовой хим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седневная сухая и влажная уборка поме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ылесос. Использование в уборке пылесо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од за мебелью в зависимости от её покры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спальной комнаты с использованием пылесо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ка пылесоса после убор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анспор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родные поез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е, направления, зо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иобретения бил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туальная экскурсия на ж-д вокз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оргов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зированные продовольственные магаз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товаров, отде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рока годности товара на упаков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дицинская помощ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медицинских учреждений: поликлиника, больница, диспансер, аптека, их назначение в оказании медицинской помощ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и медицинских учреждений: врачи, медицинские сёстры, лаборанты, младший медицинский персонал, регистраторы, фармацевты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врачебной помощи: помощь на дому, «скорая помощь», амбулаторный приём, госпитализац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ролевые иг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зов скорой помощ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едства связ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а. Виды почтовых отправл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писем. Порядок отправления письма различного ви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граф. Виды телеграмм и телеграфных услуг. Тариф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сание почтового адреса на конвер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реждения и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ые учреждения, их назна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е учреждения, их назна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 культуры, его назначение для ж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 класс (34 час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3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4"/>
        <w:gridCol w:w="1410"/>
        <w:gridCol w:w="1617"/>
        <w:gridCol w:w="1617"/>
        <w:gridCol w:w="1737"/>
      </w:tblGrid>
      <w:tr>
        <w:trPr/>
        <w:tc>
          <w:tcPr>
            <w:tcW w:w="1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</w:t>
      </w:r>
    </w:p>
    <w:tbl>
      <w:tblPr>
        <w:tblW w:w="83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9"/>
        <w:gridCol w:w="3668"/>
        <w:gridCol w:w="1334"/>
        <w:gridCol w:w="1367"/>
        <w:gridCol w:w="1367"/>
      </w:tblGrid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гигиена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поведения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вязи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помощь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и организации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 год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чная гигие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личной гигиены в жизни подрост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приемы сохранения чистоты и здоровья т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ухода за кожей лица, волос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ние шампунем в соответствии с типом волос: жирные, сухие, нормаль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борьбы с перхотью и выпадением воло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ор мыла, шампуня для мытья кожи и волос с учетом их состоя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дежда и обув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продления срока служения одеж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штопок, наложение запл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бытовой техники при стирке белья из хлопчатобумажных ткан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приемы глажения брюк, спортивной одеж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чечная. Виды услуг, правила пользования прачеч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одежды: штопка и наложение запл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рка изделий из х/б тканей с помощью стиральной маш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жение брю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ьную прачечну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мь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родителям и воспитателям: в уходе за младшими детьми –одевание, обувание, причесыв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родителям и воспитателям: в соблюдении чистоты и порядка в школе-интернате и до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первокласснику в одевании, обувании на прогул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первоклассникам в уборке кла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чивание тихих и подвижных игр для младших школь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е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игр с младшими школьни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ит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питания. Пищевая ценность проду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первых, вторых, третьих блюд и их приготов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механических и электробытовых приборов при приготовлении пищ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й работы с режущими инструментами, приспособлениями, электроприбор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кет. Сервировка стола к обе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е щей из свежей капус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ор и чтение рецептов приготовления киселя, компо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я киселя из замороженных я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вировка стола к обе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льтура пове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риема приглашения в гости и формы отка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поездке в гости: внешний вид (одежда, обувь, украшения, прическа), подар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ручения подар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ролевые игры: « Меня пригласили в гости».«В гостях…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несложных сувени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Жилищ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рная и сезонная уборка жилого поме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вартиры и дома к весне, ле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од за полом в зависимости от покрытия (лак, мастика, масляная краска, линолеум, ковер), средства ухода за по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тье полов с использованием химических моющи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анспор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городний железнодорожный транспор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кзалы. Их назначение и основные служб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ая служба вокзалов. Расписание поез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пассажирских вагонов. Формы приобретения железнодорожных биле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туальная экскурсия на ж-д вокз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едства связ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а. Виды бандеролей (простая, заказная, ценная, с уведомлением). Порядок их от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аковка. Стоимость пересыл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ылки. Виды упаковок. Правила отправления. Стоимость от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аковка посыл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чтовое отдел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дицинская помощ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доврачебной помощи: измерение температуры, обработка ран при микротравм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яя аптечка. Состав домашней аптеч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арственные растения в домашней аптеч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ение температуры, обработка раны при незначительном порез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аковка домашней аптеч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е витаминизирующего отва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реждения и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ышленные и сельскохозяйственные предприятия данной местности, их значение для жителей города и с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поведения в общественных мест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швейную фабри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оргов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маги и универсамы, их назна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ы магазинов. Стоимость некоторых това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риобретения (выбор товара, оплата в кассе, получение чека, сдач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ниверсам – самостоятельное нахождение указанного отд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 класс (34 часа)</w:t>
      </w:r>
    </w:p>
    <w:tbl>
      <w:tblPr>
        <w:tblW w:w="83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4"/>
        <w:gridCol w:w="1410"/>
        <w:gridCol w:w="1617"/>
        <w:gridCol w:w="1617"/>
        <w:gridCol w:w="1737"/>
      </w:tblGrid>
      <w:tr>
        <w:trPr/>
        <w:tc>
          <w:tcPr>
            <w:tcW w:w="1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</w:t>
      </w:r>
    </w:p>
    <w:tbl>
      <w:tblPr>
        <w:tblW w:w="83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5"/>
        <w:gridCol w:w="3893"/>
        <w:gridCol w:w="1160"/>
        <w:gridCol w:w="1358"/>
        <w:gridCol w:w="1329"/>
      </w:tblGrid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гигиена</w:t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поведения</w:t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вязи</w:t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помощь</w:t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домашнего хозяйства</w:t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и организации</w:t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 год</w:t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дежда и обув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од за одеждой из шерстяных и синтетических ткан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приемы глажения блузок, рубаш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жение рубаш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туальная экскурсия в химчист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ит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ю. Составление меню на день, недел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иготовления изделий из те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отовка продуктов впрок. Замораживание овощей и зел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е песочного печен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 нарезка овощей для замороз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чная гигие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косметики и дезинфицирующих средств, для юноши и девуш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приемы ухода за кожей лица с использованием дезинфицирующи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здоровья для жизни и деятельности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губное влияние табака на здоровье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косметических и дезинфицирующи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мь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дной ребенок в семь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ухода за грудным ребен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одержания в чистоте детской посуды, постели, игруш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в купании, одевании и пеленании грудного ребен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льтура пове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общения юноши и девуш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ий вид молодых люд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галстуков и способы их завязы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ролевые иг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ервое свидание», «Знакомство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Жилищ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ка кухни, санузла и ванной комна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ие моющие средства, используемые при уборке. Техника безопасности при рабо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ка раковины на кух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тье кафельных стен и пола на кух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анспор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городний автотранспорт. Автовокзал, его назна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автобусные маршруты. Расписание дви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туальная экскурсия на автовокз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едства связ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. Виды телефонной связ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льзования телефонным справочни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ов экстренных аварийных служ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едения раз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городняя телефонная связ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заказов междугороднего телефонного раз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ролевые иг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зов экстренной помощ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туальная экскурсия на переговорный пунк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дицинская помощ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помощь при несчастных случаях (утоплени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нечный и тепловой удар. Первая помощ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ролевые иг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Оказание первой помощи спасенного из водоем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Оказание первой помощи при солнечном удар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кономика домашнего хозяйст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 семьи. Источники дохо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татьи расходов. Обязательные платеж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на приобретение крупных, дорогостоящих покуп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планированные расходы – повышение уровня культуры: покупка книг, посещение кинотеатра и т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ережения. Значение и способы экономии расхо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сбережений. Виды хранения сбереж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уммы доходов семьи за меся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ятие показателей электросчетч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ртуальная экскурсия в сбербан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оргов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зированные магазины. Правила поведения в магази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товара, отделы. Вежливое обращение к продавцу-консультан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реждения, организации и предприя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артамент, муниципалитет, их назна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фектура, полиция, их назна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 класс (34 часа)</w:t>
      </w:r>
    </w:p>
    <w:tbl>
      <w:tblPr>
        <w:tblW w:w="83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4"/>
        <w:gridCol w:w="1410"/>
        <w:gridCol w:w="1617"/>
        <w:gridCol w:w="1617"/>
        <w:gridCol w:w="1737"/>
      </w:tblGrid>
      <w:tr>
        <w:trPr>
          <w:trHeight w:val="135" w:hRule="atLeast"/>
        </w:trPr>
        <w:tc>
          <w:tcPr>
            <w:tcW w:w="1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</w:t>
      </w:r>
    </w:p>
    <w:tbl>
      <w:tblPr>
        <w:tblW w:w="83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1"/>
        <w:gridCol w:w="3802"/>
        <w:gridCol w:w="1327"/>
        <w:gridCol w:w="1327"/>
        <w:gridCol w:w="1298"/>
      </w:tblGrid>
      <w:tr>
        <w:trPr/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поведения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вязи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помощь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я и трудоустройство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, организации и предприятия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за год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гигиена (повторение)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дежда и обув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а. Стиль одеж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определения собственного размера одежды и обув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способы выведения мелких пятен на одеж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подручных средств выведения различных пятен на одеж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обственного размера обуви и одеж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мь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ая семья. Основы семейных отнош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создания семь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обязанностей по ведению хозяйства и семейного бюдж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ые традиции. Формы организации досуга и отдыха в семь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льтура повед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еди. Приём гостей и правила хорошего тона при общ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ролевые иг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Мои сосед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ит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етическое питание, его ви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е блюда, их ви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меню диетического 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ю и сервировка праздничного сто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отовление диетического блю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ор, чтение и запись рецептов национальных блю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меню и сервировка праздничного сто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Жилищ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ая расстановка мебели в квартире. Интерье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ые особенности жилища. Понятие о композиции в интерье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жилищного фонда. Косметический ремонт жил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ая расстановка мебели (маке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анспор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авиатранспорта. Аэропор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иамаршруты. Порядок приобретения билетов. Примерная стоимость перелё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ведения в аэропорту. Правила посадки и безопасного поведения в самоле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ролевые иг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Я - пассажир авиатранспорта», «Ситуации в полет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оргов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нок. Виды рынков: продуктовые, вещевые, крытые, открытые, оптовые, мелкооптовые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е рынка от магазина: право покупателя предлагать снизить це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едства связ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денежных переводов (почтовые, телеграфные, через Интерне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связи: сотовая связь, автоответчик, факс, интерн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пользования интернет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ение бланка почтового денежного перев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дицинская помощ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екционные заболе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по предупреждению инфекционных заболев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од за больн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нетрудоспособность. Справка и листок нетрудоспособ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ролевые иг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ольной в дом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назначений врача в рецепте, чтение аннот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фориентация и трудоустройст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учреждений и отделов по трудоустройству на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работ и профессий, запрещенных для несовершеннолет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необходимые для поступления на рабо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оставления деловых бума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уация выбора после окончания 9 кла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профессиональные учебные заве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ролевые иг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Я подаю документы ...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чная гигие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- выбираю здоровый образ жизн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поведения во время летнего отдых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Формы организации учебных занят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разовательных, коррекционно-развивающих и воспитательных задач требует использования на уроке ОСЖ различных методов обуч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ъясн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проводится при четком соблюдении различных дидактических принципов, используемых в специальном обучении. Метод объяснения используется при изучении нового материала или для закрепления сложного, не усвоенного ране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сказ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повествовательное изложение содержания учебного материала. На уроках ОСЖ используют: рассказ-вступление, направленный на подготовку к восприятию нового материала; рассказ-изложение, раскрывающий содержание новой темы; рассказ-заключение, обобщающий материа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еда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это вопросно-ответный метод обучения. Она может применяться для сообщения новых знаний, закрепления, повторения, а также для контроля. Для построения беседы учитель выбирает небольшой по объему материал, делит его на несколько логических частей, к каждой части подбирает вопросы. Учитываются знания, опыт и типологические особенности учащихся. Беседа является одним из основных методов обучения на уроках ОСЖ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целесообразнее проводить, разделив учащихся на бригады из 4-5 человек для самостоятельного выполнения задания. В зависимости от задач урока и оснащенности кабинета могут использоваться разные формы организации практических работ, как коллективные, так и индивидуальные. Количество практических работ можно увеличить и подобрать виды деятельности по усмотрению уч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Экскур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им отводится значительное место в АРП. Экскурсии могут быть вводные, текущие и итоговые. Текущие экскурсии служат для конкретизации и закрепления определенного учебного материала. Итоговые экскурсии организуются при завершении работы над тем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ая экскурсия не является самоцелью и используется в сочетании с другими организационными формами обучения. В ходе экскурсий могут проводиться практические рабо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южетно-ролевые 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> - применяются как один из ведущих методов обучения. В сочетании с другими методическими приемами их целесообразно использовать при изучении таких разделов, как «Торговля», «Медицинская помощь», «Культура поведения»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южетно-ролевые игры в основном следует проводить на этапе закрепления пройденн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0:00Z</dcterms:created>
  <dc:creator>Admin1</dc:creator>
  <dc:description/>
  <cp:keywords/>
  <dc:language>en-US</dc:language>
  <cp:lastModifiedBy>Admin1</cp:lastModifiedBy>
  <dcterms:modified xsi:type="dcterms:W3CDTF">2024-10-08T18:11:00Z</dcterms:modified>
  <cp:revision>2</cp:revision>
  <dc:subject/>
  <dc:title/>
</cp:coreProperties>
</file>