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 приказу отдела образования 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М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9.2024 № 208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Состав оргкомитета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организации и провед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школьного этапа всероссийской олимпиады школьников и региональных олимпиад в 2024-2025 учебном году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557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В.В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о. заместителя главы администрации Урмарского МО -  начальника отдела образования и молодежной политики,</w:t>
            </w:r>
            <w:r>
              <w:rPr>
                <w:sz w:val="22"/>
                <w:szCs w:val="22"/>
              </w:rPr>
              <w:t xml:space="preserve"> председатель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мова Н.Н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ИМЦ отдела образования и молодежной политики  администрации Урмарского муниципального округа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.И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 ИМЦ отдела образования и молодежной политики  администрации Урмарского муниципального округа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Л.Н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тодист ИМЦ отдела образования и молодежной политики  администрации Урмарского муниципального округа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Д.П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ИМЦ отдела образования и молодежной политики  администрации Урмарского муниципального округа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ова В.М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АОУ «Урмарская СОШ им. Г.Е.Егорова»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А.Ю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АОУ «Большеяниковская СОШ»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. А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«Мусирминская СОШ им. В.Д.Николаева»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.В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«Староурмарская СОШ»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.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«Шоркистринская СОШ»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Л.Г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МБОУ «Арабосинская СОШ»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мисова Э.И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  <w:r>
              <w:rPr>
                <w:color w:val="000000"/>
                <w:sz w:val="22"/>
                <w:szCs w:val="22"/>
              </w:rPr>
              <w:t>МБОУ «Ковалинская ООШ»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О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«Кудеснерская ООШ»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.М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, организатор внеклассных и внешкольных работ с детьми ОСП МБОУ «Челкасинская СОШ» дер. Кульгеши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.В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Синекинчерская ООШ им.М.Н.Юхмы»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ванова С.Л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директора МБОУ «Челкасинская СОШ»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.А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БОУ «Чубаевская ООШ»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.А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МБОУ «Шигалинская ООШ»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В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АОУ «Шихабыловская ООШ»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приказу отдела образ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9.2024 № 2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жюри</w:t>
      </w:r>
    </w:p>
    <w:p>
      <w:pPr>
        <w:pStyle w:val="Normal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 и региональных олимпиад в 2024-2025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АОУ «Урмарская СОШ им. Г.Е.Егор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447"/>
        <w:gridCol w:w="314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мелева Татьяна Леонид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Учитель математики МАОУ «Урмарская СОШ им. Г.Е.Егорова», председатель жюр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иванова Лилия Ванифать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математики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лександрова Зоя Иван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математики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имофеева Светлана Леонть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итель физики  МАОУ «Урмарская СОШ им. Г.Е.Егорова», председатель жюр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дреев Валерий Васильеви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физики 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мелева Татьяна Леонид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математики   МАОУ «Урмарская СОШ им. Г.Е.Егорова»,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дреев Валерий Васильеви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итель астрономии МАОУ «Урмарская СОШ им. Г.Е.Егорова», председатель жюр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имофеева Светлана Леонть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 астрономии  МАОУ «Урмарская СОШ им. Г.Е.Егорова»,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трова Валентина Никола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итель информатики МАОУ «Урмарская СОШ им. Г.Е.Егорова», председа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а Наталья Иван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итель химии  МАОУ «Урмарская СОШ им. Г.Е.Егорова», председа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сильева Елена Михайл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химии  МАОУ «Урмарская СОШ им. Г.Е.Егорова»,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зьмина Надежда Ильинич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биологии МАОУ «Урмарская СОШ им. Г.Е.Егорова»,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зьмина Надежда Ильинич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итель биологии МАОУ «Урмарская СОШ им. Г.Е.Егорова», председа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олаева Клавдия Анатоль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биологии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асильева Елена Михайловн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химии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зьмина Надежда Ильинич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итель экологии  МАОУ «Урмарская СОШ им. Г.Е.Егорова», председа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колаева Клавдия Анатоль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биологии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сильева Елена Михайл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химии 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трова Любовь Никола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итель русского языка и литературы  МАОУ «Урмарская СОШ им. Г.Е.Егорова», председа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арионова Елена Ильинич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русского языка и литературы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ндарева Светлана Василь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русского языка и литературы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трова Надежда Владимир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русского языка и литературы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илова Марина Валерь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русского языка и литературы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абакова Валентина Михайл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итель литературы МАОУ «Урмарская СОШ им. Г.Е.Егорова», председа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трова Любовь Никола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русского языка и литературы 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арионова Елена Ильинич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русского языка и литературы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ндарева Светлана Василь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русского языка и литературы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трова Надежда Владимир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русского языка и литературы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илова Марина Валерь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русского языка и литературы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ллина Татьяна Нестер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итель истории МАОУ «Урмарская СОШ им. Г.Е.Егорова», председа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выдова Алена Олег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 истории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имофеев Николай Анатольеви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 истории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манова Лариса Борис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итель  английского языка МАОУ «Урмарская СОШ им. Г.Е.Егорова», председа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сильева Ирина Леонид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 английского языка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трова Анна Геннадь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 английского языка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танина Наталья Олег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 английского языка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ушинская Эльвира Петр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 английского языка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тонов Владимир Павлови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итель  Основ безопасности жизнедеятельности МАОУ «Урмарская СОШ им. Г.Е.Егорова», председа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тров Станислав Анатольеви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 физической культуры 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абаков Вячеслав Геннадьеви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 физической культуры 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льин Валерий Витальеви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 физической культуры 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лькова Наталия Никола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 физической культуры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тонов Владимир Павлови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итель ОБЖ  МАОУ «Урмарская СОШ им. Г.Е.Егорова», председа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абаков Вячеслав Геннадьеви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читель  физической культуры МАОУ «Урмарская СОШ им. Г.Е.Егорова», член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тров Станислав Анатольеви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 физической культуры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лова Елена Никола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 географии МАОУ «Урмарская СОШ им. Г.Е.Егорова», председа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рсова Ирена Геннадь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 английского языка МАОУ «Урмарская СОШ им. Г.Е.Егоров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имофеев Николай Анатольеви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итель  обществознания МАОУ «Урмарская СОШ им. Г.Е.Егорова», председа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ллина Татьяна Нестер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 обществознания МАОУ «Урмарская СОШ им. Г.Е.Егоров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выдова Алена Олег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 обществознания МАОУ «Урмарская СОШ им. Г.Е.Егоров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имофеев Николай Анатольеви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итель  права МАОУ «Урмарская СОШ им. Г.Е.Егорова», председа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ллина Татьяна Нестер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 права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выдова Алена Олег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 права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имофеев Николай Анатольеви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итель  экономики МАОУ «Урмарская СОШ им. Г.Е.Егорова», председа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ллина Татьяна Нестер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экономики 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выдова Алена Олег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 экономики 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апеев Владимир Иванови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итель  технологии  МАОУ «Урмарская СОШ им. Г.Е.Егорова», председа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сильева Оксана Вениамин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 технологии 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горов Владимир Афанасьеви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 технологии 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сильева Оксана Вениамин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итель  ИЗО МАОУ «Урмарская СОШ им. Г.Е.Егорова», председа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горов Владимир Афанасьеви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 технологии 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апеев Владимир Иванови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 технологии 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асильева Галина Никола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итель  чувашского языка  МАОУ «Урмарская СОШ им. Г.Е.Егорова», председа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вина Галина Александр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 чувашского 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а Роза Михайл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 чувашского 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ковлева Ирина Валерь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 чувашского языка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епанова Елена Юрь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 чувашского языка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тепанова Елена Юрь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итель  чувашского языка  и КРК МАОУ «Урмарская СОШ им. Г.Е.Егорова», председател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сильева Галина Никола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 чувашского языка 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вина Галина Александр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 чувашского 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ванова Роза Михайл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 чувашского  МАОУ «Урмарская СОШ им. Г.Е.Егорова», чле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ковлева Ирина Валерь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итель  чувашского языка МАОУ «Урмарская СОШ им. Г.Е.Егорова», член</w:t>
            </w:r>
          </w:p>
        </w:tc>
      </w:tr>
    </w:tbl>
    <w:p>
      <w:pPr>
        <w:pStyle w:val="Normal"/>
        <w:ind w:firstLine="707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приказу отдела образ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9.2024 № 20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жюри</w:t>
      </w:r>
    </w:p>
    <w:p>
      <w:pPr>
        <w:pStyle w:val="Normal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 и региональных олимпиад в 2024 -2025 учебном год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АОУ «Большеяниковская СОШ»</w:t>
      </w:r>
    </w:p>
    <w:p>
      <w:pPr>
        <w:pStyle w:val="Normal"/>
        <w:ind w:firstLine="70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19"/>
        <w:gridCol w:w="31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Татьяна Валериев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информатики МАОУ «Большеяниковская С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врора Петров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информатики МАОУ «Большеяниковская С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ксана Михайлов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 и географии МАОУ «Большеяниковская С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Луиза Иванов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ствознания МАОУ «Большеяниковская С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Алена Юрьев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русского языка и литературы МАОУ «Большеяниковская С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Галина Васильев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АОУ «Большеяниковская С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Людмила Анатольев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АОУ «Большеяниковская С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ская Татьяна Владимиров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МАОУ «Большеяниковская С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рина Васильев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чувашского языка и литературы МАОУ «Большеяниковская С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ова Татьяна Рудольфов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МАОУ «Большеяниковская С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ера Алексеев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хим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Большеяниковская С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ев Александр Михайлови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МАОУ «Большеяниковская С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Олег Николаеви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МАОУ «Большеяниковская С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ячеслав Николаеви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ЗР и труда (технологии)МАОУ «Большеяниковская С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рина Владимиров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руда (технологии) МАОУ «Большеяниковская С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Татьяна Германов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 МАОУ «Большеяниковская С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Ирина Леонардов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АОУ «Большеяниковская С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льбина Валерьев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АОУ «Большеяниковская С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Татьяна Ванифатьев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АОУ «Большеяниковская С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а Ирина Юрьев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АОУ «Большеяниковская СОШ»</w:t>
            </w:r>
          </w:p>
        </w:tc>
      </w:tr>
    </w:tbl>
    <w:p>
      <w:pPr>
        <w:pStyle w:val="Normal"/>
        <w:ind w:firstLine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приказу отдела образ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9.2024 № 208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жюри</w:t>
      </w:r>
    </w:p>
    <w:p>
      <w:pPr>
        <w:pStyle w:val="Normal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 и региональных олимпиад в 2024 -2025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БОУ «Мусирминская СОШ»</w:t>
      </w:r>
    </w:p>
    <w:p>
      <w:pPr>
        <w:pStyle w:val="Normal"/>
        <w:rPr/>
      </w:pPr>
      <w:r>
        <w:rPr>
          <w:b/>
          <w:sz w:val="22"/>
          <w:szCs w:val="22"/>
        </w:rPr>
        <w:t>п</w:t>
      </w:r>
      <w:r>
        <w:rPr/>
        <w:t>о эколог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58"/>
        <w:gridCol w:w="350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Эльвира Леонид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 МБОУ «Мусирминская СОШ им. В. Д. Николаева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Светлана Нектариевна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МБОУ «Мусирминская СОШ им. В. Д. Николаева»</w:t>
            </w:r>
          </w:p>
        </w:tc>
      </w:tr>
    </w:tbl>
    <w:p>
      <w:pPr>
        <w:pStyle w:val="Normal"/>
        <w:ind w:firstLine="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rPr/>
      </w:pPr>
      <w:r>
        <w:rPr/>
        <w:t>по ОБЗР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58"/>
        <w:gridCol w:w="350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нов Александр Леонидови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ОБЗР, физкультуры МБОУ «Мусирминская СОШ им. В. Д. Николаева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фодьев Олег Геннадьеви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 МБОУ «Мусирминская СОШ им. В. Д. Николаева»</w:t>
            </w:r>
          </w:p>
        </w:tc>
      </w:tr>
    </w:tbl>
    <w:p>
      <w:pPr>
        <w:pStyle w:val="Normal"/>
        <w:ind w:firstLine="707"/>
        <w:rPr/>
      </w:pPr>
      <w:r>
        <w:rPr/>
        <w:t>по математик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3"/>
        <w:gridCol w:w="3493"/>
      </w:tblGrid>
      <w:tr>
        <w:trPr>
          <w:trHeight w:val="3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Светлана Виталь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лена Никола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нформатики МБОУ «Мусирминская СОШ им. В. Д. Николаева»</w:t>
            </w:r>
          </w:p>
        </w:tc>
      </w:tr>
    </w:tbl>
    <w:p>
      <w:pPr>
        <w:pStyle w:val="Normal"/>
        <w:ind w:firstLine="707"/>
        <w:rPr/>
      </w:pPr>
      <w:r>
        <w:rPr/>
        <w:t>по географ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0"/>
        <w:gridCol w:w="349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Эльвира Леонидов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 МБОУ «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Светлана Нектариев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биологии, химии МБОУ «Мусирминская СОШ им. В. Д. Николаева»</w:t>
            </w:r>
          </w:p>
        </w:tc>
      </w:tr>
    </w:tbl>
    <w:p>
      <w:pPr>
        <w:pStyle w:val="Normal"/>
        <w:ind w:firstLine="7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rPr/>
      </w:pPr>
      <w:r>
        <w:rPr/>
        <w:t>по экономик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3"/>
        <w:gridCol w:w="34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клакова Галина Геннадь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 и обществознания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Алексе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Мусирминская СОШ им. В. Д. Николаева»</w:t>
            </w:r>
          </w:p>
        </w:tc>
      </w:tr>
    </w:tbl>
    <w:p>
      <w:pPr>
        <w:pStyle w:val="Normal"/>
        <w:ind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rPr/>
      </w:pPr>
      <w:r>
        <w:rPr/>
        <w:t>по русскому язык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7"/>
        <w:gridCol w:w="348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Татьяна Александр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Алексе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Галина Семен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Мусирминская СОШ им. В. Д. Николаева»</w:t>
            </w:r>
          </w:p>
        </w:tc>
      </w:tr>
    </w:tbl>
    <w:p>
      <w:pPr>
        <w:pStyle w:val="Normal"/>
        <w:ind w:firstLine="707"/>
        <w:rPr/>
      </w:pPr>
      <w:r>
        <w:rPr/>
        <w:t>по истор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3"/>
        <w:gridCol w:w="34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клакова Галина Геннадь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Алексе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Мусирминская СОШ им. В. Д. Николаева»</w:t>
            </w:r>
          </w:p>
        </w:tc>
      </w:tr>
    </w:tbl>
    <w:p>
      <w:pPr>
        <w:pStyle w:val="Normal"/>
        <w:ind w:firstLine="707"/>
        <w:rPr/>
      </w:pPr>
      <w:r>
        <w:rPr/>
        <w:t>по биолог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4"/>
        <w:gridCol w:w="349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Эльвира Леонид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Светлана Нектариевна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химии МБОУ «Мусирминская СОШ им. В. Д. Николаева»</w:t>
            </w:r>
          </w:p>
        </w:tc>
      </w:tr>
    </w:tbl>
    <w:p>
      <w:pPr>
        <w:pStyle w:val="Normal"/>
        <w:ind w:firstLine="707"/>
        <w:rPr/>
      </w:pPr>
      <w:r>
        <w:rPr/>
        <w:t>по физической культур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0"/>
        <w:gridCol w:w="349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фодьев Олег Геннадье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 МБОУ «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нов Александр Леонидови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 и физической культуры МБОУ ««Мусирминская СОШ им. В. Д. Николаева»</w:t>
            </w:r>
          </w:p>
        </w:tc>
      </w:tr>
    </w:tbl>
    <w:p>
      <w:pPr>
        <w:pStyle w:val="Normal"/>
        <w:ind w:firstLine="707"/>
        <w:rPr/>
      </w:pPr>
      <w:r>
        <w:rPr/>
        <w:t>по астроном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3"/>
        <w:gridCol w:w="34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лена Никола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атики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Светлана Виталь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Мусирминская СОШ им. В. Д. Николаева»</w:t>
            </w:r>
          </w:p>
        </w:tc>
      </w:tr>
    </w:tbl>
    <w:p>
      <w:pPr>
        <w:pStyle w:val="Normal"/>
        <w:ind w:firstLine="707"/>
        <w:rPr/>
      </w:pPr>
      <w:r>
        <w:rPr/>
        <w:t>по английскому язык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7"/>
        <w:gridCol w:w="348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Зоя Владиславовн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ветлана Алексе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МБОУ «Мусирминская СОШ им. В. Д. Николаева»</w:t>
            </w:r>
          </w:p>
        </w:tc>
      </w:tr>
    </w:tbl>
    <w:p>
      <w:pPr>
        <w:pStyle w:val="Normal"/>
        <w:ind w:firstLine="707"/>
        <w:rPr/>
      </w:pPr>
      <w:r>
        <w:rPr/>
        <w:t>по обществознанию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3"/>
        <w:gridCol w:w="34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клакова Галина Геннадь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Алексе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Мусирминская СОШ им. В. Д. Николаева»</w:t>
            </w:r>
          </w:p>
        </w:tc>
      </w:tr>
    </w:tbl>
    <w:p>
      <w:pPr>
        <w:pStyle w:val="Normal"/>
        <w:ind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rPr/>
      </w:pPr>
      <w:r>
        <w:rPr/>
        <w:t>по труду (технологии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7"/>
        <w:gridCol w:w="348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Марина Никола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Юрий Владимирови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МБОУ «Мусирминская СОШ им. В. Д. Николаева»</w:t>
            </w:r>
          </w:p>
        </w:tc>
      </w:tr>
    </w:tbl>
    <w:p>
      <w:pPr>
        <w:pStyle w:val="Normal"/>
        <w:ind w:firstLine="707"/>
        <w:rPr/>
      </w:pPr>
      <w:r>
        <w:rPr/>
        <w:t>по литератур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7"/>
        <w:gridCol w:w="348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Татьяна Александр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Алексее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а Галина Семенов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Мусирминская СОШ» «Мусирминская СОШ им. В. Д. Николаева»</w:t>
            </w:r>
          </w:p>
        </w:tc>
      </w:tr>
    </w:tbl>
    <w:p>
      <w:pPr>
        <w:pStyle w:val="Normal"/>
        <w:ind w:firstLine="707"/>
        <w:rPr/>
      </w:pPr>
      <w:r>
        <w:rPr/>
        <w:t>по хим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4"/>
        <w:gridCol w:w="349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Светлана Нектариевна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химии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Эльвира Леонид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 МБОУ «Мусирминская СОШ им. В. Д. Николаева»</w:t>
            </w:r>
          </w:p>
        </w:tc>
      </w:tr>
    </w:tbl>
    <w:p>
      <w:pPr>
        <w:pStyle w:val="Normal"/>
        <w:ind w:firstLine="707"/>
        <w:rPr/>
      </w:pPr>
      <w:r>
        <w:rPr/>
        <w:t>по физик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3"/>
        <w:gridCol w:w="34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лена Никола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атики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Светлана Виталь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Мусирминская СОШ им. В. Д. Николаева»</w:t>
            </w:r>
          </w:p>
        </w:tc>
      </w:tr>
    </w:tbl>
    <w:p>
      <w:pPr>
        <w:pStyle w:val="Normal"/>
        <w:ind w:firstLine="707"/>
        <w:rPr/>
      </w:pPr>
      <w:r>
        <w:rPr/>
        <w:t>по МХ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7"/>
        <w:gridCol w:w="348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Юрий Владимирови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 и Технологии 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Геннадий Олегови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Мусирминская СОШ им. В. Д. Николаева»</w:t>
            </w:r>
          </w:p>
        </w:tc>
      </w:tr>
    </w:tbl>
    <w:p>
      <w:pPr>
        <w:pStyle w:val="Normal"/>
        <w:ind w:firstLine="707"/>
        <w:rPr/>
      </w:pPr>
      <w:r>
        <w:rPr/>
        <w:t>по прав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4"/>
        <w:gridCol w:w="349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клакова Галина Геннадье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Татьяна Александ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«Мусирминская СОШ им. В. Д. Николаева»</w:t>
            </w:r>
          </w:p>
        </w:tc>
      </w:tr>
    </w:tbl>
    <w:p>
      <w:pPr>
        <w:pStyle w:val="Normal"/>
        <w:ind w:firstLine="707"/>
        <w:rPr/>
      </w:pPr>
      <w:r>
        <w:rPr/>
        <w:t>по информатик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73"/>
        <w:gridCol w:w="34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лена Никола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атики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Светлана Виталь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Мусирминская СОШ им. В. Д. Николаева»</w:t>
            </w:r>
          </w:p>
        </w:tc>
      </w:tr>
    </w:tbl>
    <w:p>
      <w:pPr>
        <w:pStyle w:val="Normal"/>
        <w:ind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rPr/>
      </w:pPr>
      <w:r>
        <w:rPr/>
        <w:t>по КР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73"/>
        <w:gridCol w:w="349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клакова Галина Геннадье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МБОУ «Мусирминская СОШ им. В. Д. Николаева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ркунова Татьяна Леонарье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чувашского языка МБОУ «Мусирминская СОШ им. В. Д. Николаева»</w:t>
            </w:r>
          </w:p>
        </w:tc>
      </w:tr>
    </w:tbl>
    <w:p>
      <w:pPr>
        <w:pStyle w:val="Normal"/>
        <w:ind w:firstLine="707"/>
        <w:rPr/>
      </w:pPr>
      <w:r>
        <w:rPr/>
        <w:t>по чувашскому языку и литератур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38"/>
        <w:gridCol w:w="3528"/>
      </w:tblGrid>
      <w:tr>
        <w:trPr>
          <w:trHeight w:val="4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ркунова Татьяна Леонарь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чувашского языка МБОУ «Мусирминская СОШ им. В. Д. Николае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Алексеев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Мусирминская СОШ им. В. Д. Николаева»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приказу отдела образ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9.2024 № 20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жюри</w:t>
      </w:r>
    </w:p>
    <w:p>
      <w:pPr>
        <w:pStyle w:val="Normal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 и региональных олимпиад в 2024 -2025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БОУ «Староурмарская СОШ»</w:t>
      </w:r>
    </w:p>
    <w:p>
      <w:pPr>
        <w:pStyle w:val="Normal"/>
        <w:rPr>
          <w:b/>
          <w:b/>
          <w:color w:val="C00000"/>
          <w:sz w:val="22"/>
          <w:szCs w:val="22"/>
          <w:lang w:bidi="en-US"/>
        </w:rPr>
      </w:pPr>
      <w:r>
        <w:rPr>
          <w:b/>
          <w:color w:val="C00000"/>
          <w:sz w:val="22"/>
          <w:szCs w:val="22"/>
          <w:lang w:bidi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93"/>
        <w:gridCol w:w="3408"/>
        <w:gridCol w:w="3296"/>
      </w:tblGrid>
      <w:tr>
        <w:trPr>
          <w:trHeight w:val="1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>
          <w:trHeight w:val="9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Маргарита Анатолье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</w:t>
            </w:r>
          </w:p>
        </w:tc>
      </w:tr>
      <w:tr>
        <w:trPr>
          <w:trHeight w:val="37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Светлана Сергее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Елена Ивано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>
          <w:trHeight w:val="74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Сергей Николаеви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и информатики</w:t>
            </w:r>
          </w:p>
        </w:tc>
      </w:tr>
      <w:tr>
        <w:trPr>
          <w:trHeight w:val="7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Маргарита Альберто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>
          <w:trHeight w:val="40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Сергей Николаеви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и информатики</w:t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а Людмила Михайло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>
          <w:trHeight w:val="63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Маргарита Анатолье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</w:t>
            </w:r>
          </w:p>
        </w:tc>
      </w:tr>
      <w:tr>
        <w:trPr>
          <w:trHeight w:val="37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Зоя Ивано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>
          <w:trHeight w:val="63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юбовь Геннадье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64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, Географ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Маргарита Анатолье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юбовь Геннадье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4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Елена Ивано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</w:tr>
      <w:tr>
        <w:trPr>
          <w:trHeight w:val="66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Сергей Николаеви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и информатики</w:t>
            </w:r>
          </w:p>
        </w:tc>
      </w:tr>
      <w:tr>
        <w:trPr>
          <w:trHeight w:val="40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Сергей Николаеви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и информатики</w:t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а Людмила Михайло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>
          <w:trHeight w:val="7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Маргарита Анатолье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</w:t>
            </w:r>
          </w:p>
        </w:tc>
      </w:tr>
      <w:tr>
        <w:trPr>
          <w:trHeight w:val="39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Зоя Ивано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  <w:tr>
        <w:trPr>
          <w:trHeight w:val="58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юбовь Геннадье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37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Маргарита Альберто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>
          <w:trHeight w:val="8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Татьяна Ипполито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>
          <w:trHeight w:val="4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Людмила Николае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чувашского языка и чувашской литературы</w:t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Галина Геннадие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 и ИЗО</w:t>
            </w:r>
          </w:p>
        </w:tc>
      </w:tr>
      <w:tr>
        <w:trPr>
          <w:trHeight w:val="54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Зоя Ивановн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приказу отдела образ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9.2024 № 2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жюри</w:t>
      </w:r>
    </w:p>
    <w:p>
      <w:pPr>
        <w:pStyle w:val="Normal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 и региональных олимпиад в 2024 -2025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БОУ «Шоркистринская СОШ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6"/>
        <w:gridCol w:w="4253"/>
        <w:gridCol w:w="20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Должност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Ирин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катерина Серге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МБОУ «Шоркистрин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 Станислав Олег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имов Николай Анатол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МБОУ «Шоркистрин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рина Александ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ифорова Александра Геннад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, математики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Шоркистрин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катерина Серге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тьяна Валер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 МБОУ «Шоркистрин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катерина Серге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тьяна Валер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 МБОУ «Шоркистрин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Михай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тьяна Валер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итель русского языка и литературы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Шоркистрин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катерина Серге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тьяна Валер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Шоркистрин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Ирин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тьяна Валер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61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МБОУ «Шоркистринская СОШ»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 МБОУ «Шоркистрин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танислав Олег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имов Николай Анатол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МБОУ «Шоркистрин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рина Александ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Александра Геннад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Шоркистрин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талья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анова Надежда Витал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МБОУ «Шоркистрин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катерина Серге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Петр Васил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МБОУ «Шоркистрин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Петр Викто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тьяна 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Шоркистрин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Михай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тьяна 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Шоркистрин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Ирин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Петр Васил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МБОУ «Шоркистрин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3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Александра Геннадьевна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03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рина Александ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, математики МБОУ «Шоркистрин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Наталия Геннад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Михай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Шоркистрин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катерина Серге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Петр Васил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МБОУ «Шоркистрин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рина Александ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тьяна 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, математики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 МБОУ «Шоркистрин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лен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Зоя Михайл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чувашского языка и литературы МБОУ «Шоркистринская СОШ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.яз.и л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Зоя Михайл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а Наталья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чувашского языка и литературы МБОУ «Шоркистрин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МБОУ «Шоркистринская СОШ»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лодежной полит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Урмарского М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09.2024 № 2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жюр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 и региональных олимпиад в 2024-2025 учебном году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МБОУ «Челкасинская СОШ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55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Еле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лен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ькова Еле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 и химии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ская Ираида Вита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Рината За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Надежд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ькова Еле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итель биологии и химии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 Альберт Рудольф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Рината За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льби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чувашского языка и литерату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Надежд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ле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чувашского языка и литературы                                      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Надежд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ванова Светлана Ль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Светла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ЗО, русского языка и литературы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Валенти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русского языка и литературы                                                  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Рината За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ле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чувашского языка и литерату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ванова Светлана Ль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Валенти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Надежд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, хим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ькова Еле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хим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Рината За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Еле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ки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ьков Вячеслав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Надежд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 Леонид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ической культуры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а Светлана Василь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ЗО, русского языка и литературы                            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а Вер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Надежд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Рината За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а Светлана Василь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Учитель ИЗО, русского языка и литературы                            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Рината За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ле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чувашского языка и литерату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ванова Светлана Ль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Валенти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Надежд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 Альберт Рудольф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технолог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а Ирина Михайл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технологии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а Светлана Василь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ЗО, русского языка и литературы                          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Надежд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ванова Светлана Ль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Светла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ЗО, русского языка и литературы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Валенти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русского языка и литературы                                                  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. 5-6, 7-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Надежд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Рината За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ькова Еле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 и химии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 Альберт Рудольф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Х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льби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чувашского языка и литерату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Надежд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а Ирина Михайл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технологии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а Светлана Василь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ЗО, русского языка и литературы                          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оном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Еле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лен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ькова Еле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 и химии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ская Ираида Вита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Рината За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, обществозн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ванова Светлана Ль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ькова Еле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 и химии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Валенти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Надежд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Рината За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ькова Еле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итель биологии и химии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 Альберт Рудольф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З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ьков Вячеслав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ческой культур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 Альберт Рудольф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З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 Леонид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ической культуры, преподаватель ОБЗР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а Светлана Василь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ЗО, русского языка и литературы                            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. 7 – 11 кл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лен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Еле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ькова Еле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 и химии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ская Ираида Вита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льби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чувашского языка и литературы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ле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чувашского языка и литературы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а Светлана Василь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ЗО, русского языка и литературы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Татья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ий язык и литер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льби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чувашского языка и литературы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ле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чувашского языка и литературы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Надежд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а Светлана Василье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ЗО, русского языка и литературы                            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Мари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нформат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лен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а Ирина Михайл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технологии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 Альберт Рудольф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. 4-6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Татья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лен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Марина Вита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дмил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уальные игры нач.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Алевти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Татья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Марина Вита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дмил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</w:tbl>
    <w:p>
      <w:pPr>
        <w:pStyle w:val="Normal"/>
        <w:ind w:firstLine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отдела образ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9.2024 № 20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жюр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 и региональных олимпиад в 2024 -2025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П в дер. Кульгеши МБОУ «Челкасинская СОШ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5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, астроно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Елена Ива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 ОСП МБОУ «Челкасинская СОШ» в д. Кульге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нькова Елена Михай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 ОСП МБОУ «Челкасинская СОШ» в д. Кульгеш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 Альберт Рудольф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 ОСП МБОУ «Челкасинская СОШ» в д. Кульге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нькова Елена Михай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 ОСП МБОУ «Челкасинская СОШ» в д. Кульгеш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, история, обществознание, пра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италий Владими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ОСП МБОУ «Челкасинская СОШ» в д. Кульге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Валентина Михай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 ОСП МБОУ «Челкасинская СОШ» в д. Кульгеш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, экология, хи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нькова Елена Михай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 ОСП МБОУ «Челкасинская СОШ» в д. Кульге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а Ирина Михайловн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 ОСП МБОУ «Челкасинская СОШ» в д. Кульгеш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, немец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Светлана Васи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, русского языка и литературы ОСП МБОУ «Челкасинская СОШ» в д. Кульге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а Ирина Михайловн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  ОСП МБОУ «Челкасинская СОШ» в д. Кульгеш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, литерату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Светлана Васи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, русского языка и литературы ОСП МБОУ «Челкасинская СОШ» в д. Кульге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а Ирина Михайловн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 ОСП МБОУ «Челкасинская СОШ» в д. Кульгеш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, инфор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вская Ираида Вита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ОСП МБОУ «Челкасинская СОШ» в д. Кульге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Елена Ива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 ОСП МБОУ «Челкасинская СОШ» в д. Кульгеш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, ОБЗ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 Леонид Васил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ОСП МБОУ «Челкасинская СОШ» в д. Кульге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а Светлана Васильевн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, русского языка и литературы ОСП МБОУ «Челкасинская СОШ» в д. Кульгеш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ХК, технолог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а Ирина Михайловн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 ОСП МБОУ «Челкасинская СОШ» в д. Кульге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ова Светлана Васильевн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, русского языка и литературы ОСП МБОУ «Челкасинская СОШ» в д. Кульгеши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К, чувашский язык и лит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Альбина Васи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, русского языка и литературы ОСП МБОУ «Челкасинская СОШ» в д. Кульге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лена Васи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чувашского языка и литературы ОСП МБОУ «Челкасинская СОШ» в д. Кульгеш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приказу отдела образ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9.2024 № 20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жюри</w:t>
      </w:r>
    </w:p>
    <w:p>
      <w:pPr>
        <w:pStyle w:val="Normal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 и региональных олимпиад в 2024-2025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Арабосинская ООШ»</w:t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лена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ого класса МБОУ «Арабосинская ООШ»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а Наталия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ого класса МБОУ «Арабосинская ООШ»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приказу отдела образ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9.2024 № 20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жюр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 и региональных олимпиад в 2024 -2025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Ковалинская ООШ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"/>
        <w:gridCol w:w="3657"/>
        <w:gridCol w:w="33"/>
        <w:gridCol w:w="5495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(полностью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Бормисова Эльверина Ивановна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меститель директора, учитель русского языка и литературы 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питонов Валерий Васильевич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Учитель физики и информатики МБОУ «Ковалинская ООШ» 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аева Ираида Михайловн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математики МБОУ «Ковалинская ООШ» 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лова Надежда Георгиевн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биологии, химии, географии, технологии МБОУ «Ковалинская ООШ» 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еева Надежда Апполоновн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литературы МБОУ «Ковалинская О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анова Ираида Васильевн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иностранного языка (английский),истории, обществознания МБОУ «Ковалинская ООШ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аков Владимир Михайлови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музыки МБОУ «Ковалинская ООШ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аев Алексей Иванови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физической культуры и ОБЗР МБОУ «Ковалинская ООШ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копьева Алевтина Михайловн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убукова Светлана Васильевн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начальных классов, ИЗО МБОУ «Ковалинская ООШ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акова Надежда Юрьевн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чувашского языка и литературы МБОУ «Ковалинская О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типова Марина Михайловн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русского языка и литературы МБОУ «Ковалинская ООШ»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приказу отдела образ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9.2024 № 208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жюри</w:t>
      </w:r>
    </w:p>
    <w:p>
      <w:pPr>
        <w:pStyle w:val="Normal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 и региональных олимпиад в 2024-2025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Кудеснерская ООШ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rPr/>
      </w:pPr>
      <w:r>
        <w:rPr/>
        <w:t>Русский язык, литератур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34"/>
        <w:gridCol w:w="312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Ростислав Валерьеви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Кудеснерская  ООШ имени ст.лейтенанта ФСБ России А.Н.Николаева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Людмила Валентино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МБОУ «Кудеснерская ООШ имени ст.лейтенанта ФСБ России А.Н.Николаева»» </w:t>
            </w:r>
          </w:p>
        </w:tc>
      </w:tr>
    </w:tbl>
    <w:p>
      <w:pPr>
        <w:pStyle w:val="Normal"/>
        <w:ind w:firstLine="707"/>
        <w:rPr/>
      </w:pPr>
      <w:r>
        <w:rPr/>
        <w:t>Чувашский язык и литература, культура родного кра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38"/>
        <w:gridCol w:w="312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Людмила Юрье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чувашского языка и литературы МБОУ «Кудеснерская ООШ имени ст.лейтенанта ФСБ России А.Н.Николаев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Людмила  Валентино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Кудеснерская  ООШ имени ст.лейтенанта ФСБ России А.Н.Николаева»</w:t>
            </w:r>
          </w:p>
        </w:tc>
      </w:tr>
    </w:tbl>
    <w:p>
      <w:pPr>
        <w:pStyle w:val="Normal"/>
        <w:ind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rPr/>
      </w:pPr>
      <w:r>
        <w:rPr/>
        <w:t>Иностранный (английский) язы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38"/>
        <w:gridCol w:w="312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Алевтина Михайло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МБОУ «Кудеснерская ООШ имени ст.лейтенанта ФСБ России А.Н.Николаев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Людмила Валентино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Кудеснерская ООШ имени ст.лейтенанта ФСБ России А.Н.Николаева»</w:t>
            </w:r>
          </w:p>
        </w:tc>
      </w:tr>
    </w:tbl>
    <w:p>
      <w:pPr>
        <w:pStyle w:val="Normal"/>
        <w:ind w:firstLine="707"/>
        <w:rPr/>
      </w:pPr>
      <w:r>
        <w:rPr/>
        <w:t>Математика, информати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36"/>
        <w:gridCol w:w="312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Елена Серге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Кудеснерская ООШ имени ст.лейтенанта ФСБ России А.Н.Николаев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Маргарита Андре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физики и информатики  МБОУ «Кудеснерская ООШ имени ст.лейтенанта ФСБ России А.Н.Николаева»</w:t>
            </w:r>
          </w:p>
        </w:tc>
      </w:tr>
    </w:tbl>
    <w:p>
      <w:pPr>
        <w:pStyle w:val="Normal"/>
        <w:ind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rPr/>
      </w:pPr>
      <w:r>
        <w:rPr/>
        <w:t>История, обществознание, прав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37"/>
        <w:gridCol w:w="312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Маргарита Вячеслав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 и обществознания МБОУ    «Кудеснерская  ООШ имени ст.лейтенанта ФСБ России А.Н.Николаева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Людмила Юрье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чувашского  языка и литературы МБОУ «Кудеснерская  ООШ имени ст.лейтенанта ФСБ России А.Н.Николаева»</w:t>
            </w:r>
          </w:p>
        </w:tc>
      </w:tr>
    </w:tbl>
    <w:p>
      <w:pPr>
        <w:pStyle w:val="Normal"/>
        <w:ind w:firstLine="707"/>
        <w:rPr/>
      </w:pPr>
      <w:r>
        <w:rPr/>
        <w:t>Биология, география, эколог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36"/>
        <w:gridCol w:w="312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Нектари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 МБОУ «Кудеснерская ООШ имени ст.лейтенанта ФСБ России А.Н.Николаев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Людмила Юрь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чувашского языка и литературы  МБОУ «Кудеснерская ООШ имени ст.лейтенанта ФСБ России А.Н.Николаева»</w:t>
            </w:r>
          </w:p>
        </w:tc>
      </w:tr>
    </w:tbl>
    <w:p>
      <w:pPr>
        <w:pStyle w:val="Normal"/>
        <w:rPr/>
      </w:pPr>
      <w:r>
        <w:rPr/>
        <w:t>Физика, астроном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36"/>
        <w:gridCol w:w="312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Маргарита Андре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атики МБОУ «Кудеснерская  ООШ имени ст.лейтенанта ФСБ России А.Н.Николаев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Елена Серге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МБ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деснерская ООШ имени ст.лейтенанта ФСБ России А.Н.Николаева»</w:t>
            </w:r>
          </w:p>
        </w:tc>
      </w:tr>
    </w:tbl>
    <w:p>
      <w:pPr>
        <w:pStyle w:val="Normal"/>
        <w:rPr/>
      </w:pPr>
      <w:r>
        <w:rPr/>
        <w:t>Хим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36"/>
        <w:gridCol w:w="312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Нектари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 МБОУ «Кудеснерская ООШ имени ст.лейтенанта ФСБ России А.Н.Николаев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Алевтина Михайл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МБОУ «Кудеснерская ООШ имени ст.лейтенанта ФСБ России А.Н.Николаева»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ОБЗР</w:t>
      </w:r>
      <w:r>
        <w:rPr/>
        <w:t>, физическая культур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36"/>
        <w:gridCol w:w="312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ладимир Виталь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  МБОУ «Кудеснерская  ООШ имени ст.лейтенанта ФСБ России А.Н.Николаев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Виктор Олег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МБОУ «Кудеснерская  ООШ имени ст.лейтенанта ФСБ России А.Н.Николаева»</w:t>
            </w:r>
          </w:p>
        </w:tc>
      </w:tr>
    </w:tbl>
    <w:p>
      <w:pPr>
        <w:pStyle w:val="Normal"/>
        <w:rPr/>
      </w:pPr>
      <w:r>
        <w:rPr/>
        <w:t>Технолог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36"/>
        <w:gridCol w:w="312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Марина Никола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МБОУ «Кудеснерская  ООШ имени ст.лейтенанта ФСБ России А.Н.Николаев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Людмила Юрь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чувашского языка и литературы МБОУ «Кудеснерская ООШ имени ст.лейтенанта ФСБ России А.Н.Николаева»</w:t>
            </w:r>
          </w:p>
        </w:tc>
      </w:tr>
    </w:tbl>
    <w:p>
      <w:pPr>
        <w:pStyle w:val="Normal"/>
        <w:rPr/>
      </w:pPr>
      <w:r>
        <w:rPr/>
        <w:t>МХ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38"/>
        <w:gridCol w:w="312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Людмила Юрье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Кудеснерская  ООШ» ООШ имени ст.лейтенанта ФСБ России А.Н.Николаев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Людмила Валентино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Кудеснерская  ООШ» ООШ имени ст.лейтенанта ФСБ России А.Н.Николаева»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приказу отдела образ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9.2024 № 20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жюри</w:t>
      </w:r>
    </w:p>
    <w:p>
      <w:pPr>
        <w:pStyle w:val="Normal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 и региональных олимпиад в 2024 -2025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БОУ «Синекинчерская ООШ им. М.Н.Юхм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9"/>
        <w:gridCol w:w="2409"/>
        <w:gridCol w:w="49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Синекинчерская ООШ им. М.Н.Юх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Э.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МБОУ «Синекинчерская ООШ им. М.Н.Юхм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чалова Т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БОУ «Синекинчерская ООШ им. М.Н.Юхм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ганова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географии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МБОУ «Синекинчерская ООШ им. М.Н.Юх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е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БОУ «Синекинчерская ООШ им. М.Н.Юхм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И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языка и литературы МБОУ «Синекинчерская ООШ им. М.Н.Юхм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е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Ю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Синекинчерская ООШ им. М.Н.Юх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Синекинчерская ООШ им. М.Н.Юхм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Э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БОУ «Синекинчерская ООШ им. М.Н.Юхм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е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атики МБОУ «Синекинчерская ООШ им. М.Н.Юхмы»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МБОУ «Синекинчерская ООШ им. М.Н.Юх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Синекинчерская ООШ им. М.Н.Юхм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е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И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языка и литературы МБОУ «Синекинчерская ООШ им. М.Н.Юхм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Э.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атики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МБОУ «Синекинчерская ООШ им. М.Н.Юх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И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одного языка и литературы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МБОУ «Синекинчерская ООШ им. М.Н.Юхм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е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МБОУ «Синекинчерская ООШ им. М.Н.Юхм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а Л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атики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БОУ «Синекинчерская ООШ им. М.Н.Юх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атики МБОУ «Синекинчерская ООШ им. М.Н.Юх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МБОУ «Синекинчерская ООШ им. М.Н.Юх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е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МБОУ «Синекинчерская ООШ им. М.Н.Юхм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и информатики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МБОУ «Синекинчерская ООШ им. М.Н.Юхм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Э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МБОУ «Синекинчерская ООШ им. М.Н.Юх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ий язык и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И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одного языка и литературы МБОУ «Синекинчерская ООШ им. М.Н.Юх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БОУ «Синекинчерская ООШ им. М.Н.Юхмы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приказу отдела образ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9.2024 № 20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жюри</w:t>
      </w:r>
    </w:p>
    <w:p>
      <w:pPr>
        <w:pStyle w:val="Normal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 и региональных олимпиад в 2024 -2025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Чубаевская ООШ»</w:t>
      </w:r>
    </w:p>
    <w:p>
      <w:pPr>
        <w:pStyle w:val="Normal"/>
        <w:ind w:firstLine="707"/>
        <w:jc w:val="center"/>
        <w:rPr/>
      </w:pPr>
      <w:r>
        <w:rPr/>
        <w:t>По русскому язык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54"/>
        <w:gridCol w:w="490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Людмила Федоровн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Чубаевская ООШ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Регина Сергеевн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 МБОУ «Чубаев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русской литератур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62"/>
        <w:gridCol w:w="489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Регина Сергеевн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фаркина Людмила Александровна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чувашского языка и литературы МБОУ «Чубаев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>
          <w:b/>
          <w:sz w:val="22"/>
          <w:szCs w:val="22"/>
        </w:rPr>
        <w:t xml:space="preserve"> </w:t>
      </w:r>
      <w:r>
        <w:rPr/>
        <w:t>По чувашскому языку и литератур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31"/>
        <w:gridCol w:w="462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фаркина Людмила Александров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чувашского языка и литературы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лина Августов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1-4 классов МБОУ «Чубаев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иностранному (английскому) язык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47"/>
        <w:gridCol w:w="531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лександр Иванович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Людмила Фед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Чубаевская ООШ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истор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83"/>
        <w:gridCol w:w="517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дежда Геннад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Мар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1-4 классов МБОУ «Чубаев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обществознанию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82"/>
        <w:gridCol w:w="477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дежда Геннадьевн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ствознания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лина Августовн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1-4 классов МБОУ «Чубаевская ООШ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прав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13"/>
        <w:gridCol w:w="504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дежда Геннадьев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ствознания МБОУ «Чубаевская ООШ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Людмила Фед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Чубаев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экономик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55"/>
        <w:gridCol w:w="490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дежда Геннадьевн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ствознания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лена Александровн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 и математики МБОУ «Чубаев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 xml:space="preserve"> </w:t>
      </w:r>
      <w:r>
        <w:rPr/>
        <w:t>По географ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89"/>
        <w:gridCol w:w="476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дежда Геннадье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 МБОУ «Чубаевская ООШ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ена Федоро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 МБОУ «Чубаев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>
          <w:b/>
          <w:sz w:val="22"/>
          <w:szCs w:val="22"/>
        </w:rPr>
        <w:t xml:space="preserve"> </w:t>
      </w:r>
      <w:r>
        <w:rPr/>
        <w:t>По биолог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25"/>
        <w:gridCol w:w="463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ена Федоровн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Регина Федоровн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1-4 классов МБОУ «Чубаев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хим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89"/>
        <w:gridCol w:w="477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ена Федор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Людмила Фед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Чубаев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эколог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25"/>
        <w:gridCol w:w="463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ена Федоровн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дежда Геннадьевн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 МБОУ «Чубаев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БЗР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25"/>
        <w:gridCol w:w="463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ена Федоровн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дрин Александр Михайлови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МБОУ «Чубаевская ООШ»</w:t>
            </w:r>
          </w:p>
        </w:tc>
      </w:tr>
    </w:tbl>
    <w:p>
      <w:pPr>
        <w:pStyle w:val="Normal"/>
        <w:ind w:firstLine="70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физической культур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89"/>
        <w:gridCol w:w="476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дрин Александр Михайлови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МБОУ «Чубаевская ООШ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ена Федоро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 МБОУ «Чубаевская ООШ»</w:t>
            </w:r>
          </w:p>
        </w:tc>
      </w:tr>
    </w:tbl>
    <w:p>
      <w:pPr>
        <w:pStyle w:val="Normal"/>
        <w:ind w:firstLine="70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математик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96"/>
        <w:gridCol w:w="476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лена Александро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 и математики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Людмила Фед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Чубаев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физик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96"/>
        <w:gridCol w:w="476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лена Александро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 и математики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Людмила Фед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Чубаев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астроном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96"/>
        <w:gridCol w:w="476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лена Александро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 и математики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дежда Геннадье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 «Чубаев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информатик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96"/>
        <w:gridCol w:w="476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Людмила Фед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лена Александро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 и математики МБОУ «Чубаев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МХ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89"/>
        <w:gridCol w:w="477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Регина Фед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1-4 классов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Регина Серге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 МБОУ «Чубаев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истории и культуре родного кра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67"/>
        <w:gridCol w:w="449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фаркина Людмила Александровн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чувашского языка и литературы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Людмила Федоровн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БОУ «Чубаевская ООШ»</w:t>
            </w:r>
          </w:p>
        </w:tc>
      </w:tr>
    </w:tbl>
    <w:p>
      <w:pPr>
        <w:pStyle w:val="Normal"/>
        <w:ind w:firstLine="70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технолог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89"/>
        <w:gridCol w:w="477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а Лена Федоровна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 МБОУ «Чубаевская ООШ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Марина Иван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1-4 классов МБОУ «Чубаев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приказу отдела образ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Урмарского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9.2024 № 20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жюри</w:t>
      </w:r>
    </w:p>
    <w:p>
      <w:pPr>
        <w:pStyle w:val="Normal"/>
        <w:jc w:val="center"/>
        <w:rPr/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 и региональных олимпиад в 2024 -2025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БОУ «Шигалинская ООШ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усский язык и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9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Луиза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игалинская О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якина Валентина Алекс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игалинская ООШ»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Английский и немецкий язы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9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ванская Наташ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игалинская О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якина Валентина Алекс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игалинская ООШ»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География, экономика, история, обществознание, право, эколог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9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ленти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МБОУ «Шигалинская О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Галина Алекс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МБОУ «Шигалин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зическая культура и ОБЗ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9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Валерий Пет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МБОУ «Шигалинская ООШ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ленти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МБОУ «Шигалинская ООШ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9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унов Александр Михайлович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технологии МБОУ «Шигалинская ООШ»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ва Светлана Владимиро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БОУ «Шигалинская ООШ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Х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9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дрявцев Валерий Петрович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зобразительного искусства МБОУ «Шигалинская ООШ»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ва Светлана Владимиро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МБОУ «Шигалинская ООШ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увашский язык и литература, КР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9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дутова Надежд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чувашского языка и литера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игалинская О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ова Луиза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игалинская ООШ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лодежной полит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Урмарского М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09.2024 № 2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 жюр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организации и проведению школьного этапа всероссийской олимпиады школьников и региональных олимпиад в 2024 -2025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ОУ «Шихабыловская ООШ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rPr/>
      </w:pPr>
      <w:r>
        <w:rPr/>
        <w:t>по КР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27"/>
        <w:gridCol w:w="383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(полностью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рьева Наталия Анатолье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, географи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сильева Надежда Валерьяно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 чувашского языка и литературы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фремова Наталия Леонидо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русского языка и литературы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ихонова Марина Эдуардо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 истории МА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7"/>
        <w:rPr/>
      </w:pPr>
      <w:r>
        <w:rPr/>
        <w:t>по чувашскому языку и литератур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27"/>
        <w:gridCol w:w="383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(полностью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рьева Наталия Анатолье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, географи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сильева Надежда Валерьяно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 чувашского языка и литературы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фремова Наталия Леонидо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русского языка и литературы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ихонова Марина Эдуардо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 истории МАОУ «Шихабыловская ООШ» </w:t>
            </w:r>
          </w:p>
        </w:tc>
      </w:tr>
    </w:tbl>
    <w:p>
      <w:pPr>
        <w:pStyle w:val="Normal"/>
        <w:ind w:firstLine="707"/>
        <w:rPr/>
      </w:pPr>
      <w:r>
        <w:rPr/>
        <w:t>по астроном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18"/>
        <w:gridCol w:w="464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(полностью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рьева Наталия Анатольев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географии и физик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ова Валентина Германов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математик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митриев Анатолий Кузьмич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математик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ихонова Марина Эдуардов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 истории МА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7"/>
        <w:rPr/>
      </w:pPr>
      <w:r>
        <w:rPr/>
        <w:t>по географ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27"/>
        <w:gridCol w:w="383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(полностью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рьева Наталия Анатолье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, географи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паркина Лидия Николае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биологии, хими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митриев Анатолий Кузьми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математик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ова Валентина Германо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математики МАОУ «Шихабыловская ООШ» 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7"/>
        <w:rPr/>
      </w:pPr>
      <w:r>
        <w:rPr>
          <w:rFonts w:eastAsia="Calibri"/>
          <w:b/>
          <w:sz w:val="22"/>
          <w:szCs w:val="22"/>
        </w:rPr>
        <w:t xml:space="preserve"> </w:t>
      </w:r>
      <w:r>
        <w:rPr/>
        <w:t>по экономик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18"/>
        <w:gridCol w:w="464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(полностью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ихонова Марина Эдуардов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 истории М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митриев Анатолий Кузьмич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математик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ова Валентина Германов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английского языка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сильева Надежда Валерьянов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 чувашского языка и литературы МА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7"/>
        <w:rPr/>
      </w:pPr>
      <w:r>
        <w:rPr>
          <w:rFonts w:eastAsia="Calibri"/>
          <w:b/>
          <w:sz w:val="22"/>
          <w:szCs w:val="22"/>
        </w:rPr>
        <w:t xml:space="preserve"> </w:t>
      </w:r>
      <w:r>
        <w:rPr/>
        <w:t>по русскому язык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20"/>
        <w:gridCol w:w="463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(полностью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фремова Наталия Леонид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русского языка и литературы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итина Лариса Вениамин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русского языка и литературы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Чернова Галина Владимир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 начальных классов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сильева Надежда Валерьян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 чувашского языка и литературы МА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7"/>
        <w:rPr/>
      </w:pPr>
      <w:r>
        <w:rPr/>
        <w:t>по истор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20"/>
        <w:gridCol w:w="463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(полностью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ихонова Марина Эдуард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 истории М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фремова Наталия Леонид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русского языка и литературы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итина Лариса Вениамин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русского языка и литературы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урьева Наталия Анатоль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 географии М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7"/>
        <w:rPr/>
      </w:pPr>
      <w:r>
        <w:rPr/>
        <w:t>по биолог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20"/>
        <w:gridCol w:w="463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(полностью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паркина Лидия Никола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биологии, хими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урьева Наталия Анатоль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 географии М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митриев Анатолий Кузьм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математик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фремов Илья Владимиро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 музыки МА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7"/>
        <w:rPr/>
      </w:pPr>
      <w:r>
        <w:rPr/>
        <w:t>по физической культур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21"/>
        <w:gridCol w:w="463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(полностью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урьева Наталия Анатольев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 географии М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едский Герман Станиславови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иректор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фремов Илья Владимирови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 физической культуры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ихонова Марина Эдуардов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 истории М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7"/>
        <w:rPr/>
      </w:pPr>
      <w:r>
        <w:rPr/>
        <w:t>по математик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27"/>
        <w:gridCol w:w="383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(полностью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ова Валентина Германо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математик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митриев Анатолий Кузьми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математики 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паркина Лидия Николае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биологии, хими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урьева Наталия Анатолье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 географии М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7"/>
        <w:rPr/>
      </w:pPr>
      <w:r>
        <w:rPr/>
        <w:t>по хим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63"/>
        <w:gridCol w:w="369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(полностью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паркина Лидия Никола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биологии, химии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рьева Наталия Анатоль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географии и  физики  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митриев Анатолий Кузьм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математики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итина Лариса Вениамин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русского языка и литературы МА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7"/>
        <w:jc w:val="center"/>
        <w:rPr/>
      </w:pPr>
      <w:r>
        <w:rPr/>
        <w:t>по английскому язык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29"/>
        <w:gridCol w:w="38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(полностью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узьмина Алевтина Михайло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английского языка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лександр Иванови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английского языка 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сильев Артем Станиславови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 информатик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сильева Надежда Валерьяно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 чувашского языка и литературы МА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7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7"/>
        <w:rPr/>
      </w:pPr>
      <w:r>
        <w:rPr/>
        <w:t>по технолог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29"/>
        <w:gridCol w:w="383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(полностью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Наталия Анатолье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географии и физики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паркина Лидия Николае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биологии, химии, технологии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ова Валентина Герман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математики  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фремов Илья Владимиро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физической культуры МА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7"/>
        <w:rPr/>
      </w:pPr>
      <w:r>
        <w:rPr/>
        <w:t>по литератур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29"/>
        <w:gridCol w:w="383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(полностью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фремова Наталия Леонид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русского языка и литературы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итина Лариса Вениамин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русского языка и литературы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сильева Надежда Валерьян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 чувашского языка и литературы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ихонова Марина Эдуард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 истории М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7"/>
        <w:rPr/>
      </w:pPr>
      <w:r>
        <w:rPr/>
        <w:t>по обществознанию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29"/>
        <w:gridCol w:w="383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(полностью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хонова Марина Эдуард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истории, обществознания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рьева Наталия Анатолье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географии и физики  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фремов Илья Владимиро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физической культуры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итина Лариса Вениамино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русского языка и литературы МА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7"/>
        <w:rPr/>
      </w:pPr>
      <w:r>
        <w:rPr/>
        <w:t>по физик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63"/>
        <w:gridCol w:w="369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(полностью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рьева Наталия Анатоль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географии и физики  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митриев Анатолий Кузьм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математики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паркина Лидия Никола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биологии, химии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фремов Илья Владимир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 музыки   МАОУ «Шихабыловская ООШ» </w:t>
            </w:r>
          </w:p>
        </w:tc>
      </w:tr>
    </w:tbl>
    <w:p>
      <w:pPr>
        <w:pStyle w:val="Normal"/>
        <w:ind w:firstLine="707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по  МХ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063"/>
        <w:gridCol w:w="369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(полностью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фремов Илья Владимиро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 музыки 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фремова Наталия Леонид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русского языка и литературы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Наталия Анатолье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географии и физик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едский Герман Станиславо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физической культуры МА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7"/>
        <w:rPr/>
      </w:pPr>
      <w:r>
        <w:rPr/>
        <w:t>по прав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63"/>
        <w:gridCol w:w="369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(полностью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хонова Марина Эдуард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истории, обществознания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рьева Наталия Анатоль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географии и физики  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фремов Илья Владимир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физической культуры МАОУ «Шихабыловская ООШ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итина Лариса Вениамин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русского языка и литературы МА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7"/>
        <w:rPr/>
      </w:pPr>
      <w:r>
        <w:rPr/>
        <w:t>по информатик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29"/>
        <w:gridCol w:w="38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(полностью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сильев Артем Станиславови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информатик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ова Валентина Германо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математики  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рьева Наталия Анатолье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географии и физики  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паркина Лидия Николае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биологии, химии МА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rPr/>
      </w:pPr>
      <w:r>
        <w:rPr/>
        <w:t>по эколог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27"/>
        <w:gridCol w:w="383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(полностью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паркина Лидия Николае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биологии, хими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урьева Наталия Анатолье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 географи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ова Валентина Германо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математики  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фремова Наталия Леонидовн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русского языка и литературы МАОУ «Шихабыловская ООШ» </w:t>
            </w:r>
          </w:p>
        </w:tc>
      </w:tr>
    </w:tbl>
    <w:p>
      <w:pPr>
        <w:pStyle w:val="Normal"/>
        <w:ind w:firstLine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rPr/>
      </w:pPr>
      <w:r>
        <w:rPr/>
        <w:t>по ОБЗР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29"/>
        <w:gridCol w:w="38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(полностью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едский Герман Станиславови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физической культуры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едский Герман Станиславови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   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паркина Лидия Николае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биологии, химии МАОУ «Шихабыловская ООШ»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фремов Илья Владимирови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ель  музыки МАОУ «Шихабыловская ООШ»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7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50:00Z</dcterms:created>
  <dc:creator>Admin</dc:creator>
  <dc:description/>
  <cp:keywords/>
  <dc:language>en-US</dc:language>
  <cp:lastModifiedBy>2020_1</cp:lastModifiedBy>
  <cp:lastPrinted>2021-09-17T09:02:00Z</cp:lastPrinted>
  <dcterms:modified xsi:type="dcterms:W3CDTF">2024-10-07T06:50:00Z</dcterms:modified>
  <cp:revision>2</cp:revision>
  <dc:subject/>
  <dc:title/>
</cp:coreProperties>
</file>