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3232785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ӑрмар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муниципаллă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округěн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администрацийě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ӗренў тата ҫамрӑксе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политикин пай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ĕ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76.35pt;mso-wrap-distance-left:9.05pt;mso-wrap-distance-right:9.05pt;mso-wrap-distance-top:0pt;mso-wrap-distance-bottom:0pt;margin-top:22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ӑрмар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муниципаллă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округěн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администрацийě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ӗренў тата ҫамрӑксе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политикин пай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ĕ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87655</wp:posOffset>
                </wp:positionV>
                <wp:extent cx="33451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МОЛОДЕЖНОЙ ПОЛИТИКИ АДМИНИСТРАЦИИ УРМ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8.65pt;mso-wrap-distance-left:9.05pt;mso-wrap-distance-right:9.05pt;mso-wrap-distance-top:0pt;mso-wrap-distance-bottom:0pt;margin-top:22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 МОЛОДЕЖНОЙ ПОЛИТИКИ АДМИНИСТРАЦИИ УРМАРСКОГО МУНИЦИПАЛЬНОГО ОКРУГА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ind w:right="118" w:firstLine="709"/>
        <w:outlineLvl w:val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  <w:t>429400, Чувашская Республика, Урмарский район, пос. Урмары, Чапаева ул., д. 2</w:t>
      </w:r>
    </w:p>
    <w:p>
      <w:pPr>
        <w:pStyle w:val="Normal"/>
        <w:widowControl w:val="false"/>
        <w:suppressAutoHyphens w:val="true"/>
        <w:ind w:right="118" w:firstLine="557"/>
        <w:jc w:val="center"/>
        <w:rPr/>
      </w:pPr>
      <w:r>
        <w:rPr>
          <w:kern w:val="2"/>
        </w:rPr>
        <w:t xml:space="preserve">тел. 2-15-41, 2-10-60,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urmary</w:t>
        </w:r>
        <w:r>
          <w:rPr>
            <w:rStyle w:val="InternetLink"/>
            <w:color w:val="0000FF"/>
            <w:kern w:val="2"/>
            <w:u w:val="single"/>
          </w:rPr>
          <w:t>_</w:t>
        </w:r>
        <w:r>
          <w:rPr>
            <w:rStyle w:val="InternetLink"/>
            <w:color w:val="0000FF"/>
            <w:kern w:val="2"/>
            <w:u w:val="single"/>
            <w:lang w:val="en-US"/>
          </w:rPr>
          <w:t>obrazo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cap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                                                        </w:t>
      </w:r>
      <w:r>
        <w:rPr>
          <w:u w:val="single"/>
        </w:rPr>
        <w:t xml:space="preserve">№ </w:t>
      </w:r>
      <w:r>
        <w:rPr/>
        <w:t xml:space="preserve"> 207                                      Хушу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06.09.2024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 утверждении состава оргкомитета и жюри </w:t>
      </w:r>
    </w:p>
    <w:p>
      <w:pPr>
        <w:pStyle w:val="Normal"/>
        <w:spacing w:lineRule="auto" w:line="276"/>
        <w:rPr/>
      </w:pPr>
      <w:r>
        <w:rPr/>
        <w:t xml:space="preserve">по организации и проведению школьного этапа </w:t>
      </w:r>
    </w:p>
    <w:p>
      <w:pPr>
        <w:pStyle w:val="Normal"/>
        <w:spacing w:lineRule="auto" w:line="276"/>
        <w:rPr/>
      </w:pPr>
      <w:r>
        <w:rPr/>
        <w:t xml:space="preserve">всероссийской олимпиады школьников и </w:t>
      </w:r>
    </w:p>
    <w:p>
      <w:pPr>
        <w:pStyle w:val="Normal"/>
        <w:spacing w:lineRule="auto" w:line="276"/>
        <w:rPr/>
      </w:pPr>
      <w:r>
        <w:rPr/>
        <w:t>региональных олимпиад в 2024 – 202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ar-SA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  (далее – Порядок),</w:t>
      </w:r>
      <w:r>
        <w:rPr>
          <w:sz w:val="26"/>
          <w:szCs w:val="26"/>
          <w:lang w:eastAsia="ar-SA"/>
        </w:rPr>
        <w:t xml:space="preserve"> </w:t>
      </w:r>
      <w:r>
        <w:rPr/>
        <w:t>приказом Министерства образования Чувашской Республики № № 1126 от 30.08.2024 года, п р и к а з ы в а 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Состав оргкомитета по организации и проведению</w:t>
      </w:r>
      <w:r>
        <w:rPr>
          <w:b/>
        </w:rPr>
        <w:t xml:space="preserve"> </w:t>
      </w:r>
      <w:r>
        <w:rPr/>
        <w:t xml:space="preserve">школьного этапа всероссийской олимпиады школьников и региональных олимпиад в 2024– 2025 учебном году (Приложение 1)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2. Состав жюри по организации и проведению школьного этапа всероссийской олимпиады школьников и региональных олимпиад в 2024– 2025 учебном году (Приложение 2-15)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2. Жюри по организации и проведению школьного этапа всероссийской олимпиады школьников и региональных олимпиад по каждому общеобразовательному предмету: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2.1. Осуществляет оценивание выполненных олимпиадных работ;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2.2. 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этапа олимпиады;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2.3.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приказом отдела образования и молодежной политики администрации Урмарского муниципального округа от 06.09.2023 № 172, и оформляет итоговый протокол;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2.4. Направляет в отдел образования и молодежной политики администрации Урмарского муниципального округа - организатору соответствующего этапа олимпиады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 направляет организатору соответствующе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/>
        <w:t>2.5. 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данного приказа возложить на Хисамову Н.Н., заведующего ИМЦ отдела образования и молодежной политики администрации Урмар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заместителя главы администрации МО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а отдела образования 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лодежной политики                                                                               В.В. Пав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ind w:firstLine="524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иколаева Елена Ильинич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(835-44) 2-10-60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00Z</dcterms:created>
  <dc:creator>ПК2</dc:creator>
  <dc:description/>
  <cp:keywords/>
  <dc:language>en-US</dc:language>
  <cp:lastModifiedBy>Елена Ильинична</cp:lastModifiedBy>
  <cp:lastPrinted>2023-01-26T09:48:00Z</cp:lastPrinted>
  <dcterms:modified xsi:type="dcterms:W3CDTF">2024-10-01T07:32:00Z</dcterms:modified>
  <cp:revision>55</cp:revision>
  <dc:subject/>
  <dc:title>Автономное учреждение Чувашской Республики дополнительного</dc:title>
</cp:coreProperties>
</file>