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Го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чального общего образования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тароахперд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ыревского муниципального округа ЧР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98" w:firstLine="424"/>
        <w:rPr/>
      </w:pP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2" w:after="0"/>
        <w:ind w:left="198" w:firstLine="424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3-ФЗ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8" w:leader="none"/>
        </w:tabs>
        <w:spacing w:before="6" w:after="0"/>
        <w:ind w:left="198" w:firstLine="424"/>
        <w:rPr/>
      </w:pPr>
      <w:r>
        <w:rPr>
          <w:sz w:val="24"/>
          <w:szCs w:val="24"/>
        </w:rPr>
        <w:t>Постановление Главного государственного санитарного врача РФ от 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</w:p>
    <w:p>
      <w:pPr>
        <w:pStyle w:val="TextBody"/>
        <w:ind w:left="198" w:hanging="0"/>
        <w:rPr/>
      </w:pP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8" w:leader="none"/>
        </w:tabs>
        <w:spacing w:before="2" w:after="0"/>
        <w:ind w:left="198" w:firstLine="424"/>
        <w:rPr/>
      </w:pPr>
      <w:r>
        <w:rPr>
          <w:sz w:val="24"/>
          <w:szCs w:val="24"/>
        </w:rPr>
        <w:t>Постановление Главного государственного санитарного врача РФ от 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 2021 года № 2 «Об утверждении санитарных правил и норм 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тания»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чало учебного года:</w:t>
      </w:r>
      <w:r>
        <w:rPr/>
        <w:t xml:space="preserve"> 02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Продолжительность учебного года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 33 недел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34 недели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93"/>
        <w:gridCol w:w="299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 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 20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Продолжительность четвертей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240" w:before="0" w:after="0"/>
        <w:rPr/>
      </w:pPr>
      <w:r>
        <w:rPr/>
        <w:t>4. 4. Сроки и продолжительность каникул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46"/>
        <w:gridCol w:w="3264"/>
        <w:gridCol w:w="342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 канику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алендарных дн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-04.11.20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12.01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5-24.02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-31.03.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(не менее 8 недел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классы с 27 мая 2025 г. по 31 августа 202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4 классы с 27 мая  2025 г. по 31 августа 2025 г.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71" w:after="0"/>
        <w:ind w:left="1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т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20" w:right="240" w:gutter="0" w:header="0" w:top="13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"/>
      <w:lvlJc w:val="left"/>
      <w:pPr>
        <w:tabs>
          <w:tab w:val="num" w:pos="708"/>
        </w:tabs>
        <w:ind w:left="198" w:hanging="45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8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8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8" w:firstLine="707"/>
      <w:jc w:val="both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6:00Z</dcterms:created>
  <dc:creator>2014</dc:creator>
  <dc:description/>
  <cp:keywords/>
  <dc:language>en-US</dc:language>
  <cp:lastModifiedBy>2014</cp:lastModifiedBy>
  <dcterms:modified xsi:type="dcterms:W3CDTF">2024-10-09T14:46:00Z</dcterms:modified>
  <cp:revision>3</cp:revision>
  <dc:subject/>
  <dc:title/>
</cp:coreProperties>
</file>