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СОШ №3» г. Чебоксары от 30.08.2024 г. №165</w:t>
            </w:r>
          </w:p>
          <w:p>
            <w:pPr>
              <w:pStyle w:val="Normal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ый график проведения оценочных процедур на 1 полугодие 2024-2025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/>
        <w:t xml:space="preserve"> четверт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2126"/>
        <w:gridCol w:w="1843"/>
        <w:gridCol w:w="1843"/>
        <w:gridCol w:w="1417"/>
        <w:gridCol w:w="1843"/>
        <w:gridCol w:w="2126"/>
      </w:tblGrid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я нед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-06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-я нед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-я нед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18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5.10.24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М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 АКР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 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М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К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-КР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П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П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АК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К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-КР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П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ПРАЯ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 АК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П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К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-КР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П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П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КР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К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-КР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П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П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К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-КР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П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П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АКР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Д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 АК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Д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П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ДК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- АК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П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- АК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- 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- 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 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– КР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– К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-КР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– КР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– К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-КР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– КР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– 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– К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 -КР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-К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– контрольная работа, АК – административная контрольная работа, ПР – проверочная работа, ДК – диагностическая контро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 – математика, РЯ -  русский язык, ОМ - окружающей мир, АЯ – английский язык, Ф –физика, Х – химия, Г – география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76"/>
        <w:gridCol w:w="1842"/>
        <w:gridCol w:w="1276"/>
        <w:gridCol w:w="1843"/>
        <w:gridCol w:w="1289"/>
        <w:gridCol w:w="2154"/>
        <w:gridCol w:w="1957"/>
        <w:gridCol w:w="2254"/>
      </w:tblGrid>
      <w:tr>
        <w:trPr>
          <w:trHeight w:val="1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-11.1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18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25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11-01.12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-08.12.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5.12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22.12.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28.12.24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КР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-АКРЯ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КР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-АКРЯ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 АКР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-КРАЯ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АКР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-АК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-КРА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-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АКР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-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АКР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-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АКР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-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К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К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 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П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- АКР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П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КР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К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КРР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КРР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КРР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-К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-КР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АК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КР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КРР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-К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-КР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АК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-К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-КР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АК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-К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-КР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-АК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 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В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КРР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В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КРР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КРВ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КР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КРР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КРВ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Р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К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К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-КР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КРВ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АК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К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–К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-КР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-КРВ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–К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 30 -КР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-КР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АК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-КР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-КР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КР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К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К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КР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-КР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КР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К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К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-КР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-КР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К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К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КР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К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 АК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К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-К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- АК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– А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-КРВ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– контрольная работа, АК – административная контрольная работа, ПР – проверочная работа, ДК – диагностическая контрольная работ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 – математика, РЯ -  русский язык, ОМ - окружающей мир, АЯ – английский язык, Ф –физика, Х – химия, Г – география, ВС – вероятность и статистика, И - информатика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4:00Z</dcterms:created>
  <dc:creator>yskvortsova</dc:creator>
  <dc:description/>
  <cp:keywords/>
  <dc:language>en-US</dc:language>
  <cp:lastModifiedBy>Admin</cp:lastModifiedBy>
  <cp:lastPrinted>2021-11-22T16:16:00Z</cp:lastPrinted>
  <dcterms:modified xsi:type="dcterms:W3CDTF">2024-10-09T13:25:00Z</dcterms:modified>
  <cp:revision>3</cp:revision>
  <dc:subject/>
  <dc:title/>
</cp:coreProperties>
</file>