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 МБОУ «СОШ №3» г.Чебоксары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24 г. №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еализации оценки качества образования в МБОУ «СОШ №3» г.Чебокс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  единой  системы  диагностики  и  контроля   состояния     образования, обеспечивающей определение факторов и своевременное выявление изменений, влияющих на результаты качества образования в школе, и  получение объективной информации о функционировании и развитии системы образования в школе, тенденциях его изменения и причинах, влияющих на его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труктуры и содержания учебно-воспитательного процесса в МБОУ «СОШ №3» г.Чебоксары 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омпетентностного уровня педагогов и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словий организации учебно-воспитательного проце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оложительной динамики по основным направлениям деятельности школ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4394"/>
        <w:gridCol w:w="1277"/>
        <w:gridCol w:w="2267"/>
        <w:gridCol w:w="2410"/>
        <w:gridCol w:w="2673"/>
        <w:gridCol w:w="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монито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 оценки (единица измер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получения информации, способы и средства фиксации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и примерные сроки</w:t>
            </w:r>
          </w:p>
        </w:tc>
      </w:tr>
      <w:tr>
        <w:trPr/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одержания образования  (реализуемых образовательных програм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, осваивающих ООП: НОО, ООО, 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по четвертям, полугодиям,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е и годовые отчеты по выполнению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четвертей, полугод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и 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бразовательные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и содержания образовательной программы требованиям ФГОС и ФК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и В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 конец учебного года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образовательные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о запросах и пожеланиях со стороны родителей 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календарного года</w:t>
            </w:r>
          </w:p>
        </w:tc>
      </w:tr>
      <w:tr>
        <w:trPr>
          <w:trHeight w:val="8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учебных планов и рабочих програм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учебных планов и рабочих программ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личества часов учебного плана  ФГОС, требованиям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списания учебных занятий учебному плану, программам и требованиям СанП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и содержания рабочих программ учебных предметов, курсов, дисциплин  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ых 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четверти, полугодия, учебного года</w:t>
            </w:r>
          </w:p>
        </w:tc>
      </w:tr>
      <w:tr>
        <w:trPr/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словий реализации образовательных программ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ое обеспе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 конец учеб. года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с квалификационной категорией: первой, высш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участвующих в конкурсах профессиональ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стояние здания,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риёмки шко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прилегающей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хода и осмотра террито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и информацион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библиотека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ой литературы (художественной, справочной, научно-популярной, справочно-библиографической, подписных периодических изда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айта требованиям ст.29 ФЗ №273-Ф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школ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которым обеспечена возможность пользоваться широкополосным Интернетом в общей численност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безопасности и здоровья обучающихся 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техники безопасности работников, учащихся (техники безопасности, охраны труда, предупреждения травматиз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/ не соблюда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ке безопас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/ не соблюда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горячим и льготным пит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достижения обучающимися планируемых результатов освоения образовательных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 и успеваем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знаний обучающихся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х контроль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 данными независимой диагностики (в том числе ГИА-9 и ЕГЭ) для части предм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кл. руководителей,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четверти, полуг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результаты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бучающимися планируемых метапредметных результатов в 4, 9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 четверть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частвовавших в конкурсах, олимпиадах, конкурсах, НПК  по предметам на различных уровн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обучающего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(призеров) олимпиад, конкурсов  на различных уровн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довлетворенности участников образовательных отношений качеством образования в МБОУ «СОШ №3» г.Чебокса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родителей качество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, удовлетворённых качеством образова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имное 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 Зам. директора по 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Гость</dc:creator>
  <dc:description/>
  <cp:keywords/>
  <dc:language>en-US</dc:language>
  <cp:lastModifiedBy>Admin</cp:lastModifiedBy>
  <cp:lastPrinted>2021-02-25T17:36:00Z</cp:lastPrinted>
  <dcterms:modified xsi:type="dcterms:W3CDTF">2024-10-09T10:58:00Z</dcterms:modified>
  <cp:revision>2</cp:revision>
  <dc:subject/>
  <dc:title/>
</cp:coreProperties>
</file>