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размещения на сайтах, в СМИ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ячей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1 октября по 14 октября 2024 года проводится «горячая линия» по вопросам профилактики гриппа и ОРВ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 78-23-44; 77-24-44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4-10-02T06:34:00Z</dcterms:modified>
  <cp:revision>74</cp:revision>
  <dc:subject/>
  <dc:title>Филиал ФБУЗ «Центр гигиены и эпидемиологии в Чувашской Республике –Чувашия в г</dc:title>
</cp:coreProperties>
</file>