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приказу по школе  №200 от 28 августа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работы комиссии по улучшению  организации горячего питания обучаю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74"/>
        <w:gridCol w:w="2404"/>
        <w:gridCol w:w="237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ведения документации (журнал бракеража пищевых продуктов, журнал здоровья, Журнал учета температурного режима холодильного оборудования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2 раз в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соблюдения графика приема пищ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2 раз в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отбора и хранения суточной пробы в полном объеме, согласно ежедневному мен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2 раз в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итьевым режим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2 раз в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соответствия ежедневного меню примерному двенадатидневному мен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2 раз в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соблюдения требований СанПиН к оборудованию, инвентар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2 раз в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своевременной замены посуды со сколами, трещин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2 раз в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своевременного заполнения документации бракеражной комисс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1 раза в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своевременного заполнения документации комиссией по льготному пита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1 раза в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56:00Z</dcterms:created>
  <dc:creator>ШКОЛА</dc:creator>
  <dc:description/>
  <cp:keywords/>
  <dc:language>en-US</dc:language>
  <cp:lastModifiedBy>ШКОЛА</cp:lastModifiedBy>
  <dcterms:modified xsi:type="dcterms:W3CDTF">2024-10-08T16:56:00Z</dcterms:modified>
  <cp:revision>2</cp:revision>
  <dc:subject/>
  <dc:title/>
</cp:coreProperties>
</file>