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43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Чебоксары Чувашской Республ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методического объединения учител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 на 2024-2025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М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«Развитие профессиональной компетентности учителя как важнейшего фактора повышения качества обученности обучающихся 1-4 классов в условиях реализации обновлённых ФГОС НОО 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lang w:val="ru-RU"/>
        </w:rPr>
        <w:t>Совершенствование учителями начальных классов системы преподавания предметов в соответствии с обновлёнными ФГОС НО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>Задачи начальной школы на 2024/25 учебный го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вышение качества обуч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ть эффективные образовательные технологии, позволяющие обеспечить положительную динамику познавательного интереса обучающихс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ить работу на создание условий по совершенствованию педагогического мастерства в сфере формирования универсальных учебных действий в условиях реализации обновлённых ФГОС НОО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ние благоприятных условий для формирования и развития интеллектуального и творческого потенциала учащихс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олжать работу по выявлению «одаренных» учащихся, способствовать развитию их творческого потенциала, стимулируя творческую деятельность учащихс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ние оптимальных условий для формирования и развития полноценной психически и физически здоровой личности с устойчивым нравственным поведением, способной к самореализации и самоопределению в социум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ание педагогической поддержки учащимся с разным уровнем обучаемост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траивание индивидуальной схемы развития обучающихся начальных классов на основе планируемых результатов освоения образовательных програм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вышение качества преподав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ение уровня педагогического мастерства через активное участие учителей МО в работе семинаров, творческих групп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ить оперативное информирование педагогов о новом содержании образования, инновационных образовательных технологиях, передовом опыте с целью внедрения в практику своей работ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олжать работу по внедрению обновлённых стандартов в учебный процесс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ршенствовать работу по здоровьесберегающим технологиям и укреплению здоровья обучающихся, повышать эффективность активно деятельностных форм организации учебного процесс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ть навыки исследовательской деятельности у обучающихся начальной школ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олжить работу по формированию портфолио ученика начальной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и и задач, можно сформулировать следующие направления функционирования методического объединения, реализация которых предстоит в этом учебном году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седания М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ттестация учител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шение квалификации учителей (самообразование, курсовая подготовка, участие в семинарах, конференциях, мастер-классах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учителей в конкурсах педагогического мастерст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е мониторинговых мероприят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урочная деятельность по предмет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преемственности при организации образовательного процесс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работы с одаренными детьми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жидаемые результаты работы:</w:t>
      </w:r>
    </w:p>
    <w:p>
      <w:pPr>
        <w:pStyle w:val="ListParagraph"/>
        <w:numPr>
          <w:ilvl w:val="0"/>
          <w:numId w:val="2"/>
        </w:numPr>
        <w:spacing w:before="100" w:after="0"/>
        <w:jc w:val="both"/>
        <w:rPr/>
      </w:pPr>
      <w:r>
        <w:rPr/>
        <w:t>Рост качества знаний обучающихся.</w:t>
      </w:r>
    </w:p>
    <w:p>
      <w:pPr>
        <w:pStyle w:val="ListParagraph"/>
        <w:numPr>
          <w:ilvl w:val="0"/>
          <w:numId w:val="2"/>
        </w:numPr>
        <w:spacing w:before="100" w:after="0"/>
        <w:jc w:val="both"/>
        <w:rPr/>
      </w:pPr>
      <w:r>
        <w:rPr/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я работ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тическая деятельность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Анализ методической деятельности за 2023- 2024 учебный год и планирование на 2024 - 2025 учебный г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Анализ посещения открытых урок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направлений деятельности педагогов (тема самообразования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Анализ работы педагогов с целью оказания помощ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ая деятельность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Пополнение тематической папки «Методические объединения учителей начальных классов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ая и учебно-воспитательная деятельность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я методического объедин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. Отбор содержания и составление учебных програм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е индивидуальных программ по предметам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сещение уроков учителями с последующим самоанализом достигнутых результатов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открытых уроков по определенной теме с целью обмена опыто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предметных (методических) недель в школ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предметных олимпиад, конкурсов, смотров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 учителей начальных классов на МО, практико-ориентированных семинарах, педагогических советах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валификации педагогов на курсах. Прохождение аттестации педагогических кадров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систему работы с детьми, имеющими повышенные интеллектуальные способно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Оказывать социально – педагогическую поддержку детям группы «особого внимания», активизировать работу по профилактике безнадзорности и беспризорности, преступлений и правонарушений среди обучающихс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Сохранять и укреплять здоровье обучающихся и педагогов, воспитывать потребность в здоровом образе жизн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деятельность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преподавания по образовательным стандартам второго поколения в начальной школ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етодического уровня педагогов в овладении разными педагогическими технологиями, через систему повышения квалификации и самообразования каждого учителя. Внедрение в практику работы всех учителей МО технологий, направленных на формирование компетентностей обучающихся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Уделять большее внимание здоровье сберегающим технологиям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системной работы с детьми, имеющими повышенные интеллектуальные способно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Поиск, обобщение, анализ и внедрение передового педагогического опыта в различных формах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Пополнение методической копилки необходимым информационным материалом для оказания помощи учителю в работ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самообразования и саморазвития педагогов; ознакомление с методическими разработками различных автор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форм работы с одарёнными детьм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ого психолого-педагогического климата для реализации индивидуальных способностей обучающихся с ОВЗ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тивная деятельность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ирование педагогов по вопросам составления рабочих программ и тематического планирова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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ирование педагогов по вопросам в сфере формирования универсальных учебных действий в рамках обновлённых ФГОС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е формы работ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ткрытые уроки и внеклассные мероприят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Творческие группы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Круглые столы, семинары, проблемные семинары, семинары-практикумы, педагогические мастерские, мастер-классы, презентация опыта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Индивидуальные консультации с учителями-предметникам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Фестивали педагогических идей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>6. Целевые и взаимные посещения уроков с последующим обсуждением их результатов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orsiva;Times New Roman" w:hAnsi="Corsiva;Times New Roman" w:cs="Corsiva;Times New Roman"/>
          <w:b/>
          <w:b/>
          <w:bCs/>
          <w:color w:val="000000"/>
          <w:sz w:val="28"/>
          <w:lang w:val="ru-RU"/>
        </w:rPr>
      </w:pPr>
      <w:r>
        <w:rPr>
          <w:rFonts w:cs="Corsiva;Times New Roman" w:ascii="Corsiva;Times New Roman" w:hAnsi="Corsiva;Times New Roman"/>
          <w:b/>
          <w:bCs/>
          <w:color w:val="000000"/>
          <w:sz w:val="28"/>
          <w:lang w:val="ru-RU"/>
        </w:rPr>
      </w:r>
    </w:p>
    <w:p>
      <w:pPr>
        <w:pStyle w:val="Normal"/>
        <w:rPr>
          <w:rFonts w:ascii="Corsiva;Times New Roman" w:hAnsi="Corsiva;Times New Roman" w:cs="Corsiva;Times New Roman"/>
          <w:b/>
          <w:b/>
          <w:bCs/>
          <w:color w:val="000000"/>
          <w:sz w:val="28"/>
          <w:lang w:val="ru-RU"/>
        </w:rPr>
      </w:pPr>
      <w:r>
        <w:rPr>
          <w:rFonts w:cs="Corsiva;Times New Roman" w:ascii="Corsiva;Times New Roman" w:hAnsi="Corsiva;Times New Roman"/>
          <w:b/>
          <w:bCs/>
          <w:color w:val="000000"/>
          <w:sz w:val="28"/>
          <w:lang w:val="ru-RU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orsiva;Times New Roman" w:hAnsi="Corsiva;Times New Roman" w:cs="Corsiva;Times New Roman"/>
          <w:b/>
          <w:b/>
          <w:bCs/>
          <w:color w:val="000000"/>
          <w:sz w:val="18"/>
          <w:lang w:val="ru-RU"/>
        </w:rPr>
      </w:pPr>
      <w:r>
        <w:rPr>
          <w:rFonts w:cs="Corsiva;Times New Roman" w:ascii="Corsiva;Times New Roman" w:hAnsi="Corsiva;Times New Roman"/>
          <w:b/>
          <w:bCs/>
          <w:color w:val="000000"/>
          <w:sz w:val="28"/>
          <w:lang w:val="ru-RU"/>
        </w:rPr>
        <w:t>План работы МО:</w:t>
      </w:r>
    </w:p>
    <w:p>
      <w:pPr>
        <w:pStyle w:val="Normal"/>
        <w:shd w:fill="FFFFFF" w:val="clear"/>
        <w:spacing w:lineRule="atLeast" w:line="100" w:before="0" w:after="0"/>
        <w:rPr>
          <w:rFonts w:ascii="Corsiva;Times New Roman" w:hAnsi="Corsiva;Times New Roman" w:cs="Corsiva;Times New Roman"/>
          <w:b/>
          <w:b/>
          <w:bCs/>
          <w:color w:val="000000"/>
          <w:sz w:val="18"/>
          <w:lang w:val="ru-RU"/>
        </w:rPr>
      </w:pPr>
      <w:r>
        <w:rPr>
          <w:rFonts w:cs="Corsiva;Times New Roman" w:ascii="Corsiva;Times New Roman" w:hAnsi="Corsiva;Times New Roman"/>
          <w:b/>
          <w:bCs/>
          <w:color w:val="000000"/>
          <w:sz w:val="18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86"/>
        <w:gridCol w:w="1985"/>
        <w:gridCol w:w="1417"/>
        <w:gridCol w:w="3996"/>
        <w:gridCol w:w="1391"/>
      </w:tblGrid>
      <w:tr>
        <w:trPr>
          <w:trHeight w:val="44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ст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№ 1</w:t>
            </w:r>
          </w:p>
        </w:tc>
      </w:tr>
      <w:tr>
        <w:trPr>
          <w:trHeight w:val="116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100" w:before="0" w:after="0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Планирование и организация методической работы </w:t>
            </w:r>
          </w:p>
          <w:p>
            <w:pPr>
              <w:pStyle w:val="Normal"/>
              <w:spacing w:lineRule="atLeast" w:line="100" w:before="0" w:after="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учителей начальных классов на 2024 - 202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судить план работы МО учителей начальной школы </w:t>
            </w:r>
          </w:p>
          <w:p>
            <w:pPr>
              <w:pStyle w:val="Normal"/>
              <w:spacing w:lineRule="atLeast" w:line="10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2024–2025 учебный год, основные направлен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работы МО учителей начальных классов за 2023-2024 учебный год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ирование банка данных о кадровом потенциале учителей начальных класс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тверждение графика контрольных работ для учащихся 2- 4 класс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Обсуждение нормативных, программно–методических документов: изучение нормативной и методической документации по вопросам образования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Рассмотрение плана работы методического объединения на 2024 - 2025 учебный год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Требования к рабочей программе по учебному предмету как основному механизму реализации основной образовательной программы. Рассмотрение КТП по предметам, рабочих программ учителей начальных классов в соответствии с учебным планом и стандартом начального образования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собенности организации внеурочной деятельности. Рассмотрение и утверждение программ внеурочной деятельности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орректировка тем самообразования учителей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Рассмотрение плана проведения Предметной недели в начальной школе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Обсуждение участия учителей и учащихся начальных классов в различных конкурсах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Контроль за обеспеченностью учебниками и за готовностью кабинетов к новому учебному году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МО,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.директора по УВР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М.</w:t>
            </w:r>
          </w:p>
        </w:tc>
      </w:tr>
      <w:tr>
        <w:trPr>
          <w:trHeight w:val="274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2</w:t>
            </w:r>
          </w:p>
        </w:tc>
      </w:tr>
      <w:tr>
        <w:trPr>
          <w:trHeight w:val="88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21212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100" w:before="0" w:after="0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«Развитие познавательных и интеллектуальных способностей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учащихся посредством использования в учебном процессе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здоровьесберегающих технолог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сить эффективность процесса обучения у младших школьников за счет средства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сберегающих технологий; создать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тимальные условия для сохранения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укрепления психического и физического здоровья обучающихся, посредствам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я эффективных методов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ru-RU"/>
              </w:rPr>
              <w:t>1.«Влияние здоровьесберегающих технологий на познавательные и</w:t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теллектуальные способности учащихся».</w:t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 «Снижение психологического барьера и уровня тревожности у школьников.Упражнения для снятия стрессов».</w:t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«Урок с использованием здоровьесберегающих технологий» (подборка приёмов работы)</w:t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МО,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ора по УВР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М.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3</w:t>
            </w:r>
          </w:p>
        </w:tc>
      </w:tr>
      <w:tr>
        <w:trPr>
          <w:trHeight w:val="51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color w:val="21212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100" w:before="0" w:after="0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«Современные подходы к проектированию урока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в начальной школе с точки зрения системно -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деятельностного подхо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ить знания о деятельностной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адигме образования; типологии уроков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деятельностном подходе к обуч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ктивные способы обучения на уроках в начальной школе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«Проектирование и моделирование урока с позиции требований системно – деятельностного подход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МО,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ов</w:t>
            </w:r>
          </w:p>
        </w:tc>
      </w:tr>
      <w:tr>
        <w:trPr>
          <w:trHeight w:val="28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Заседание № 4</w:t>
            </w:r>
          </w:p>
        </w:tc>
      </w:tr>
      <w:tr>
        <w:trPr>
          <w:trHeight w:val="66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212121"/>
                <w:sz w:val="21"/>
                <w:szCs w:val="21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1"/>
                <w:szCs w:val="21"/>
                <w:u w:val="single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100" w:before="0" w:after="0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«Формирующее оценивание как современный подход к оценке </w:t>
            </w:r>
          </w:p>
          <w:p>
            <w:pPr>
              <w:pStyle w:val="Normal"/>
              <w:spacing w:lineRule="atLeast" w:line="100" w:before="0" w:after="0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учебных достижений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азание содействия учителям в понимании </w:t>
            </w:r>
          </w:p>
          <w:p>
            <w:pPr>
              <w:pStyle w:val="Normal"/>
              <w:spacing w:lineRule="atLeast" w:line="100" w:before="0" w:after="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и формирующего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нварь, февраль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 Что такое формирующее оценивание</w:t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 Технология формирующего оценивания</w:t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Методы, техники и инструменты формирующего оценивания</w:t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О,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ов</w:t>
            </w:r>
          </w:p>
        </w:tc>
      </w:tr>
      <w:tr>
        <w:trPr>
          <w:trHeight w:val="327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100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«Формирование учебно-познавательной мотивации обучающихся на уроках</w:t>
            </w:r>
          </w:p>
          <w:p>
            <w:pPr>
              <w:pStyle w:val="Normal"/>
              <w:spacing w:lineRule="atLeast" w:line="100" w:before="0" w:after="200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через технологию развития критического мыш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ыслительных навыков учащихся, необходимых не только в учебе, но и в обыч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, апр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Формирование у учащихся личностных 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х УУД как осн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реализации и социализ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и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«Применение технологии развит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ического мышления как сред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я учебной мотив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 на уроках в начально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е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«Применение новых образовательны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 при работе со слаб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ированными детьм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бмен опытом педагогов по вопрос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с учащимися, испытывающим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ости в обучен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МО, 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. классов</w:t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5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«Итоги работы МО за текущий  год и перспективные задачи на 2025-2026 учебн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анализировать результаты деятельности МО, проблемы и определить пути их корр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и результативность работы МО за 2024 – 2025 уч.го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екомендации к работе МО на следующий год. Задачи на новый учебный го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тчёт учителей по самообразовани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тоги аттестации учител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итоговой аттестации учащихс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МО,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.директора по УВР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М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МО                            ____________________/Алексеева Е.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siva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40">
    <w:name w:val="c40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C24">
    <w:name w:val="c24"/>
    <w:basedOn w:val="DefaultParagraphFont"/>
    <w:qFormat/>
    <w:rPr/>
  </w:style>
  <w:style w:type="character" w:styleId="C39">
    <w:name w:val="c39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31:00Z</dcterms:created>
  <dc:creator>Алина</dc:creator>
  <dc:description/>
  <cp:keywords/>
  <dc:language>en-US</dc:language>
  <cp:lastModifiedBy>Руся</cp:lastModifiedBy>
  <cp:lastPrinted>2023-02-23T13:13:00Z</cp:lastPrinted>
  <dcterms:modified xsi:type="dcterms:W3CDTF">2024-06-01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