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лан научно-методической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ШМО учителей английского языка на 2024-2025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-2025 учебном году члены ШМО учителей английского языка будут работать над методической темой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ффективные методы и приёмы обучения иностранному языку для развития коммуникации учащихся. Обучение иностранному языку в рамках ФООП в контексте подготовки к ГИА и работа с одаренными детьм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6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перестал быть самоцелью, а рассматривается как способ познания окружающего мира и способ саморазвития. </w:t>
      </w:r>
    </w:p>
    <w:p>
      <w:pPr>
        <w:pStyle w:val="Style16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нимание цели изучения иностранного языка нашло отражение и в целях обучения иностранным языкам в школе, которые заключаются в развитии коммуникативной компетенции, позволяющей качественно и эффективно участвовать в жизни мирового сообщества. </w:t>
      </w:r>
    </w:p>
    <w:p>
      <w:pPr>
        <w:pStyle w:val="Style16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коммуникативная направленность процесса обучения языку должна найти отражение в целях, содержании, структуре, методах и приемах работы на каждом отдельном уроке и в системе уроков в це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ому обществу нужны образованные, нравственные, предприимчивые люди, которые могу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свои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принимать решения, прогнозируя их возможные послед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личаться моби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способны к сотрудничест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ладать чувством ответственности за судьбу страны, ее социально-экономическое процветание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ой системно-деятельный подход предполаг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MS Mincho;MS Gothic" w:cs="MS Mincho;MS Gothic" w:ascii="MS Mincho;MS Gothic" w:hAnsi="MS Mincho;MS Gothic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е целей образования (переход от усвоения знаний, умений и навыков к определению цели как формированию умения учитьс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MS Mincho;MS Gothic" w:cs="MS Mincho;MS Gothic" w:ascii="MS Mincho;MS Gothic" w:hAnsi="MS Mincho;MS Gothic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ход от «изолированного» изучения обучающимися системы научных понятий, составляющих содержание учебного предмета, к включению этого содержания в контекст решения значимых жизненных задач, придание личностной и социальной значимости результатам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MS Mincho;MS Gothic" w:cs="MS Mincho;MS Gothic" w:ascii="MS Mincho;MS Gothic" w:hAnsi="MS Mincho;MS Gothic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направленное создание условий для реализации индивидуальных образовательных маршрутов с возможностью самостоятельного продвижения обучающихся в изучаем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MS Mincho;MS Gothic" w:cs="MS Mincho;MS Gothic" w:ascii="MS Mincho;MS Gothic" w:hAnsi="MS Mincho;MS Gothic"/>
          <w:sz w:val="24"/>
          <w:szCs w:val="24"/>
          <w:lang w:eastAsia="en-US"/>
        </w:rPr>
        <w:t>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ние решающей роли учебного сотрудничества в достижении целей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О учителей иностранного язы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у по достижению более высокого качества знаний, умений и навыков по английскому языку. Повышение  качества образования путём эффективной реализации федеральных государственных образовательных стандартов (ФГОС) основного об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ГИА в 9-х классах и в 11 классе в форме ОГЭ и ЕГЭ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 внедрение в практику обучения учащихся инновационные технологии преподавания, совершенствовать знания педагогов в области методики преподавания ИЯ в условиях реализации обновленного содержания образования при переходе на ФГОС ноо и о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рмативной документации и новинок методической литературы по вопросам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ы работы по проведению внеурочной и внеклассной деятельности по английскому языку, в том числе  с малоуспевающими и «одаренными»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по соблюдению норм и правил техники безопасности в процессе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ние профессиональных затруднений и потребностей учителей 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стимулированию школьников к самообразованию, созданию условий для их наиболее полной самореализации, по поддержке одаренных и мотивированных на успе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атериально-технической базы кабинетов учителей англий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ом в обучении иностранному языку является создание условий для формирования личности в условиях реализации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та над поставленными целями и задачами будет вестись в ходе изучения необходимых документов, планирования и проведения уроков, организации и проведении методических объединений, разработки и участия в мероприятиях, олимпиадах и конкурсах и во время подготовки к ни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это находит отражение в работе методического объединения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странн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работы МО на 2024-2025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правление работы в течение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ШМО не менее 1 раза в четвер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нормативно-правов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по темам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внеклассной и внешкольной работы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со слабоуспевающими и «одаренными»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ектно-исследовательская  работа учителей 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в контексте подготовки и учителей и учащихся в проведении ВПР в 4,5,6,7,8,10 –х паралл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правление методической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налитиче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ониторинг профессиональных затруднений и информационных потребностей уч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очнение базы данных уч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тверждение рабочих программ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пользование проектных и компьютерных технологий в процессе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иннов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истема работы с одаренны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, обобщение и распространение передового опыта уч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нформацион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банка педагогической информации (нормативно-правовой, методичес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ление с новинками педагогической и методической литера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ление с материалами периодически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формирование учителей о новых направлениях в развитии ФГОС начального общего образования и основного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рганизационно-методическ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Всероссийских Олимпиад школьников, дистанционных конкурсов,  предметных недель, открытых ур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мообразовательная работа по методической работ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нсультацион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ние помощи в методическ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ние помощи в выборе темы по самообразователь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дготовка учащихся к участию в конкурсах и олимпиад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еседование с учителем, вновь прибывшим в 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английского языка на 2021-2022 учебный год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512"/>
        <w:gridCol w:w="4253"/>
        <w:gridCol w:w="1417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засе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1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  <w:p>
            <w:pPr>
              <w:pStyle w:val="Normal"/>
              <w:spacing w:lineRule="auto" w:line="240" w:before="0" w:after="0"/>
              <w:ind w:right="31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ля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ветст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рабочи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Анализ работы МО за 2023-2024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ссмотрение  плана работы методического объединения на 2024-2025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мотрение индивидуальных учебных рабочих программ по английскому языку учителей: Вазановой А.А.., Нестеровой Г.А., Марушиной Г.Ф., Чугаровой Е.Ю., Федоровой С.И., Мироновой Е.С.,Кузьминой И.А.,Домашовой  А.А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анова А.А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4</w:t>
            </w:r>
          </w:p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накомление с порядком проведения, методическими рекомендациями, графиком,  приказом управления образования г. Чебоксары о подготовке и проведении школьного этапа Всероссийской олимпиады школьников в 2024-2025 уч.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знакомление с порядком проведения Всероссийской олимпиады школьников от18.11.2014 г. №1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с методическими рекомендациями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О сборе заявлений с родителей на разрешение участия ребенка в олимпиадах 2024-2025 уч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рассмотрении графика олимпиад шко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знакомление с приказом управления образования г. Чебоксары о подготовке и проведении школьного этапа Всероссийской олимпиады школьников в 2024-2025уч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анова А.А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тверждение списка участников и ознакомление с составом оргкомитета и составом жюри школьного этапа Всероссийской олимпиады школьников по английскому язык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списка участников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знакомление с составом оргкомитета и составом жюри школьного этапа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работы с «одаренны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анова А.А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09.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к муниципальному этапу Всероссийской олимпиады школь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зультаты школьного этапа Всероссийской олимпиады школьников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к муниципальному этапу Всероссийской олимпиады школьников по англий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занова А.А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10.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уждение итогов олимпиады и плана проведения недели английского язы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Итоги результатов городской олимпиады школьников по английскому язы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суждение плана проведения недели англий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занова А.А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2.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успеваемости 1 полугод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успеваемости учащихся за 2 четверть, 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занова А.А.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 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1.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Единый методический день по итогам школьного и муниципального этапа ВСОШ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итогов школьного и муниципального этапа ВСОШ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занова А.А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1.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успеваемости и итогов В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успеваемости учащихся за 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знакомление с результатами итогов Всероссийской проверочной работы по английскому язы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занова А.А.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4.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85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едение итогов за 2024-2025 учебный год, отчеты уч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дведение итогов за 2024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проекта плана работы ШМО учителей английского языка на 2025-2026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занова А.А.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 МО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05.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английского языка:                                         Вазанова А.А.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User</dc:creator>
  <dc:description/>
  <dc:language>en-US</dc:language>
  <cp:lastModifiedBy>Вазанова Анна Александровна</cp:lastModifiedBy>
  <cp:lastPrinted>2017-01-23T20:16:00Z</cp:lastPrinted>
  <dcterms:modified xsi:type="dcterms:W3CDTF">2024-09-05T12:23:00Z</dcterms:modified>
  <cp:revision>2</cp:revision>
  <dc:subject/>
  <dc:title/>
</cp:coreProperties>
</file>