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/>
        <w:ind w:left="6436" w:hanging="754"/>
        <w:jc w:val="right"/>
        <w:rPr/>
      </w:pPr>
      <w:bookmarkStart w:id="0" w:name="_GoBack"/>
      <w:bookmarkEnd w:id="0"/>
      <w:r>
        <w:rPr>
          <w:spacing w:val="-8"/>
          <w:sz w:val="24"/>
          <w:szCs w:val="24"/>
        </w:rPr>
        <w:t>Приложение</w:t>
      </w:r>
      <w:r>
        <w:rPr>
          <w:spacing w:val="-17"/>
          <w:sz w:val="24"/>
          <w:szCs w:val="24"/>
        </w:rPr>
        <w:t xml:space="preserve">  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сновной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бщеобразовательной</w:t>
      </w:r>
    </w:p>
    <w:p>
      <w:pPr>
        <w:pStyle w:val="Normal"/>
        <w:ind w:left="118" w:right="116" w:hanging="0"/>
        <w:jc w:val="right"/>
        <w:rPr/>
      </w:pP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программе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</w:rPr>
        <w:t xml:space="preserve"> начального 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общего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образования</w:t>
      </w:r>
    </w:p>
    <w:p>
      <w:pPr>
        <w:pStyle w:val="Normal"/>
        <w:ind w:left="118" w:right="116" w:hanging="0"/>
        <w:jc w:val="right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</w:r>
    </w:p>
    <w:p>
      <w:pPr>
        <w:pStyle w:val="Normal"/>
        <w:spacing w:before="67" w:after="200"/>
        <w:ind w:left="118" w:right="1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67" w:after="200"/>
        <w:ind w:left="118" w:right="1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67" w:after="200"/>
        <w:ind w:left="118" w:right="11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СВЕЩЕ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193" w:after="200"/>
        <w:ind w:left="1277" w:right="127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ально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о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образовательно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</w:t>
      </w:r>
    </w:p>
    <w:p>
      <w:pPr>
        <w:pStyle w:val="Heading1"/>
        <w:spacing w:before="2" w:after="0"/>
        <w:ind w:left="1277" w:right="1277" w:hanging="0"/>
        <w:rPr/>
      </w:pPr>
      <w:r>
        <w:rPr>
          <w:b w:val="false"/>
          <w:sz w:val="24"/>
          <w:szCs w:val="24"/>
        </w:rPr>
        <w:t>«Яншихово-Норвашская средняя общеобразовательная школа</w:t>
      </w:r>
      <w:r>
        <w:rPr>
          <w:b w:val="false"/>
          <w:spacing w:val="-67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Янтиковского муниципального округ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1277" w:right="1276" w:hanging="0"/>
        <w:rPr/>
      </w:pPr>
      <w:r>
        <w:rPr>
          <w:b w:val="false"/>
          <w:sz w:val="24"/>
          <w:szCs w:val="24"/>
        </w:rPr>
        <w:t>РАБОЧА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А</w:t>
      </w:r>
    </w:p>
    <w:p>
      <w:pPr>
        <w:pStyle w:val="Normal"/>
        <w:spacing w:before="269" w:after="200"/>
        <w:ind w:left="1273" w:right="138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урочной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</w:p>
    <w:p>
      <w:pPr>
        <w:pStyle w:val="TextBody"/>
        <w:spacing w:before="1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273" w:leader="none"/>
        </w:tabs>
        <w:ind w:left="0" w:right="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звание</w:t>
      </w:r>
      <w:r>
        <w:rPr>
          <w:b w:val="false"/>
          <w:sz w:val="24"/>
          <w:szCs w:val="24"/>
          <w:u w:val="single"/>
        </w:rPr>
        <w:t xml:space="preserve">                               Юный математик</w:t>
        <w:tab/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9" w:leader="none"/>
          <w:tab w:val="left" w:pos="9477" w:leader="none"/>
        </w:tabs>
        <w:spacing w:lineRule="auto" w:line="240" w:before="89" w:after="200"/>
        <w:ind w:right="118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ие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общеинтеллектуальное   </w:t>
      </w:r>
    </w:p>
    <w:p>
      <w:pPr>
        <w:pStyle w:val="Normal"/>
        <w:tabs>
          <w:tab w:val="clear" w:pos="708"/>
          <w:tab w:val="left" w:pos="5959" w:leader="none"/>
          <w:tab w:val="left" w:pos="9477" w:leader="none"/>
        </w:tabs>
        <w:spacing w:lineRule="auto" w:line="240" w:before="89" w:after="200"/>
        <w:ind w:left="4655" w:right="1186" w:hanging="35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ас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2 класс</w:t>
        <w:tab/>
      </w:r>
    </w:p>
    <w:p>
      <w:pPr>
        <w:pStyle w:val="Normal"/>
        <w:spacing w:lineRule="exact" w:line="203"/>
        <w:ind w:right="248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н -Норваши 202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ЯСНИТЕЛЬНАЯ ЗАПИС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занятий по занимательной математике в начальной школе (1-4 классы) составлена в соответствие с требованиями Федерального государственного образовательного стандарта начального общего образования, основной образовательной программой начального обще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ктуальнос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ая программа позволяет обучаю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менее важным фактором  реализации данной программы является    стремление развить у обучаю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занятий курс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урса содействую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орческие работы, проектная деятельность и другие технологии, используемые в системе работы данного курса, основаны на любознательности детей, которую 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вопросы и задания рассчитаны на работу обучающихся на занятии. Для эффективности работа организуется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widowControl w:val="false"/>
        <w:autoSpaceDE w:val="false"/>
        <w:spacing w:lineRule="exact" w:line="321" w:before="0" w:after="0"/>
        <w:ind w:right="-1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Место кружка в учебном плане.</w:t>
      </w:r>
    </w:p>
    <w:p>
      <w:pPr>
        <w:pStyle w:val="Normal"/>
        <w:widowControl w:val="false"/>
        <w:autoSpaceDE w:val="false"/>
        <w:spacing w:lineRule="exact" w:line="322" w:before="0" w:after="0"/>
        <w:ind w:right="-1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грамма рассчитана на 32 часа в год в 1 классе с проведением занятий 1 раз в неделю, продолжительность занятия  30-35 минут на 34 часа в год – во 2-4  классах, продолжительность занятия 40-45 минут. </w:t>
      </w:r>
    </w:p>
    <w:p>
      <w:pPr>
        <w:pStyle w:val="Normal"/>
        <w:widowControl w:val="false"/>
        <w:autoSpaceDE w:val="false"/>
        <w:spacing w:lineRule="exact" w:line="322" w:before="0" w:after="0"/>
        <w:ind w:right="-12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Цель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логического мышления посредством освоения основ содержания математической деятель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дачи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Способствовать воспитанию интерес к предмету через занимательные упражнения;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асширять кругозор обучающихся в различных областях элементарной математики;</w:t>
      </w:r>
    </w:p>
    <w:p>
      <w:pPr>
        <w:pStyle w:val="Style21"/>
        <w:numPr>
          <w:ilvl w:val="0"/>
          <w:numId w:val="4"/>
        </w:numPr>
        <w:autoSpaceDE w:val="false"/>
        <w:jc w:val="both"/>
        <w:rPr/>
      </w:pPr>
      <w:r>
        <w:rPr/>
        <w:t>Развивать коммуникативные умения младших школьников с применением коллективных форм организации занятий и использованием современных средств обучения;</w:t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b/>
          <w:b/>
          <w:i/>
          <w:i/>
        </w:rPr>
      </w:pPr>
      <w:r>
        <w:rPr/>
        <w:t xml:space="preserve">Способствовать формированию </w:t>
      </w:r>
      <w:r>
        <w:rPr>
          <w:iCs/>
        </w:rPr>
        <w:t>познавательных</w:t>
      </w:r>
      <w:r>
        <w:rPr>
          <w:i/>
          <w:iCs/>
        </w:rPr>
        <w:t xml:space="preserve"> </w:t>
      </w:r>
      <w:r>
        <w:rPr/>
        <w:t>универсальных учебных действий, обучить методике выполнения логический заданий;</w:t>
      </w:r>
    </w:p>
    <w:p>
      <w:pPr>
        <w:pStyle w:val="Style21"/>
        <w:numPr>
          <w:ilvl w:val="0"/>
          <w:numId w:val="4"/>
        </w:numPr>
        <w:autoSpaceDE w:val="false"/>
        <w:jc w:val="both"/>
        <w:rPr/>
      </w:pPr>
      <w:r>
        <w:rPr/>
        <w:t xml:space="preserve">Формировать элементы логической и алгоритмической грамотности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/>
        <w:t>Научить анализировать представленный объект невысокой степени сложности,      мысленно расчленяя его на основные составные части, уметь делать доступные выводы  и обобщения, обосновывать собственные мысл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/>
        <w:t>Формировать  навыки исследовательской деятель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нципы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Актуальность</w:t>
      </w:r>
    </w:p>
    <w:p>
      <w:pPr>
        <w:pStyle w:val="Style21"/>
        <w:ind w:left="284" w:hanging="0"/>
        <w:jc w:val="both"/>
        <w:rPr/>
      </w:pPr>
      <w:r>
        <w:rPr/>
        <w:t xml:space="preserve">     </w:t>
      </w:r>
      <w:r>
        <w:rPr/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Научность </w:t>
      </w:r>
    </w:p>
    <w:p>
      <w:pPr>
        <w:pStyle w:val="Style21"/>
        <w:ind w:left="284" w:hanging="0"/>
        <w:jc w:val="both"/>
        <w:rPr/>
      </w:pPr>
      <w:r>
        <w:rPr/>
        <w:t xml:space="preserve">     </w:t>
      </w:r>
      <w:r>
        <w:rP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истемность</w:t>
      </w:r>
    </w:p>
    <w:p>
      <w:pPr>
        <w:pStyle w:val="Style21"/>
        <w:ind w:left="284" w:hanging="0"/>
        <w:jc w:val="both"/>
        <w:rPr/>
      </w:pPr>
      <w:r>
        <w:rPr/>
        <w:t xml:space="preserve">     </w:t>
      </w:r>
      <w:r>
        <w:rPr/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актическая направленность</w:t>
      </w:r>
    </w:p>
    <w:p>
      <w:pPr>
        <w:pStyle w:val="Style21"/>
        <w:ind w:left="284" w:hanging="0"/>
        <w:jc w:val="both"/>
        <w:rPr/>
      </w:pPr>
      <w:r>
        <w:rPr/>
        <w:t xml:space="preserve">      </w:t>
      </w:r>
      <w:r>
        <w:rPr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еспечение мотивации</w:t>
      </w:r>
    </w:p>
    <w:p>
      <w:pPr>
        <w:pStyle w:val="Style21"/>
        <w:ind w:left="284" w:hanging="0"/>
        <w:jc w:val="both"/>
        <w:rPr/>
      </w:pPr>
      <w:r>
        <w:rPr/>
        <w:t xml:space="preserve">      </w:t>
      </w:r>
      <w:r>
        <w:rPr/>
        <w:t>Во-первых, развитие интереса к математике как науке физико-математического направления, во-вторых, успешное усвоение  материала на занятиях и выступление на олимпиадах , конкурсах по математике.</w:t>
      </w:r>
    </w:p>
    <w:p>
      <w:pPr>
        <w:pStyle w:val="Style21"/>
        <w:numPr>
          <w:ilvl w:val="0"/>
          <w:numId w:val="3"/>
        </w:numPr>
        <w:ind w:left="709" w:hanging="425"/>
        <w:jc w:val="both"/>
        <w:rPr>
          <w:b/>
          <w:b/>
          <w:i/>
          <w:i/>
        </w:rPr>
      </w:pPr>
      <w:r>
        <w:rPr>
          <w:b/>
          <w:i/>
        </w:rPr>
        <w:t>Курс ориентационный</w:t>
      </w:r>
    </w:p>
    <w:p>
      <w:pPr>
        <w:pStyle w:val="Style21"/>
        <w:ind w:left="284" w:hanging="0"/>
        <w:jc w:val="both"/>
        <w:rPr/>
      </w:pPr>
      <w:r>
        <w:rPr/>
        <w:t xml:space="preserve">    </w:t>
      </w:r>
      <w:r>
        <w:rP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.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тличительные особенност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курса «Занимательная математика» в том, что в нее включено большое количество заданий на развитие логического мышления, памяти и задания исследовательского характера. В структуру программы входит теоретический блок материалов, который подкрепляется практической частью. Практические задания способствуют развитию у детей творческих способностей, логического мышления, памяти, математической речи, внимания;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едполагаемые результаты: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Личностными результатам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я данного 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способами 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ормирование устойчивой учебно-познавательной мо</w:t>
        <w:softHyphen/>
        <w:t>тивации учения.</w:t>
      </w:r>
    </w:p>
    <w:p>
      <w:pPr>
        <w:pStyle w:val="Normal"/>
        <w:autoSpaceDE w:val="false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 анализировать предложенные  варианты решения задачи, выбирать из них верны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 выбирать наиболее эффективный способ решения задач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зовать знаково-символические сред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ормулировать собственное мнение и позицию.</w:t>
      </w:r>
    </w:p>
    <w:p>
      <w:pPr>
        <w:pStyle w:val="Normal"/>
        <w:autoSpaceDE w:val="false"/>
        <w:ind w:left="720" w:hanging="29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          </w:t>
      </w:r>
    </w:p>
    <w:p>
      <w:pPr>
        <w:pStyle w:val="Normal"/>
        <w:autoSpaceDE w:val="false"/>
        <w:ind w:left="720" w:hanging="29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я складывать и вычитать в пределах 100,таблица умножения однозначных чисел и соответствующие случаи де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авильно выполнять арифметические действ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 рассуждать логически грамотно;</w:t>
      </w:r>
    </w:p>
    <w:p>
      <w:pPr>
        <w:pStyle w:val="Style21"/>
        <w:numPr>
          <w:ilvl w:val="0"/>
          <w:numId w:val="10"/>
        </w:numPr>
        <w:autoSpaceDE w:val="false"/>
        <w:ind w:left="720" w:hanging="294"/>
        <w:jc w:val="both"/>
        <w:rPr>
          <w:bCs/>
        </w:rPr>
      </w:pPr>
      <w:r>
        <w:rPr>
          <w:bCs/>
        </w:rPr>
        <w:t>знание чисел от 1 до 1000, чисел-великанов (миллион и др.), их последовательность;</w:t>
      </w:r>
    </w:p>
    <w:p>
      <w:pPr>
        <w:pStyle w:val="Style21"/>
        <w:numPr>
          <w:ilvl w:val="0"/>
          <w:numId w:val="10"/>
        </w:numPr>
        <w:autoSpaceDE w:val="false"/>
        <w:ind w:left="720" w:hanging="294"/>
        <w:jc w:val="both"/>
        <w:rPr>
          <w:bCs/>
        </w:rPr>
      </w:pPr>
      <w:r>
        <w:rPr>
          <w:bCs/>
        </w:rPr>
        <w:t>умение анализировать текст задачи: ориентироваться, выделять условие и         вопрос, данные и искомые числа(величины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мение выбирать необходимую информацию, содержащую в тексте задачи, на рисунке или в таблице, для ответа на заданные вопросы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29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сновные виды деятельности уча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заниматель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е математических газ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ная  и исследовательск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Форма организации обучения - математические игры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еселый счёт» – игра-соревновани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ы с игральными кубиками. Игры «Чья сумма больше?», «Лучший лодочник», «Математическое домино», «Не собьюсь!», «Задумай число», «Отгадай задуманное число», «Отгадай число и месяц рождения». Игры «Волшебная палочка», «Лучший счётчик», «Не подведи друга», «День и ночь», «Счастливый случай»  «Какой ряд дружнее?» Игры с мячом: «Наоборот», «Не урони мяч». Математические  пирамиды: «Сложение в пределах 10; 20; 100», «Вычитание в пределах 10; 20; 100», «Умножение», «Деление». Игры «Крестики-нолики», «Крестики-нолики на бесконечной доске», «Морской бой» и др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СНОВНОЕ СОДЕРЖАНИЕ</w:t>
      </w:r>
    </w:p>
    <w:p>
      <w:pPr>
        <w:pStyle w:val="Normal"/>
        <w:widowControl w:val="false"/>
        <w:autoSpaceDE w:val="false"/>
        <w:spacing w:lineRule="exact" w:line="482" w:before="0" w:after="0"/>
        <w:ind w:right="-1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исла. Арифметические действия. Величины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овые головоломки: соединение чисел знаками действия так, чтобы вответе получилось заданное число и др. Поиск нескольких решений. Восстановление примеров: поиск цифры, которая скрыта. Последовательность выполнения арифметических действий: отгадывание задуманных чисел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полнение числовых кроссвордов 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а от 1 до 1000. Сложение и вычитание чисел в пределах 1000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а-великаны (миллион и др.) Числовой палиндром: число, котороечитается одинаково слева направо и справа налево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иск и чтение слов, связанных с математикой (в таблице, ходомшахматного коня и др.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ремя. Единицы времени. Масса. Единицы массы. Литр.</w:t>
      </w:r>
    </w:p>
    <w:p>
      <w:pPr>
        <w:pStyle w:val="Normal"/>
        <w:widowControl w:val="false"/>
        <w:autoSpaceDE w:val="false"/>
        <w:spacing w:lineRule="exact" w:line="321" w:before="0" w:after="0"/>
        <w:ind w:right="-12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Форма организации обучения - математические игры: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еселый счёт» – игра-соревновани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гры с игральными кубиками. Игры«Чья сумма больше?», «Лучший лодочник», «Математическое домино», «Не собьюсь!», «Задумай число», «Отгадай задуманное число» ,«Отгадай число и месяц рождения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гры «Волшебная палочка», «Лучший счётчик», «Не подведи друга», «Деньи ночь», «Счастливый случай», «Какой ряд дружнее?»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гры с мячом: «Наоборот», «Не урони мяч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гры «Крестики-нолики», «Крестики-нолики на бесконечной доске, «Морской бой» и др. </w:t>
      </w:r>
    </w:p>
    <w:p>
      <w:pPr>
        <w:pStyle w:val="Normal"/>
        <w:widowControl w:val="false"/>
        <w:autoSpaceDE w:val="false"/>
        <w:spacing w:lineRule="exact" w:line="309" w:before="0" w:after="0"/>
        <w:ind w:right="-12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равни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зные приемы действий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ыбир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добные способы для выполнения конкретного зада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Модел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процессе совместного обсуждения алгоритм решения числового кроссворда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использ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его в ходе самостоятельной работы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римен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зученные способы учебной работы и приёмы вычислений для работы с числовыми головоломкам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ализ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ила игры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Действ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оответствии с заданными правилам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ключать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групповую работу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Участв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обсуждении проблемных вопросов, высказывать собственное мнение и аргументировать его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ыполн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бное учебное действие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фикс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ндивидуальное затруднение в пробном действи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ргумент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вою позицию в коммуникации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учиты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зные мнения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использ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ритерии для обоснования своего сужде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опоста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Контрол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вою деятельность: обнаруживать и исправлять ошибк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ир занимательных задач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, допускающие несколько способов решения. Задачи снедостаточными, некорректными данными, с избыточным составом условия.Последовательность «шагов» (алгоритм) решения задач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, имеющие несколько решений. Обратные задачи и задания.Ориентировка в тексте задачи, выделение условия и вопроса, данных и искомыхчисел (величин). Выбор необходимой информации, содержащейся в тексте задачи,на рисунке или в таблице, для ответа на заданные вопросы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ринные задачи. Логические задачи. Задачи на переливание. Составлениеаналогичных задач и заданий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стандартные задачи. Использование знаково-символических средств длямоделирования ситуаций, описанных в задачах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, решаемые способом перебора.  «Открытые» задачи и зада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 и задания по проверке готовых решений, в том числе и неверных. Анализ иоценка готовых решений задачи, выбор верных решений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 на доказательство, например, найти цифровое значение букв вусловной записи: СМЕХ + ГРОМ = ГРЕМИ и др. Обоснование выполняемых ивыполненных действий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е олимпиадных задач международного конкурса «Кенгуру».Воспроизведение способа решения задачи. Выбор наиболее эффективныхспособов решения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ализ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екст задачи: ориентироваться в тексте, выделять условие ивопрос, данные и искомые числа (величины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Искать и выбир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обходимую информацию, содержащуюся в тексте задачи,на рисунке или в таблице, для ответа на заданные вопросы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Модел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итуацию, описанную в тексте задачи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Использ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ответствующие знаково-символические средства для моделирования ситуац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Констру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следовательность «шагов» (алгоритм)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бъяснять (обосновывать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ыполняемые и выполненные действ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оспроизводи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пособ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опоста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лученный (промежуточный, итоговый) результат с заданным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ализ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едложенные варианты решения задачи, выбирать из них верные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ыбр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иболее эффективный способ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едъявленное готовое решение задачи (верно, неверно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Участв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учебном диалоге, оценивать процесс поиска и результат решения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Констру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сложные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Геометрическая мозаика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странственные представления. Понятия «влево», «вправо», «вверх»,«вниз». Маршрут передвижения. Точка начала движения; число, стрелка 1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→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указывающие направление движения. Проведение линии по заданному маршруту(алгоритму): путешествие точки (на листе в клетку). Построение собственногомаршрута (рисунка) и его описание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еометрические узоры. Закономерности в узорах. Симметрия. Фигуры,имеющие одну и несколько осей симметр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положение деталей фигуры в исходной конструкции (треугольники,таны, уголки, спички). Части фигуры. Место заданной фигуры в конструкции.Расположение деталей. Выбор деталей в соответствии с заданным контуромконструкции. Поиск нескольких возможных вариантов решения. Составление изарисовка фигур по собственному замыслу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резание и составление фигур. Деление заданной фигуры на равные поплощади част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познавание (нахождение) окружности на орнаменте. Составление(вычерчивание) орнамента с использованием циркуля (по образцу, пособственному замыслу)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ъёмные фигуры: цилиндр, конус, пирамида, шар, куб. Моделирование изпроволоки. Создание объёмных фигур из разверток: цилиндр, призмашестиугольная, призма треугольная, куб, конус, четырёхугольная пирамида,октаэдр, параллелепипед, усеченный конус, усеченная пирамида, пятиугольнаяпирамида, икосаэдр. (По выбору учащихся.)</w:t>
      </w:r>
    </w:p>
    <w:p>
      <w:pPr>
        <w:pStyle w:val="Normal"/>
        <w:widowControl w:val="false"/>
        <w:autoSpaceDE w:val="false"/>
        <w:spacing w:lineRule="exact" w:line="309" w:before="0" w:after="0"/>
        <w:ind w:right="-12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Форма организации обучения – работа с конструкторами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оделирование фигур из одинаковых треугольников, уголков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нграм: древняя китайская головоломка. «Сложи квадрат» (Никитин Б.П. Ступеньки творчества или Развивающие игры. – 3-е изд. – М.: Просвещение, 1989). «Спичечный»Конструктор (Вместо спичек можно использовать счётные палочки)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ЕГО-конструкторы. Набор «Геометрические тела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структоры «Танграм», «Спички», «Полимино», «Кубики», «Паркеты и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риентировать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понятиях «влево», «вправо», «вверх», «вниз»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риентировать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точку начала движения, на числа и стрелки 1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→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 др.,указывающие направление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роводи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линии по заданному маршруту (алгоритму)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ыде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игуру заданной формы на сложном чертеже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ализ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сположение деталей (танов, треугольников, уголков, спичек) висход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оста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игуры из частей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Опреде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есто заданной детали в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ыя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кономерности в расположении деталей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соста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етали всоответствии с заданным контуром конструкц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опоста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лученный (промежуточный, итоговый) результат с заданным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бъяснять (доказывать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ыбор деталей или способа действия при заданномуслов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ализир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едложенные возможные варианты верного решения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Моделирова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ъёмные фигуры из различных материалов(проволока, пластилин и др.) и из развёрток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существл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звернутые действия контроля и самоконтроля: сравнивать построенную конструкцию с образцом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МЕРНОЕ ПЛАНИРОВА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 класс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  <w:gridCol w:w="1275"/>
        <w:gridCol w:w="993"/>
        <w:gridCol w:w="1275"/>
      </w:tblGrid>
      <w:tr>
        <w:trPr>
          <w:trHeight w:val="4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 – царица на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люди научились счит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есные приемы устного счё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нимательных задач в стих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“Муха» (“муха” перемещается по командам”вверх”вниз”,”влево”,”вправо”на игровом поле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клет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мся отгадывать ребу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ревно-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а-великаны. Коллективный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ная деятельнос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утники план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ебусов и лог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с неполными данными, лишними, нереальными да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адки- смека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«Знай свой разря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ум «Подумай и реш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с изменением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 «Газета любознатель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нестандарт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 «Солнце-обыкновенный желтый ша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ческие г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лядная алгеб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«У кого какая циф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ьтесь: Архиме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с многовариантными реш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ьтесь: Пифагор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ВН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84"/>
        <w:gridCol w:w="992"/>
        <w:gridCol w:w="1276"/>
        <w:gridCol w:w="993"/>
        <w:gridCol w:w="127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 «Великие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-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метр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в черчении на нелинованной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«Удивительный квад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бразование фигур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-смек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мметрия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-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единение и пересечение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навательная игра «Семь вёрс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 - 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осковский Крем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 - 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гическая игра «Молодцы и хитре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гическая и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ирование предметов из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крытие н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мся разрешать задачи на противо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«Гонка за лидером: меры в послов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 «Зрительный образ квадр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урсия в компьютер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-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математиче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ая игра «Кенг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знатоков (1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знатоков (2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знатоков (итоговый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мся комбинировать элементы знаков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с многовариантными ре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 «Кто больше»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27"/>
        <w:gridCol w:w="963"/>
        <w:gridCol w:w="1261"/>
        <w:gridCol w:w="871"/>
        <w:gridCol w:w="144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-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 – это интересно. Решение нестандартных зада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нграм: древняя китайская головолом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-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ая деятельность ”Природное сообщество-аквариум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ы с кубиками. 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шебная линейка. Шкала линейки. Сведения из истории математики: история возникновения лине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ы «Задумай число», «Отгадай задуманное число». Восстановление примеров: поиск цифры, которая скры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ирование многоугольников из деталей тангра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- соревнование «Веселый счё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ревно-в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 ”Газета умников и умниц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з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-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ёлая геометрия Решение задач, формирующих геометрическую наблюда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омандная игр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ческие игры. Построение «математических» пирамид: «Сложение в пределах 1000. Вычитание в пределах 1000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ичечный» конструктор Построение конструкции по заданному образцу. Перекладывание нескольких спичек в соответствии с услов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-смекалки. Задачи с некорректными данными. Задачи, допускающие несколько способов реш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ятки с фигурами Поиск заданных фигур в фигурах сложной конфигурации. Работа с таблицей «Поиск треугольников в заданной фигур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ческие игры. Построение «математических» пирамид», «Сложение в пределах 1000. Вычитание в пределах 1000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вые головоломки. 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голки Составление фигур из 4, 5, 6, 7 уголков: по образцу, по собственному замысл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в магазин. Монеты. Сложение и вычитание в пределах 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а в магази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-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ирование фигур из деталей танграма. 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став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Фигур из деталей танграм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-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ы задач Решение задач разными способами. Решение нестандартных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вые головоломки. 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-3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 «Великие математики»</w:t>
              <w:tab/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буклетов о великих математик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мини-альбома «Узоры геометри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72"/>
        <w:gridCol w:w="963"/>
        <w:gridCol w:w="1261"/>
        <w:gridCol w:w="876"/>
        <w:gridCol w:w="124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бителям математики. Турнир смекалист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урни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-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шебный круг. Правила сравнения. Сравнение дроб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-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ы с числами. Решение задач на нахождение части числа, числа по его ча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ь машины времени. Решение задач с именованными числ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мерности в числах и фигурах. Многозначные числ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-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 «Трудолюбивые пчел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ические квадраты. Нахождение площади фигу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шебный квадрат. Нахождение объёма фиг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ы на развитие наблюдательности. Прикидка суммы и разности при работе с многозначными числ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дач на развитие смекалки и сообразитель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иск альтернативных способов действий. Арифметические действия с круглыми числ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ета эруди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зе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– тесты. Блиц - турни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иц - турни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-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алгоритмов и применение их на практике при решении  примеров. Действия противоположные по значению. Использование обратной операции при решении задач, уравнений, пример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признаков. Сходство и различие в письменном умножении на однозначное и двузначное числ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ческие головолом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иц – турнир. Задачи – тес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думывание по аналогии. Решение задач и составление обратных задач к данны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истории чисел. Применение различных цифр и чисел в современной жизн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ваем воображение. Составление задач на нахождение среднего арифметического чис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шебный кр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е по числовому лучу. Координаты  на числовом луч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«морской бой». Координаты точек на плоск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фы на плоскости                     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ение итогов обучения. Смотр зна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мотр знаний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исок учащихся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И учен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ерасимов Вячесла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ванов Борисла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9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И учен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ерасимов Вячесла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ванов Борисла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ИСПОЛЬЗУЕМОЙ ЛИТЕРАТУР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литературы для учит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гаркова, Н. В. Нескучная математика. 1 – 4 классы [Текст] / Н. В. Агаркова. – Волгоград: Учитель, 2007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гафонова, И. Учимся думать [Текст] : занимательные логические задачи, тесты и упражнения для детей 8 – 11 лет / И. Агафонова. – СПб.: Питер, 1996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вриненко, Т. А. Задания развивающего характера по математике [Текст] / Т. А. Лавриненко. - Саратов: Лицей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работы с задачами повышенной трудности в начальной школе [Текст]. - М. : Панорама, 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зорова, О. В. Вся математика с контрольными вопросами и великолепными игровыми задачами. 1 – 4 классы [Текст] / О. В. Узорова, Е. А. Нефёдова. – М. : Просвещение, 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ляров, Т. В. Как научить вашего ребёнка решать задачи [Текст] / Т.В. Шкляров. - М. : Грамотей, 200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писок литературы для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харова, О. А. Математика [Текст] : тетрадь для самостоятельных работ № 3 : 2 класс / О. А. Захарова, Е. П. Юдина. – М. : Академкнига\Учебник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харова, О. А. Математика [Текст] : тетрадь для самостоятельных работ № 3 : 3 класс / О. А. Захарова, Е. П. Юдина. – М. : Академкнига\Учебник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харова, О. А. Математика [Текст] : тетрадь для самостоятельных работ № 3 : 4 класс / О. А. Захарова, Е. П. Юдина. – М. : Академкнига\Учебник, 201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127" w:gutter="0" w:header="0" w:top="720" w:footer="0" w:bottom="72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Calibri" w:cs="Calibri;Calibri"/>
      </w:rPr>
    </w:pPr>
    <w:r>
      <w:rPr>
        <w:rFonts w:eastAsia="Calibri;Calibri" w:cs="Calibri;Calibri"/>
      </w:rPr>
      <w:t xml:space="preserve">     </w:t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77" w:hanging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;Calibri" w:hAnsi="Calibri;Calibri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Calibri;Calibri" w:hAnsi="Calibri;Calibri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46">
    <w:name w:val="c46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31">
    <w:name w:val="c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basedOn w:val="Style13"/>
    <w:qFormat/>
    <w:rPr/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90" w:after="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1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06:00Z</dcterms:created>
  <dc:creator>Яна</dc:creator>
  <dc:description/>
  <dc:language>en-US</dc:language>
  <cp:lastModifiedBy>user</cp:lastModifiedBy>
  <cp:lastPrinted>2012-09-13T19:51:00Z</cp:lastPrinted>
  <dcterms:modified xsi:type="dcterms:W3CDTF">2024-09-30T21:06:00Z</dcterms:modified>
  <cp:revision>2</cp:revision>
  <dc:subject/>
  <dc:title/>
</cp:coreProperties>
</file>