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                                        «Тюмеревская средняя общеобразовательная школа имени Николая Афанасьева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нтиков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autoSpaceDE w:val="false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autoSpaceDE w:val="false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autoSpaceDE w:val="false"/>
        <w:ind w:left="5664" w:hanging="0"/>
        <w:jc w:val="both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autoSpaceDE w:val="false"/>
        <w:ind w:left="5664" w:hanging="0"/>
        <w:rPr/>
      </w:pPr>
      <w:r>
        <w:rPr/>
        <w:t xml:space="preserve">Врио директора МБОУ «Тюмеревская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autoSpaceDE w:val="false"/>
        <w:ind w:left="5664" w:hanging="0"/>
        <w:rPr/>
      </w:pPr>
      <w:r>
        <w:rPr/>
        <w:t xml:space="preserve">СОШ имени Николая Афанасьева»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autoSpaceDE w:val="false"/>
        <w:ind w:left="5664" w:hanging="0"/>
        <w:rPr/>
      </w:pPr>
      <w:r>
        <w:rPr/>
        <w:t>____________ Р.В.Якуркин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autoSpaceDE w:val="false"/>
        <w:ind w:left="5664" w:hanging="0"/>
        <w:rPr/>
      </w:pPr>
      <w:r>
        <w:rPr/>
        <w:t>Приказ № ___ от 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РАБОТЫ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военно-патриотическому воспитанию в школе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на 2024 - 2025 учебный год</w:t>
      </w:r>
    </w:p>
    <w:p>
      <w:pPr>
        <w:pStyle w:val="Normal"/>
        <w:autoSpaceDE w:val="false"/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мерево, 202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военно-патриотическому воспитанию в школ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4/2025 учебный г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b/>
          <w:bCs/>
        </w:rPr>
        <w:t>Цель</w:t>
      </w:r>
      <w:r>
        <w:rPr/>
        <w:t>: создание условий для становления гражданина и патриота России с присущими ему ценностями, взглядами, ориентациями личности обучающегося, способной к принятию осмысленных решений, к эффективной трудовой и профессиональной деятельности, содействующей развитию и процветанию страны.</w:t>
      </w:r>
    </w:p>
    <w:p>
      <w:pPr>
        <w:pStyle w:val="Normal"/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ind w:left="-426" w:hanging="0"/>
        <w:jc w:val="both"/>
        <w:rPr/>
      </w:pPr>
      <w:r>
        <w:rPr/>
        <w:t>- Формирование интереса к истории народа, уважение к памятникам истории Отечества, к истории Родины, родного города и истории родной школы;</w:t>
      </w:r>
    </w:p>
    <w:p>
      <w:pPr>
        <w:pStyle w:val="Normal"/>
        <w:autoSpaceDE w:val="false"/>
        <w:ind w:left="-426" w:hanging="0"/>
        <w:jc w:val="both"/>
        <w:rPr/>
      </w:pPr>
      <w:r>
        <w:rPr/>
        <w:t>- формирование патриотических чувств и гражданственности на основе исторических ценностей и роли России в судьбе мира;</w:t>
      </w:r>
    </w:p>
    <w:p>
      <w:pPr>
        <w:pStyle w:val="Normal"/>
        <w:autoSpaceDE w:val="false"/>
        <w:ind w:left="-426" w:hanging="0"/>
        <w:jc w:val="both"/>
        <w:rPr/>
      </w:pPr>
      <w:r>
        <w:rPr/>
        <w:t>- воспитание личности гражданина и патриота России, способного встать на защиту собственных прав, прав другого человека и государственных интересов стран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160"/>
        <w:gridCol w:w="18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</w:t>
            </w:r>
          </w:p>
          <w:p>
            <w:pPr>
              <w:pStyle w:val="Normal"/>
              <w:autoSpaceDE w:val="false"/>
              <w:ind w:left="-856" w:hanging="0"/>
              <w:jc w:val="both"/>
              <w:rPr>
                <w:lang w:val="en-US"/>
              </w:rPr>
            </w:pPr>
            <w:r>
              <w:rPr>
                <w:b/>
                <w:bCs/>
              </w:rPr>
              <w:t>п№ п/п № п/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и информационное сопровождение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енно-патриотическому воспита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атриотическому воспитанию: Дни единых действий, лектории, уроки, классные часы, акции и т.д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тематических выставок в школьной библиотеке, посвященных российским памятным датам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 соревнованиях по волейболу и баскетболу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евраль - мар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в учреждении образования, актуализация банка данных о данной категории учащихс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читель ОБЗ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 в средствах массовой информации, на сайтах, в социальных сетях, информационных стендах учреждения образования деятельности по военно-патриотическому воспитанию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оветник директора по воспитанию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информационных часов гражданско- патриотической направленност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тематических выставок, митингов   у мемориалов, обелисков воинской славы, братских могил воинов, павших в годы Великой Отечественной войны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28 </w:t>
            </w:r>
            <w:r>
              <w:rPr/>
              <w:t xml:space="preserve">сентябр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ма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июн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тематических экскурсий в    библиотеку, связанных с историей периода Великой Отечественной войн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гласно плану проведения образовательных экскурс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туристских походов, слетов, соревновани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шефства над участниками СВО и  Великой Отечественной войны, тружениками тыла и семьями погибших военнослужащих, ветеранами Вооруженных сил, ветеранами труда, одинокими и пожилыми людьм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ководитель волонтерского отряда «Новое поколение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акций по благоустройству памятников воинской слав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ководитель волонтерского отряда «Новое поколение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месячника военно-патриотической работы, дней воинской славы с участием ветеранов тыла, детей войны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февраль, ма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читель ОБЗ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местно с руководителями музеев учреждений образования проведение: тематических выставок, информационных часов, уроков мужества, лекций на базе музеев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144"/>
              <w:rPr/>
            </w:pPr>
            <w:r>
              <w:rPr>
                <w:lang w:val="en-US"/>
              </w:rPr>
              <w:t> </w:t>
            </w:r>
            <w:r>
              <w:rPr/>
              <w:t>День здоровья «К защите Отечества готовы!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144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ВР,  </w:t>
            </w:r>
          </w:p>
          <w:p>
            <w:pPr>
              <w:pStyle w:val="Normal"/>
              <w:autoSpaceDE w:val="false"/>
              <w:rPr/>
            </w:pPr>
            <w:r>
              <w:rPr/>
              <w:t>медсестра школы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144"/>
              <w:rPr/>
            </w:pPr>
            <w:r>
              <w:rPr/>
              <w:t>Организация информационных перемен гражданско-патриотической направленност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144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ая работа в классных коллектив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ывая календарь государственных праздников, праздничных дней и памятных дат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«Уроков мужества, героизма и отваги», посвященные участникам СВО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«Уроков мужества» посвященные участникам ВО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лективный просмотр фильмов о Великой Отечественной войне (1941-194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Февраль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оветник директора по воспитанию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окончания Второй мировой войны,</w:t>
            </w:r>
          </w:p>
          <w:p>
            <w:pPr>
              <w:pStyle w:val="Normal"/>
              <w:autoSpaceDE w:val="false"/>
              <w:rPr/>
            </w:pPr>
            <w:r>
              <w:rPr/>
              <w:t>День солидарности в борьбе с террроризмом - 3 сентябр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ентябрь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пожилых люд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ктябрь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День воинской славы</w:t>
            </w:r>
            <w:r>
              <w:rPr/>
              <w:t>. День народного единства. Цикл классных часов «День народного единства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матери Росс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оябрь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0"/>
              <w:rPr/>
            </w:pPr>
            <w:r>
              <w:rPr/>
              <w:t>Урок памяти «День неизвестного солдата».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/>
              <w:t>«День добровольца (волонтера) в России».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/>
              <w:t>«День героев Отечества»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/>
              <w:t>«День принятия Федеральных конституционных законов о Государственных символах РФ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Декабрь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День воинской славы</w:t>
            </w:r>
            <w:r>
              <w:rPr/>
              <w:t xml:space="preserve">. Снятие Блокады Ленинграда.  </w:t>
            </w:r>
          </w:p>
          <w:p>
            <w:pPr>
              <w:pStyle w:val="Normal"/>
              <w:autoSpaceDE w:val="false"/>
              <w:rPr/>
            </w:pPr>
            <w:r>
              <w:rPr/>
              <w:t>Просмотр фильма «Рожденные в</w:t>
            </w:r>
          </w:p>
          <w:p>
            <w:pPr>
              <w:pStyle w:val="Normal"/>
              <w:autoSpaceDE w:val="false"/>
              <w:rPr/>
            </w:pPr>
            <w:r>
              <w:rPr/>
              <w:t>блокадном Ленинграде» (5-9 кл.)</w:t>
            </w:r>
          </w:p>
          <w:p>
            <w:pPr>
              <w:pStyle w:val="Normal"/>
              <w:autoSpaceDE w:val="false"/>
              <w:rPr/>
            </w:pPr>
            <w:r>
              <w:rPr/>
              <w:t>День освобождения Красной Армией крупнейшего «лагеря смерти» Освенцим - День памяти жертв Холокоста.</w:t>
            </w:r>
          </w:p>
          <w:p>
            <w:pPr>
              <w:pStyle w:val="Normal"/>
              <w:autoSpaceDE w:val="false"/>
              <w:rPr/>
            </w:pPr>
            <w:r>
              <w:rPr/>
              <w:t>Интеллектуальная игра «Вопрос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сыпку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0"/>
              <w:rPr/>
            </w:pPr>
            <w:r>
              <w:rPr>
                <w:i/>
                <w:iCs/>
              </w:rPr>
              <w:t>День воинской славы</w:t>
            </w:r>
            <w:r>
              <w:rPr/>
              <w:t>. День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/>
              <w:t>День юного героя антифашиста.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/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>
                <w:i/>
                <w:iCs/>
              </w:rPr>
              <w:t>День воинской славы.</w:t>
            </w:r>
            <w:r>
              <w:rPr/>
              <w:t xml:space="preserve"> День защитника Отечества. Военно-спортивная игра «Служу России».</w:t>
            </w:r>
          </w:p>
          <w:p>
            <w:pPr>
              <w:pStyle w:val="Normal"/>
              <w:autoSpaceDE w:val="false"/>
              <w:ind w:left="2" w:hanging="0"/>
              <w:rPr>
                <w:lang w:val="en-US"/>
              </w:rPr>
            </w:pPr>
            <w:r>
              <w:rPr/>
              <w:t>Месячник патриотического воспита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дународный день борьбы с наркоманией и наркобизнес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День воссоединения Крыма с Росси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Посвящение в ЮИД.</w:t>
            </w:r>
          </w:p>
          <w:p>
            <w:pPr>
              <w:pStyle w:val="Normal"/>
              <w:autoSpaceDE w:val="false"/>
              <w:rPr/>
            </w:pPr>
            <w:r>
              <w:rPr/>
              <w:t>-Открытие РДДМ. Движение первых.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арт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40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космонавтики, 66 лет со дня   запуска СССР первого искусственного спутника Земли.</w:t>
            </w:r>
          </w:p>
          <w:p>
            <w:pPr>
              <w:pStyle w:val="Normal"/>
              <w:autoSpaceDE w:val="false"/>
              <w:rPr/>
            </w:pPr>
            <w:r>
              <w:rPr/>
              <w:t>Гагаринский урок «Космос – это</w:t>
            </w:r>
          </w:p>
          <w:p>
            <w:pPr>
              <w:pStyle w:val="Normal"/>
              <w:autoSpaceDE w:val="false"/>
              <w:rPr/>
            </w:pPr>
            <w:r>
              <w:rPr/>
              <w:t>мы» «Космическая мода».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>
                <w:lang w:val="en-US"/>
              </w:rPr>
              <w:t> </w:t>
            </w:r>
            <w:r>
              <w:rPr>
                <w:i/>
                <w:iCs/>
              </w:rPr>
              <w:t>День воинской славы.</w:t>
            </w:r>
            <w:r>
              <w:rPr/>
              <w:t xml:space="preserve"> День победы русских воинов князя Александра Невского над немецкими рыцарями на Чудском озере (Ледовое побоище, 1242 г.).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/>
              <w:t>День участников ликвидации последствий радиационных аварий и катастроф и памяти жерт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День воинской славы</w:t>
            </w:r>
            <w:r>
              <w:rPr/>
              <w:t xml:space="preserve"> День победы советского народа в Великой Отечественной войне 1941-1945 г.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 военно-патриотической песни. Митинг  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е, посвященное Дню победы «К подвигу героев сердцем, прикоснись»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>Акция «Бессмертный полк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нь детских общественных организаций России. </w:t>
            </w:r>
          </w:p>
          <w:p>
            <w:pPr>
              <w:pStyle w:val="Normal"/>
              <w:autoSpaceDE w:val="false"/>
              <w:rPr/>
            </w:pPr>
            <w:r>
              <w:rPr/>
              <w:t>Военизированные игры «Зарница» и «Орленок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ай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России</w:t>
            </w:r>
          </w:p>
          <w:p>
            <w:pPr>
              <w:pStyle w:val="Normal"/>
              <w:autoSpaceDE w:val="false"/>
              <w:rPr/>
            </w:pPr>
            <w:r>
              <w:rPr/>
              <w:t>День памяти и скорб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Июнь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Государственного флага Р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Август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конкурсы военно-патриотического напр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кторина «Великая Отечественная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ентябр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, учитель истор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курс творческих проектов «Моя родина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ь истор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енно-спортивные игр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читель ОБЗ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ые соревнования «России верные сыны», «Честь Армии, честь России береги»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/>
              <w:t xml:space="preserve">Викторина </w:t>
            </w:r>
            <w:r>
              <w:rPr>
                <w:lang w:val="en-US"/>
              </w:rPr>
              <w:t>«</w:t>
            </w:r>
            <w:r>
              <w:rPr/>
              <w:t>Отечества Великие сыны</w:t>
            </w:r>
            <w:r>
              <w:rPr>
                <w:lang w:val="en-US"/>
              </w:rPr>
              <w:t>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Феврал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икторина </w:t>
            </w:r>
            <w:r>
              <w:rPr>
                <w:lang w:val="en-US"/>
              </w:rPr>
              <w:t>«</w:t>
            </w:r>
            <w:r>
              <w:rPr/>
              <w:t>Символы России</w:t>
            </w:r>
            <w:r>
              <w:rPr>
                <w:lang w:val="en-US"/>
              </w:rPr>
              <w:t>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читель истор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«Я только слышал о войне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читель ИЗО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тические библиотечные уроки. Исследовательские работы, посвященные великим полководцам России, а так же посвященные родственникам – ветеранам, участникам ВО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курс стенгазет пропагандирующих физкультуру и спорт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0"/>
              <w:rPr/>
            </w:pPr>
            <w:r>
              <w:rPr/>
              <w:t>Конкурс рисунков и творческих работ «Защитникам Отечества – честь, слава и хвала!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читель истор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0"/>
              <w:rPr/>
            </w:pPr>
            <w:r>
              <w:rPr/>
              <w:t xml:space="preserve">Акция </w:t>
            </w:r>
            <w:r>
              <w:rPr>
                <w:lang w:val="en-US"/>
              </w:rPr>
              <w:t>«</w:t>
            </w:r>
            <w:r>
              <w:rPr/>
              <w:t>Летопись Победы</w:t>
            </w:r>
            <w:r>
              <w:rPr>
                <w:lang w:val="en-US"/>
              </w:rPr>
              <w:t>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0"/>
              <w:rPr/>
            </w:pPr>
            <w:r>
              <w:rPr/>
              <w:t>Классный час «Юность в боях за Родину» (рассказ о юных героях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а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обучающихся в процессе патриотического воспит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0"/>
              <w:rPr/>
            </w:pPr>
            <w:r>
              <w:rPr/>
              <w:t>Консультации для родителей «Растим гражданина и патриота вместе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0"/>
              <w:rPr/>
            </w:pPr>
            <w:r>
              <w:rPr/>
              <w:t>Проведение тематических встреч, круглых столов с представителями различных ведомств и общественных организаций по вопросам гражданско-патриотического, правового воспитани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ветник директора по воспитанию, классные руководители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плане возможны изменения и до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Заместитель директора по воспитательной работе                           Л.Л.Кувшинова </w:t>
            </w:r>
          </w:p>
        </w:tc>
      </w:tr>
    </w:tbl>
    <w:p>
      <w:pPr>
        <w:pStyle w:val="Normal"/>
        <w:autoSpaceDE w:val="false"/>
        <w:ind w:left="-851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56:00Z</dcterms:created>
  <dc:creator>user</dc:creator>
  <dc:description/>
  <cp:keywords/>
  <dc:language>en-US</dc:language>
  <cp:lastModifiedBy>Галина</cp:lastModifiedBy>
  <cp:lastPrinted>2024-09-20T13:41:00Z</cp:lastPrinted>
  <dcterms:modified xsi:type="dcterms:W3CDTF">2024-09-20T10:41:00Z</dcterms:modified>
  <cp:revision>2</cp:revision>
  <dc:subject/>
  <dc:title>Муниципальное бюджетное общеобразовательное учреждение                                         «Тюмеревская средняя общеобразовательная школа имени Николая Афанасьева» </dc:title>
</cp:coreProperties>
</file>