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ind w:left="-28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АЮ</w:t>
      </w:r>
    </w:p>
    <w:p>
      <w:pPr>
        <w:pStyle w:val="Style11"/>
        <w:spacing w:before="0" w:after="0"/>
        <w:ind w:left="-28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ректор </w:t>
      </w:r>
    </w:p>
    <w:p>
      <w:pPr>
        <w:pStyle w:val="Style11"/>
        <w:spacing w:before="0" w:after="0"/>
        <w:ind w:left="-28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ОУ «Токаевская СОШ»</w:t>
      </w:r>
    </w:p>
    <w:p>
      <w:pPr>
        <w:pStyle w:val="Style11"/>
        <w:spacing w:before="0" w:after="0"/>
        <w:ind w:left="-28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ind w:left="-28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Зарипов Н.С.</w:t>
      </w:r>
    </w:p>
    <w:p>
      <w:pPr>
        <w:pStyle w:val="Style11"/>
        <w:spacing w:before="0" w:after="0"/>
        <w:ind w:left="-28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30» августа 2024г.</w:t>
      </w:r>
    </w:p>
    <w:p>
      <w:pPr>
        <w:pStyle w:val="Style11"/>
        <w:spacing w:before="0" w:after="0"/>
        <w:ind w:left="-284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widowControl/>
        <w:suppressAutoHyphens w:val="true"/>
        <w:bidi w:val="0"/>
        <w:spacing w:before="0" w:after="0"/>
        <w:ind w:left="-284" w:right="10076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lineRule="atLeast" w:line="100" w:before="240" w:after="0"/>
        <w:ind w:left="-28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лан работы                                                                                                                                    школьной библиотеки на 2024-2025 учебный год</w:t>
      </w:r>
    </w:p>
    <w:p>
      <w:pPr>
        <w:pStyle w:val="Style11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Цели работы школьной библиотеки: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hanging="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Обеспечение учебно-воспитательного процесса всеми формами  и методами библиотечного обслуживания.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hanging="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Содействие педагогическому коллективу в развитии и воспитании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hanging="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ривитие учащимся любви к чтению, воспитание культуры чтения, бережного отношения к печатным изд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hanging="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Привлечение учащихся к систематическому чтению, с целью успешного изучения учебных предметов, развития речи, познавательных интересов и способностей, расширения кругоз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hanging="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Внедрение новых форм культурно – досуговой деятельности.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hanging="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 Оказание помощи в деятельности учащихся и учителей при  реализации образовательных проектов. </w:t>
      </w:r>
    </w:p>
    <w:p>
      <w:pPr>
        <w:pStyle w:val="Style11"/>
        <w:spacing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Задачи школьной библиотеки: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-41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еспечение учебно-воспитательного процесса и самообразования учащихся и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подавателей путем библиотечно-библиографического и информационного обслуживания.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-41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действие развитию творческих способностей школьников, формирование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ховно богатой, нравственно здоровой личност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-41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рганизация информационной подготовки школьников, включая обучение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выкам поиска, извлечения, критического анализа и самостоятельного использования информации для удовлетворения многообразных потребностей в саморазвитии;                                                                  4. Совершенствование традиционных и освоение новых библиотечных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й.</w:t>
      </w:r>
    </w:p>
    <w:p>
      <w:pPr>
        <w:pStyle w:val="Style11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41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Основные функции школьной библиоте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:                                                        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0" w:right="0" w:hanging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нформационная поддержка учебного процесса (обеспечение учащихся и учителей учебной и методической литературой). </w:t>
      </w:r>
    </w:p>
    <w:p>
      <w:pPr>
        <w:pStyle w:val="Normal"/>
        <w:tabs>
          <w:tab w:val="clear" w:pos="708"/>
          <w:tab w:val="left" w:pos="0" w:leader="none"/>
        </w:tabs>
        <w:ind w:left="0" w:right="0" w:hanging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еятельность по привлечению детей к чтению (подготовка и проведение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оприятий, направленных на развитие интереса к чтению);  </w:t>
      </w:r>
    </w:p>
    <w:p>
      <w:pPr>
        <w:pStyle w:val="Normal"/>
        <w:tabs>
          <w:tab w:val="clear" w:pos="708"/>
          <w:tab w:val="left" w:pos="-142" w:leader="none"/>
        </w:tabs>
        <w:ind w:left="0" w:right="0" w:hanging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Мероприятий в помощь развитию информационной грамотности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ьзователей (библиотечные уроки).</w:t>
      </w:r>
    </w:p>
    <w:p>
      <w:pPr>
        <w:pStyle w:val="Normal"/>
        <w:ind w:left="0" w:right="0" w:hanging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мплектование фондов.</w:t>
      </w:r>
    </w:p>
    <w:p>
      <w:pPr>
        <w:pStyle w:val="Normal"/>
        <w:ind w:left="0" w:right="0" w:hanging="2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едение учетной и планово-отчетной документации.</w:t>
      </w:r>
    </w:p>
    <w:p>
      <w:pPr>
        <w:pStyle w:val="Style11"/>
        <w:spacing w:before="0" w:after="0"/>
        <w:ind w:left="0" w:right="0" w:hanging="2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ab/>
        <w:t xml:space="preserve">Направления деятельности библиотеки: 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чные уроки</w:t>
      </w:r>
    </w:p>
    <w:p>
      <w:pPr>
        <w:pStyle w:val="Style11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и прочие обзоры литературы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еды о навыках работы с книгой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литературы для внеклассного чтения</w:t>
      </w:r>
    </w:p>
    <w:p>
      <w:pPr>
        <w:pStyle w:val="Style11"/>
        <w:spacing w:before="0" w:after="0"/>
        <w:ind w:left="0" w:right="0" w:hanging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 конкурсах</w:t>
      </w:r>
    </w:p>
    <w:p>
      <w:pPr>
        <w:pStyle w:val="Style11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держка общешкольных мероприятий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Формирование фонда библиотеки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ind w:left="993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Работа с библиотечным фондом учебной литературы:</w:t>
      </w:r>
    </w:p>
    <w:p>
      <w:pPr>
        <w:pStyle w:val="Style11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ведение итогов движения фонда. </w:t>
      </w:r>
    </w:p>
    <w:p>
      <w:pPr>
        <w:pStyle w:val="Style11"/>
        <w:spacing w:before="0" w:after="0"/>
        <w:ind w:left="0" w:right="0" w:firstLine="3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ение совместно с учителями-предметниками заказа на учебники и учебные пособия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перечня учебников, планируемых к использованию в новом учебном году для учащихся</w:t>
      </w:r>
    </w:p>
    <w:p>
      <w:pPr>
        <w:pStyle w:val="Style11"/>
        <w:spacing w:before="0" w:after="0"/>
        <w:ind w:left="0" w:right="0" w:hanging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 и обработка поступивших учебников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накладных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ь в книгу суммарного учета, штемпелевание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ение отчетных документов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 и выдача учебников по графику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ирование учителей и учащихся о новых поступлениях учебников и учебных пособий </w:t>
      </w:r>
    </w:p>
    <w:p>
      <w:pPr>
        <w:pStyle w:val="Style11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исание фонда учебников</w:t>
      </w:r>
    </w:p>
    <w:p>
      <w:pPr>
        <w:pStyle w:val="Style11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работы по сохранности учебного фонда (рейды по классам и подведением итогов)</w:t>
      </w:r>
    </w:p>
    <w:p>
      <w:pPr>
        <w:pStyle w:val="Style11"/>
        <w:spacing w:before="0" w:after="0"/>
        <w:ind w:left="0" w:right="0" w:hanging="19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ab/>
        <w:t xml:space="preserve"> Работа с фондом художественной литературы:</w:t>
      </w:r>
    </w:p>
    <w:p>
      <w:pPr>
        <w:pStyle w:val="Style11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свободного доступа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ьной расстановки фонда на стеллажах</w:t>
      </w:r>
    </w:p>
    <w:p>
      <w:pPr>
        <w:pStyle w:val="Style11"/>
        <w:spacing w:before="0" w:after="0"/>
        <w:ind w:left="0" w:right="0" w:firstLine="3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ческое наблюдение за своевременным возвратом в библиотеку выданных изданий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дение работы по сохранности фонда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 поддержание комфортных условий для работы читателей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Справочно-библиографическая работа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знакомление пользователей с минимумом библиотечно-библиографических знаний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омство с правилами пользования библиотекой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омство с расстановкой фонда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навыками работы со справочными изданиями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ind w:left="0" w:right="0" w:hanging="1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ние формированию личности учащихся  формами и методами индивидуальной и массовой работы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вать и поддерживать в детях привычку и радость чтения и учения. </w:t>
      </w:r>
    </w:p>
    <w:p>
      <w:pPr>
        <w:pStyle w:val="Style11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выставок, стендов, проведение культурно-массовой работы.</w:t>
      </w:r>
    </w:p>
    <w:p>
      <w:pPr>
        <w:pStyle w:val="Style11"/>
        <w:spacing w:before="0" w:after="0"/>
        <w:ind w:left="0" w:right="0" w:hanging="1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Индивидуальная работа при выдаче книг</w:t>
      </w:r>
    </w:p>
    <w:p>
      <w:pPr>
        <w:pStyle w:val="Style11"/>
        <w:spacing w:before="0" w:after="0"/>
        <w:ind w:left="0" w:right="0" w:firstLine="3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омендательные беседы</w:t>
      </w:r>
    </w:p>
    <w:p>
      <w:pPr>
        <w:pStyle w:val="Style11"/>
        <w:spacing w:before="0" w:after="0"/>
        <w:ind w:left="0" w:right="0" w:firstLine="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еда о прочитанном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о новых поступлениях </w:t>
      </w:r>
    </w:p>
    <w:p>
      <w:pPr>
        <w:pStyle w:val="Style11"/>
        <w:spacing w:before="0" w:after="0"/>
        <w:ind w:left="0" w:right="0" w:hanging="1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ind w:left="0" w:right="0" w:hanging="1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Профессиональное развитие работника библиотеки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щение семинаров, участие в конкурсах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традиционных и освоение новых библиотечных технологий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квалификации на курсах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заимодействие с другими библиотеками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Работа с библиотечным фондом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204"/>
        <w:gridCol w:w="2126"/>
        <w:gridCol w:w="185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состава фондов и анализ их использова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Федеральным перечнем учебников. Подготовка перечня учебников, планируемых к использованию в новом учебном году. Формирование общешкольного заказа на учебники  на новый учебный го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, август, сентябрь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 и техническая обработка новых учебных изд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поступления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 и выдача учебников (по графику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, сентябрь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поступления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сохранности: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йды по проверке учебников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учебного фон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раз в четверть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Индивидуальная работа 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5144"/>
        <w:gridCol w:w="2126"/>
        <w:gridCol w:w="185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тельные беседы при выдаче кни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 о прочитанных книг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работы по сохранности учебного фонда (рейды по классам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Работа с педагогическим коллективом 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129"/>
        <w:gridCol w:w="2126"/>
        <w:gridCol w:w="185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ирование учителей о новой учебной и учебно-методической литератур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местная работа с руководителями школьных методических объединений и заместителями директора школы по заполнению бланков заказа на учебно-методическую документацию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агностика обеспеченности учащихся учебной литературой на следующий учебный год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Работа с читателями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5114"/>
        <w:gridCol w:w="2126"/>
        <w:gridCol w:w="185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ind w:left="45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ind w:left="-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оки исполнения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ind w:left="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ind w:left="-3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тельные беседы при выдаче кни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ind w:left="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ind w:left="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 со школьниками о прочитанно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ind w:left="-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тельные и рекламные беседы о новых книг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поступления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ind w:left="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ind w:left="-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смотр читательских формуляров с целью выявления задолжников. Д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ов до сведения классных руководителей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ind w:left="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ин раз в месяц 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,</w:t>
            </w:r>
          </w:p>
          <w:p>
            <w:pPr>
              <w:pStyle w:val="Style11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ind w:left="-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бесед по классам о правилах поведения в школьной библиотек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ind w:left="15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рекомендаций для читателей – школьников в соответствии с возрастными категориям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Style6"/>
          <w:rFonts w:cs="Times New Roman" w:ascii="Times New Roman" w:hAnsi="Times New Roman"/>
          <w:b/>
          <w:iCs/>
          <w:color w:val="000000"/>
          <w:sz w:val="24"/>
          <w:szCs w:val="24"/>
        </w:rPr>
        <w:t>Массовая рабо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нтябр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 и обработка поступивших учебников (оформление накладных, запись в книгу суммарного учета, штемпелевание, составление отчетных документов)</w:t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ача учебников по графику классным руководителям и учителям-предметникам</w:t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работы по сохранности учебного фонда (рейды по классам в конце сентября)</w:t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бесед по классам о правилах поведения в школьной библиотеке (учащиеся начальных классов)</w:t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чный час для учащихся «Какой ты ученик – расскажет твой учебник»</w:t>
      </w:r>
    </w:p>
    <w:p>
      <w:pPr>
        <w:pStyle w:val="Style11"/>
        <w:numPr>
          <w:ilvl w:val="0"/>
          <w:numId w:val="7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ru-RU"/>
        </w:rPr>
        <w:t>книжная выставка «Звездый сын Чувашии», приуроченная к 95 летию со дня рождения космонавта А.Г. Николаева (5 сентября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4"/>
          <w:szCs w:val="24"/>
        </w:rPr>
        <w:t xml:space="preserve">7.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60 лет со дня рождения Николая Алексеевича Островского, писателя (1904 –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1936)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Книжная выставк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4"/>
          <w:szCs w:val="24"/>
        </w:rPr>
        <w:t>27 сентябр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4"/>
          <w:szCs w:val="24"/>
          <w:lang w:val="ru-RU"/>
        </w:rPr>
        <w:t>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Style w:val="Style6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ab/>
        <w:t xml:space="preserve">Октябрь </w:t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bidi w:val="0"/>
        <w:spacing w:lineRule="atLeast" w:line="100"/>
        <w:ind w:left="398" w:right="0" w:hanging="0"/>
        <w:rPr>
          <w:rFonts w:ascii="Times New Roman" w:hAnsi="Times New Roman" w:cs="Times New Roman"/>
          <w:color w:val="11111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К всемирному дню защиты животных урок-презентация «Любите и берегите животных» (4 октября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bidi w:val="0"/>
        <w:spacing w:lineRule="atLeast" w:line="100"/>
        <w:ind w:left="43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  <w:lang w:val="ru-RU" w:eastAsia="ru-RU"/>
        </w:rPr>
        <w:t>2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  <w:lang w:val="ru-RU" w:eastAsia="ru-RU"/>
        </w:rPr>
        <w:t>210 лет со дня рождения Михаила Юрьевича Лермонтова, поэта, писателя,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11111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драматурга (1814 – 1841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5"/>
          <w:sz w:val="24"/>
          <w:szCs w:val="24"/>
          <w:lang w:val="ru-RU" w:eastAsia="ru-RU"/>
        </w:rPr>
        <w:t xml:space="preserve"> (15 октября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bidi w:val="0"/>
        <w:spacing w:lineRule="atLeast" w:line="100"/>
        <w:ind w:left="422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111115"/>
          <w:sz w:val="24"/>
          <w:szCs w:val="24"/>
          <w:lang w:val="ru-RU" w:eastAsia="ru-RU"/>
        </w:rPr>
        <w:t>3. Тематический час  «Хлеб — всему голова» (16 октября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bidi w:val="0"/>
        <w:spacing w:lineRule="atLeast" w:line="100"/>
        <w:ind w:left="41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4. День повара. 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Игра-викторина ко Дню Повара для учащихся начальных  классов (20 октября)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100"/>
        <w:ind w:left="422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5. Мероприятия в рамках Международного дня школьных библиотек (21-25 октября)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100"/>
        <w:ind w:left="708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100"/>
        <w:ind w:left="708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ab/>
        <w:t xml:space="preserve">Ноябрь </w:t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/>
        <w:ind w:left="457" w:right="0" w:firstLine="12"/>
        <w:rPr>
          <w:rFonts w:ascii="Times New Roman" w:hAnsi="Times New Roman" w:cs="Times New Roman"/>
          <w:color w:val="11111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val="ru-RU" w:eastAsia="ru-RU"/>
        </w:rPr>
        <w:t>1. Час здоровья  «Наш выбор - ЗОЖ»</w:t>
      </w:r>
    </w:p>
    <w:p>
      <w:pPr>
        <w:pStyle w:val="TextBody"/>
        <w:pBdr/>
        <w:shd w:fill="FFFFFF" w:val="clear"/>
        <w:suppressAutoHyphens w:val="false"/>
        <w:spacing w:lineRule="atLeast" w:line="100" w:before="0" w:after="0"/>
        <w:ind w:left="1056" w:right="0" w:hanging="0"/>
        <w:jc w:val="left"/>
        <w:rPr/>
      </w:pPr>
      <w:r>
        <w:rPr/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/>
        <w:ind w:left="457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2. 22 ноября – День словарей и энциклопедий. Б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блиотечный урок-практикум : «Наши умные помощники»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/>
        <w:ind w:left="457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  <w:shd w:fill="FFFFFF" w:val="clear"/>
          <w:lang w:val="ru-RU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«Прекрасен мир любовью материнской». Книжно – иллюстрированная выставка – посвященная  Дню матери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/>
        <w:ind w:left="708" w:right="0" w:hanging="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>Декабрь</w:t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bidi w:val="0"/>
        <w:spacing w:lineRule="atLeast" w:line="332"/>
        <w:ind w:left="492" w:right="0" w:hanging="0"/>
        <w:rPr>
          <w:rStyle w:val="Style6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«День Героев Отечества». Час истории для учащихся средних классов. (9 декабря).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bidi w:val="0"/>
        <w:ind w:left="480" w:right="0" w:hanging="1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Style w:val="Style6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День прав человека: «Человек имеет право…»  беседа-презентация . </w:t>
      </w:r>
      <w:r>
        <w:rPr>
          <w:rStyle w:val="Style6"/>
          <w:rFonts w:cs="Times New Roman" w:ascii="Times New Roman" w:hAnsi="Times New Roman"/>
          <w:i w:val="false"/>
          <w:color w:val="000000"/>
          <w:sz w:val="24"/>
          <w:szCs w:val="24"/>
          <w:lang w:val="ru-RU" w:eastAsia="ru-RU" w:bidi="ar-SA"/>
        </w:rPr>
        <w:t>(10 декабря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2" w:leader="none"/>
        </w:tabs>
        <w:suppressAutoHyphens w:val="false"/>
        <w:bidi w:val="0"/>
        <w:spacing w:lineRule="atLeast" w:line="332"/>
        <w:ind w:left="-708" w:right="0" w:firstLine="11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дготовка к празднованию Нового года. Выставка сказок для детей «Зимняя сказка»</w:t>
      </w:r>
    </w:p>
    <w:p>
      <w:pPr>
        <w:pStyle w:val="Normal"/>
        <w:shd w:fill="FFFFFF" w:val="clear"/>
        <w:suppressAutoHyphens w:val="false"/>
        <w:spacing w:lineRule="atLeast" w:line="332"/>
        <w:ind w:left="-1416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332"/>
        <w:ind w:left="-708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ab/>
        <w:t>Январь</w:t>
      </w:r>
    </w:p>
    <w:p>
      <w:pPr>
        <w:pStyle w:val="Normal"/>
        <w:shd w:fill="FFFFFF" w:val="clear"/>
        <w:suppressAutoHyphens w:val="false"/>
        <w:spacing w:lineRule="atLeast" w:line="332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ind w:left="23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 Посвящение в читатели – запись обучающихся 1-х классов в библиотеку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 xml:space="preserve">2.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  <w:lang w:val="ru-RU" w:eastAsia="ru-RU" w:bidi="ar-SA"/>
        </w:rPr>
        <w:t>100 лет со дня рождения Евгения Ивановича Носова, писателя (1925 – 2002)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Heading7"/>
        <w:pBdr/>
        <w:spacing w:before="0" w:after="0"/>
        <w:ind w:left="0" w:right="0" w:hanging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 xml:space="preserve">(15 января)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  <w:lang w:val="ru-RU"/>
        </w:rPr>
        <w:t>Книжная выставка.</w:t>
      </w:r>
    </w:p>
    <w:p>
      <w:pPr>
        <w:pStyle w:val="TextBody"/>
        <w:widowControl/>
        <w:pBdr/>
        <w:suppressAutoHyphens w:val="true"/>
        <w:bidi w:val="0"/>
        <w:spacing w:before="0" w:after="0"/>
        <w:ind w:left="-70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  <w:lang w:val="ru-RU"/>
        </w:rPr>
        <w:t>165 лет со дня рождения Антона Павловича Чехова, писателя (1860 – 1904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(29 января).     </w:t>
      </w:r>
    </w:p>
    <w:p>
      <w:pPr>
        <w:pStyle w:val="TextBody"/>
        <w:widowControl/>
        <w:pBdr/>
        <w:suppressAutoHyphens w:val="true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Урок-викторина по рассказам писателя</w:t>
      </w:r>
    </w:p>
    <w:p>
      <w:pPr>
        <w:pStyle w:val="TextBody"/>
        <w:pBdr/>
        <w:shd w:fill="FFFFFF" w:val="clear"/>
        <w:suppressAutoHyphens w:val="false"/>
        <w:spacing w:lineRule="atLeast" w:line="332" w:before="0" w:after="0"/>
        <w:ind w:left="108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ab/>
        <w:t>Февраль</w:t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100"/>
        <w:ind w:left="234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111115"/>
          <w:sz w:val="24"/>
          <w:szCs w:val="24"/>
          <w:lang w:val="ru-RU" w:eastAsia="ru-RU"/>
        </w:rPr>
        <w:t>1. Информационный час «Занимательная наука» (7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февраля)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100"/>
        <w:ind w:left="-1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2. Мероприятие, посвященное Дню памяти А.С. Пушкина (10 февраля)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100"/>
        <w:ind w:left="1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 w:eastAsia="ru-RU" w:bidi="ar-S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. Библиотечный урок «Язык — живая душа народа» (20 февраля)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 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 w:eastAsia="ru-RU" w:bidi="ar-SA"/>
        </w:rPr>
        <w:t>рок мужества «Солдаты служат отчизне род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» (21 февраля)</w:t>
      </w:r>
    </w:p>
    <w:p>
      <w:pPr>
        <w:pStyle w:val="Heading7"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>Март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1. Всемирный день чтения вслух (6 марта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2. Выставка произведений  на тему «Женщина–мать в литературе»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 w:bidi="ar-SA"/>
        </w:rPr>
        <w:t>(6 марта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</wp:posOffset>
                </wp:positionH>
                <wp:positionV relativeFrom="paragraph">
                  <wp:posOffset>24765</wp:posOffset>
                </wp:positionV>
                <wp:extent cx="6985" cy="36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720"/>
                        </a:xfrm>
                        <a:prstGeom prst="star5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fe7f5" stroked="t" o:allowincell="f" style="position:absolute;margin-left:49.6pt;margin-top:1.95pt;width:0.5pt;height:2.85pt;mso-wrap-style:none;v-text-anchor:middle" type="_x0000_t12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4. Всемирный день поэзии. Выставка поэтических сборников (21 марта) 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5. Неделя детской книги.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3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ab/>
        <w:t>Апре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32"/>
        <w:ind w:left="0" w:right="0" w:hanging="2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Экологический час  ко Дню птиц «Пусть всегда поют нам птицы» (1 апрел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32"/>
        <w:ind w:left="0" w:right="0" w:hanging="2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 День здоровья. «Советы доктора» Выставка – раскладка ко Дню здоровья (7 апрел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32"/>
        <w:ind w:left="0" w:right="0" w:hanging="2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 «В мире звезд и галактик». Выставка – знакомство о героях – космонавтах (11 апрел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32"/>
        <w:ind w:left="0" w:right="0" w:hanging="2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 Литературный час «В гостях у Габдуллы Тукая» (26 апреля)</w:t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32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ab/>
        <w:t xml:space="preserve">Май 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ind w:left="422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«Поклон тебе, Великая Победа!» Книжно – иллюстрированная выставка (9 мая)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ind w:left="422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ием учебников по графику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ind w:left="1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24 мая – День славянской письменности и культуры. Тематическая выставк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bidi w:val="0"/>
        <w:spacing w:lineRule="atLeast" w:line="332"/>
        <w:ind w:left="10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</w:t>
      </w:r>
    </w:p>
    <w:p>
      <w:pPr>
        <w:pStyle w:val="Style11"/>
        <w:spacing w:before="280" w:after="0"/>
        <w:ind w:left="15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блиотекарь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.Х. Зинет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лина</w:t>
      </w:r>
    </w:p>
    <w:p>
      <w:pPr>
        <w:pStyle w:val="Style11"/>
        <w:spacing w:before="28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  <w:lang w:val="ru-R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  <w:lang w:val="ru-RU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  <w:lang w:val="ru-RU" w:eastAsia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/>
        <w:color w:val="000000"/>
        <w:lang w:val="ru-RU" w:eastAsia="ru-RU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hd w:fill="FFFFFF" w:val="clear"/>
        <w:bCs/>
        <w:rFonts w:ascii="Times New Roman" w:hAnsi="Times New Roman" w:cs="Times New Roman"/>
        <w:color w:val="000000"/>
        <w:lang w:val="ru-RU" w:eastAsia="ru-RU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lang w:val="ru-RU" w:bidi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lang w:val="ru-RU" w:bidi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lang w:val="ru-RU" w:bidi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lang w:val="ru-RU" w:bidi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lang w:val="ru-RU" w:bidi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  <w:color w:val="000000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  <w:lang w:val="ru-RU" w:eastAsia="ru-RU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  <w:lang w:val="ru-RU" w:eastAsia="ru-RU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hd w:fill="FFFFFF" w:val="clear"/>
        <w:bCs/>
        <w:rFonts w:ascii="Times New Roman" w:hAnsi="Times New Roman" w:cs="Times New Roman"/>
        <w:color w:val="000000"/>
        <w:lang w:val="ru-RU" w:eastAsia="ru-RU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0"/>
        <w:rFonts w:ascii="Symbol" w:hAnsi="Symbol" w:cs="Symbol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1z1">
    <w:name w:val="WW8Num1z1"/>
    <w:qFormat/>
    <w:rPr>
      <w:rFonts w:ascii="Times New Roman" w:hAnsi="Times New Roman" w:cs="Times New Roman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lang w:val="ru-RU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3z0">
    <w:name w:val="WW8Num3z0"/>
    <w:qFormat/>
    <w:rPr>
      <w:rFonts w:ascii="Symbol" w:hAnsi="Symbol" w:cs="Symbol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aps w:val="false"/>
      <w:smallCaps w:val="false"/>
      <w:color w:val="000000"/>
      <w:lang w:val="ru-RU"/>
    </w:rPr>
  </w:style>
  <w:style w:type="character" w:styleId="WW8Num4z1">
    <w:name w:val="WW8Num4z1"/>
    <w:qFormat/>
    <w:rPr>
      <w:rFonts w:ascii="Times New Roman" w:hAnsi="Times New Roman" w:cs="Times New Roman"/>
      <w:color w:val="000000"/>
      <w:lang w:val="ru-RU" w:eastAsia="ru-RU" w:bidi="ar-SA"/>
    </w:rPr>
  </w:style>
  <w:style w:type="character" w:styleId="WW8Num4z3">
    <w:name w:val="WW8Num4z3"/>
    <w:qFormat/>
    <w:rPr>
      <w:rFonts w:ascii="Times New Roman" w:hAnsi="Times New Roman" w:cs="Times New Roman"/>
      <w:bCs/>
      <w:color w:val="000000"/>
      <w:shd w:fill="FFFFFF" w:val="clear"/>
      <w:lang w:val="ru-RU" w:eastAsia="ru-RU" w:bidi="ar-SA"/>
    </w:rPr>
  </w:style>
  <w:style w:type="character" w:styleId="WW8Num5z0">
    <w:name w:val="WW8Num5z0"/>
    <w:qFormat/>
    <w:rPr>
      <w:sz w:val="28"/>
      <w:szCs w:val="28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Cs w:val="24"/>
      <w:lang w:val="ru-RU" w:eastAsia="ru-RU" w:bidi="ar-SA"/>
    </w:rPr>
  </w:style>
  <w:style w:type="character" w:styleId="WW8Num6z1">
    <w:name w:val="WW8Num6z1"/>
    <w:qFormat/>
    <w:rPr>
      <w:rFonts w:ascii="Times New Roman" w:hAnsi="Times New Roman" w:cs="Times New Roman"/>
      <w:color w:val="000000"/>
      <w:lang w:val="ru-RU" w:eastAsia="ru-RU" w:bidi="ar-SA"/>
    </w:rPr>
  </w:style>
  <w:style w:type="character" w:styleId="WW8Num6z3">
    <w:name w:val="WW8Num6z3"/>
    <w:qFormat/>
    <w:rPr>
      <w:rFonts w:ascii="Times New Roman" w:hAnsi="Times New Roman" w:cs="Times New Roman"/>
      <w:bCs/>
      <w:color w:val="000000"/>
      <w:shd w:fill="FFFFFF" w:val="clear"/>
      <w:lang w:val="ru-RU" w:eastAsia="ru-RU" w:bidi="ar-SA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20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cs="Times New Roman"/>
      <w:caps w:val="false"/>
      <w:smallCaps w:val="fals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2">
    <w:name w:val="WW8Num6z2"/>
    <w:qFormat/>
    <w:rPr>
      <w:rFonts w:ascii="Times New Roman" w:hAnsi="Times New Roman" w:cs="Times New Roman"/>
      <w:color w:val="000000"/>
      <w:lang w:val="ru-RU" w:eastAsia="ru-RU" w:bidi="ar-SA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Courier New" w:hAnsi="Courier New" w:eastAsia="Courier New" w:cs="Courier New"/>
      <w:w w:val="100"/>
      <w:sz w:val="24"/>
      <w:szCs w:val="24"/>
      <w:lang w:val="ru-RU" w:bidi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  <w:color w:val="000000"/>
      <w:sz w:val="20"/>
      <w:lang w:val="ru-RU" w:eastAsia="ru-RU" w:bidi="ar-SA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qFormat/>
    <w:rPr>
      <w:i/>
      <w:color w:val="5A5A5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Style12">
    <w:name w:val="Без интервала"/>
    <w:basedOn w:val="Normal"/>
    <w:qFormat/>
    <w:pPr/>
    <w:rPr>
      <w:szCs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Calibri" w:cs="Times New Roman"/>
      <w:sz w:val="22"/>
      <w:szCs w:val="22"/>
      <w:lang w:val="ru-RU" w:bidi="ar-SA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9:00Z</dcterms:created>
  <dc:creator>Токаевская СОШ</dc:creator>
  <dc:description/>
  <dc:language>en-US</dc:language>
  <cp:lastModifiedBy>Токаевская СОШ</cp:lastModifiedBy>
  <dcterms:modified xsi:type="dcterms:W3CDTF">2022-10-03T08:41:00Z</dcterms:modified>
  <cp:revision>12</cp:revision>
  <dc:subject/>
  <dc:title/>
</cp:coreProperties>
</file>