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СОГЛАСОВАНО</w:t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bCs/>
        </w:rPr>
      </w:pPr>
      <w:r>
        <w:rPr>
          <w:bCs/>
        </w:rPr>
        <w:t>Заместитель директора по УВР</w:t>
        <w:tab/>
        <w:tab/>
        <w:tab/>
        <w:tab/>
        <w:tab/>
        <w:tab/>
        <w:t xml:space="preserve">Директор </w:t>
      </w:r>
    </w:p>
    <w:p>
      <w:pPr>
        <w:pStyle w:val="Normal"/>
        <w:rPr>
          <w:bCs/>
        </w:rPr>
      </w:pPr>
      <w:r>
        <w:rPr>
          <w:bCs/>
        </w:rPr>
        <w:t xml:space="preserve">МАОУ «Токаевская СОШ» </w:t>
        <w:tab/>
        <w:tab/>
        <w:tab/>
        <w:tab/>
        <w:t xml:space="preserve">                        МАОУ «Токаевская СОШ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Зейнуллина З.Г.</w:t>
        <w:tab/>
        <w:tab/>
        <w:tab/>
        <w:tab/>
        <w:tab/>
        <w:tab/>
        <w:t xml:space="preserve"> __________Зарипов Н.С.</w:t>
      </w:r>
    </w:p>
    <w:p>
      <w:pPr>
        <w:pStyle w:val="Normal"/>
        <w:rPr>
          <w:bCs/>
        </w:rPr>
      </w:pPr>
      <w:r>
        <w:rPr>
          <w:bCs/>
        </w:rPr>
        <w:t xml:space="preserve">«30» августа 2024г. </w:t>
        <w:tab/>
        <w:tab/>
        <w:tab/>
        <w:tab/>
        <w:tab/>
        <w:tab/>
        <w:tab/>
        <w:t xml:space="preserve">            «30» августа 2024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 учебников и учебных пособий</w:t>
      </w:r>
    </w:p>
    <w:p>
      <w:pPr>
        <w:pStyle w:val="Normal"/>
        <w:ind w:left="0" w:right="0" w:firstLine="851"/>
        <w:jc w:val="center"/>
        <w:rPr/>
      </w:pPr>
      <w:r>
        <w:rPr/>
        <w:t xml:space="preserve">МАОУ «Токаевская СОШ» Комсомольского района Чувашской Республики 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для использования в учебном процессе на 2024-2025 учебный год.</w:t>
      </w:r>
    </w:p>
    <w:p>
      <w:pPr>
        <w:pStyle w:val="ConsPlusNormal"/>
        <w:widowControl/>
        <w:tabs>
          <w:tab w:val="clear" w:pos="708"/>
          <w:tab w:val="left" w:pos="2490" w:leader="none"/>
        </w:tabs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2490" w:leader="none"/>
        </w:tabs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5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"/>
        <w:gridCol w:w="7371"/>
        <w:gridCol w:w="141"/>
        <w:gridCol w:w="714"/>
        <w:gridCol w:w="1746"/>
      </w:tblGrid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и, рекомендуемые к использованию при реализации обязательной части основной образовательной программы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. 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ология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(учебный предмет)</w:t>
            </w:r>
          </w:p>
        </w:tc>
      </w:tr>
      <w:tr>
        <w:trPr>
          <w:trHeight w:val="3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орецкий В.Г,Кирюшкин В.А.,Виноградская Л.А.и др.Азбука.В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накина В.П., Горецкий В.Г. Русский язык                   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накина В.П., Горецкий В.Г. Русский язык. В 2-х ч.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накина В.П., Горецкий В.Г. Русский язык. В 2-х ч.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накина В.П., Горецкий В.Г. Русский язык. В 2-х ч.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лиманова Л.Ф, Горецкий В.Г., Голованова М.В. и др. 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лиманова Л.Ф., Горецкий В.Г., Голованова М.В. и др. 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лиманова Л.Ф., Горецкий В.Г., Голованова М.В. и др. 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color w:val="000000"/>
              </w:rPr>
              <w:t xml:space="preserve">Климанова Л.Ф., </w:t>
            </w:r>
            <w:r>
              <w:rPr>
                <w:rFonts w:eastAsia="Times New Roman"/>
              </w:rPr>
              <w:t>Горецкий В.Г., Голованова М.В. и др. 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ыкова Н.И, Дули Д., Поспелова М.Д. и др.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 Ю.А., Ларионова И.В., Перретт Ж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 Ю.А., Ларионова И.В., Перретт Ж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тематика и информатика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 xml:space="preserve">Моро М.И., Степанова С.В., Волкова С.И. Математика </w:t>
            </w:r>
            <w:r>
              <w:rPr>
                <w:rFonts w:eastAsia="Times New Roman"/>
              </w:rPr>
              <w:t>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>Моро М.И., Бантова М.А., Бельтюкова Г.В. и др. Математика</w:t>
            </w:r>
            <w:r>
              <w:rPr>
                <w:rFonts w:eastAsia="Times New Roman"/>
              </w:rPr>
              <w:t xml:space="preserve"> 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>Моро М.И., Бантова М.А., Бельтюкова Г.В. и др. Математика</w:t>
            </w:r>
            <w:r>
              <w:rPr>
                <w:rFonts w:eastAsia="Times New Roman"/>
              </w:rPr>
              <w:t xml:space="preserve"> 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>Моро М.И., Бантова М.А., Бельтюкова Г.В. и др. Математика</w:t>
            </w:r>
            <w:r>
              <w:rPr>
                <w:rFonts w:eastAsia="Times New Roman"/>
              </w:rPr>
              <w:t xml:space="preserve"> 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ествознание и естествознание (Окружающий мир)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>Плешаков А.А. Окружающий мир</w:t>
            </w:r>
            <w:r>
              <w:rPr>
                <w:rFonts w:eastAsia="Times New Roman"/>
              </w:rPr>
              <w:t>. 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/>
              <w:t xml:space="preserve">Плешаков А.А. Окружающий мир. </w:t>
            </w:r>
            <w:r>
              <w:rPr>
                <w:rFonts w:eastAsia="Times New Roman"/>
              </w:rPr>
              <w:t>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/>
              <w:t xml:space="preserve">Плешаков А.А. Окружающий мир.  </w:t>
            </w:r>
            <w:r>
              <w:rPr>
                <w:rFonts w:eastAsia="Times New Roman"/>
              </w:rPr>
              <w:t>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/>
              <w:t xml:space="preserve">Плешаков А.А., Крючкова Е.А. Окружающий мир. </w:t>
            </w:r>
            <w:r>
              <w:rPr>
                <w:rFonts w:eastAsia="Times New Roman"/>
              </w:rPr>
              <w:t>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религиозных культур и светской этики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атышина Д.И., Муртазин М.Ф. Основы духовно-нравственной  культуры народов России.     Основы исламской культуры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6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 (предметная область)</w:t>
            </w:r>
          </w:p>
        </w:tc>
      </w:tr>
      <w:tr>
        <w:trPr>
          <w:trHeight w:val="286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менская Л.А./Под ред. Неменского Б.М. Изобразительное искусство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ротеева Е.И./Под ред.  Неменского Б.М. Изобразительное искусство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SimSun;宋体"/>
              </w:rPr>
              <w:t xml:space="preserve">Горяева Н.А., Неменская Л.А., Питерских А.С. и др. / Под ред. Неменского Б.М. </w:t>
            </w:r>
            <w:r>
              <w:rPr>
                <w:rFonts w:eastAsia="Times New Roman"/>
              </w:rPr>
              <w:t xml:space="preserve">Изобразительное искусство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менская Л.А./Под ред. Неменского Б.М. Изобразительное искусство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итская Е.Д., Сергеева Г.П., Шмагина Т.С. Музыка       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итская Е.Д., Сергеева Г.П., Шмагина Т.С. Музыка              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итская Е.Д., Сергеева Г.П.,Шмагина Т.С. Музыка       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итская Е.Д., Сергеева Г.П., Шмагина Т.С. Музыка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tt-RU"/>
              </w:rPr>
              <w:t>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ях В.И. Физическая культура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– 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2. Основное общее  образ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Филология </w:t>
            </w:r>
            <w:r>
              <w:rPr>
                <w:rFonts w:eastAsia="SimSun;宋体"/>
                <w:b/>
                <w:bCs/>
              </w:rPr>
              <w:t>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>Русский язык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tt-RU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 xml:space="preserve">Ладыженская Т.А., Баранов М.Т., Тростенцова Л.А. и др. </w:t>
            </w:r>
            <w:r>
              <w:rPr>
                <w:spacing w:val="-2"/>
              </w:rPr>
              <w:t xml:space="preserve">Русский язык. </w:t>
            </w:r>
            <w:r>
              <w:rPr>
                <w:rFonts w:eastAsia="Times New Roman"/>
              </w:rPr>
              <w:t>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tt-RU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 xml:space="preserve">Баранов М.Т., Ладыженская Т.А., Тростенцова Л.А. и др. </w:t>
            </w:r>
            <w:r>
              <w:rPr>
                <w:spacing w:val="-2"/>
              </w:rPr>
              <w:t xml:space="preserve">Русский язык. </w:t>
            </w:r>
            <w:r>
              <w:rPr>
                <w:rFonts w:eastAsia="Times New Roman"/>
              </w:rPr>
              <w:t>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tt-RU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аранов М.Т., Ладыженская Т.А., Тростенцова Л.А. и др. 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tt-RU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Тростенцова Л.А., Ладыженская Т.А., Дейкина А.Д. 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tt-RU"/>
              </w:rPr>
              <w:t>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стенцова Л.А., Дейкина А.Д. Ладыженская Т.А.и др.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-2"/>
              </w:rPr>
              <w:t>Литература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tt-RU"/>
              </w:rPr>
              <w:t>3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ровина В.Я., Журавлёв В.П., Коровин В.И. Литература 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tt-RU"/>
              </w:rPr>
              <w:t>3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ровина В.Я., Полухина В.П., Журавлёв В.П. Литература 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tt-RU"/>
              </w:rPr>
              <w:t>3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ровина В.Я., Коровин В.И., В.П. Журавлев Литература 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tt-RU"/>
              </w:rPr>
              <w:t>3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ровина В.Я., Коровин В.И., Журавлев В.П. Литература 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tt-RU"/>
              </w:rPr>
              <w:t>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овина В.Я., Коровин В.И.  и др. Литература 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-2"/>
              </w:rPr>
              <w:t xml:space="preserve">Иностранный язык 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Английский язык 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tt-RU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 Ю.А., Ларионова И.В. 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tt-RU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 Ю.А., Ларионова И. В. Английский язык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tt-RU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spacing w:val="-11"/>
              </w:rPr>
              <w:t xml:space="preserve">Комарова Ю.А., Ларионова И.В. </w:t>
            </w:r>
            <w:r>
              <w:rPr>
                <w:rFonts w:eastAsia="Times New Roman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tt-RU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spacing w:val="-11"/>
              </w:rPr>
              <w:t xml:space="preserve">Комарова Ю.А., Ларионова И.В. </w:t>
            </w:r>
            <w:r>
              <w:rPr>
                <w:rFonts w:eastAsia="Times New Roman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tt-RU"/>
              </w:rPr>
              <w:t>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spacing w:val="-11"/>
              </w:rPr>
              <w:t>Комарова Ю.А., Ларионова И.В.</w:t>
            </w:r>
            <w:r>
              <w:rPr>
                <w:rFonts w:eastAsia="Times New Roman"/>
              </w:rPr>
              <w:t xml:space="preserve"> Английский язык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</w:tr>
      <w:tr>
        <w:trPr>
          <w:trHeight w:val="332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Общественно-научные предметы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lang w:val="tt-RU"/>
              </w:rPr>
              <w:t>История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tt-RU"/>
              </w:rPr>
              <w:t>4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Арсентьев Н.М., Данилов А.А, Стефанович П.С., идр./ Под ред.Торкунова А.В.</w:t>
            </w:r>
            <w:r>
              <w:rPr/>
              <w:t xml:space="preserve"> </w:t>
            </w:r>
            <w:r>
              <w:rPr>
                <w:rFonts w:eastAsia="Times New Roman"/>
              </w:rPr>
              <w:t>История России. 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tt-RU"/>
              </w:rPr>
              <w:t>4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Арсентьев Н.М., Данилов А.А., Курукин И.В., и др./Под ред. Торкунова А.В.</w:t>
            </w:r>
            <w:r>
              <w:rPr/>
              <w:t xml:space="preserve"> </w:t>
            </w:r>
            <w:r>
              <w:rPr>
                <w:rFonts w:eastAsia="Times New Roman"/>
              </w:rPr>
              <w:t>История России. 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tt-RU"/>
              </w:rPr>
              <w:t>4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Арсентьев Н.М., Данилов А.А., Курукин И.В., и др./Под ред. Торкунова А.В.</w:t>
            </w:r>
            <w:r>
              <w:rPr/>
              <w:t xml:space="preserve"> </w:t>
            </w:r>
            <w:r>
              <w:rPr>
                <w:rFonts w:eastAsia="Times New Roman"/>
              </w:rPr>
              <w:t>История России. 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tt-RU"/>
              </w:rPr>
              <w:t>4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Арсентьев Н.М., Данилов А.А., Левандовский А.А., и др./Под ред. Торкунова А.В.</w:t>
            </w:r>
            <w:r>
              <w:rPr/>
              <w:t xml:space="preserve"> </w:t>
            </w:r>
            <w:r>
              <w:rPr>
                <w:rFonts w:eastAsia="Times New Roman"/>
              </w:rPr>
              <w:t>История России. 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tt-RU"/>
              </w:rPr>
              <w:t>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Саплина Е.В., Немировский А.А., Соломатина Е.И. Под ред. Мединского В.Р.Всеобщая  история</w:t>
            </w:r>
            <w:r>
              <w:rPr>
                <w:rFonts w:eastAsia="Times New Roman"/>
                <w:lang w:val="tt-RU"/>
              </w:rPr>
              <w:t>.</w:t>
            </w:r>
            <w:r>
              <w:rPr>
                <w:rFonts w:eastAsia="Times New Roman"/>
              </w:rPr>
              <w:t xml:space="preserve"> История Древнего мир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tt-RU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гибалова Е.В., Донской Г.М. Всеобщая история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История Средних век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tt-RU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Юдовская А.Я.</w:t>
            </w:r>
            <w:r>
              <w:rPr>
                <w:rFonts w:eastAsia="Times New Roman"/>
                <w:lang w:val="tt-RU"/>
              </w:rPr>
              <w:t>,</w:t>
            </w:r>
            <w:r>
              <w:rPr>
                <w:rFonts w:eastAsia="Times New Roman"/>
              </w:rPr>
              <w:t xml:space="preserve"> Баранов П.А.,Ванюшкина Л.М.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Всеобщая история, История нового времени 1500-1800г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tt-RU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Юдовская А.Я.</w:t>
            </w:r>
            <w:r>
              <w:rPr>
                <w:rFonts w:eastAsia="Times New Roman"/>
                <w:lang w:val="tt-RU"/>
              </w:rPr>
              <w:t>,</w:t>
            </w:r>
            <w:r>
              <w:rPr>
                <w:rFonts w:eastAsia="Times New Roman"/>
              </w:rPr>
              <w:t xml:space="preserve"> Баранов П. А., Ванюшкина Л.М.  . Всеобщая история. История нового времени1800-1900г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tt-RU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Юдовская А.Я.</w:t>
            </w:r>
            <w:r>
              <w:rPr>
                <w:rFonts w:eastAsia="Times New Roman"/>
                <w:lang w:val="tt-RU"/>
              </w:rPr>
              <w:t>,</w:t>
            </w:r>
            <w:r>
              <w:rPr>
                <w:rFonts w:eastAsia="Times New Roman"/>
              </w:rPr>
              <w:t xml:space="preserve"> Баранов П. А., Ванюшкина Л.М. Всеобщая история. История нового времен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12"/>
              </w:rPr>
              <w:t>Обществознание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33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tt-RU"/>
              </w:rPr>
              <w:t>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олюбов Л.Н., Виноградова Н.Ф., Городецкая Н.И и др. Обществозн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Просвещение</w:t>
            </w:r>
          </w:p>
        </w:tc>
      </w:tr>
      <w:tr>
        <w:trPr>
          <w:trHeight w:val="33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val="tt-RU"/>
              </w:rPr>
              <w:t>5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олюбов Л.Н., Городецкая Н.И., Иванова Л.Ф. /Под ред. Боголюбова Л.Н., Ивановой Л.Ф.  Обществозн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Просвещение</w:t>
            </w:r>
          </w:p>
        </w:tc>
      </w:tr>
      <w:tr>
        <w:trPr>
          <w:trHeight w:val="33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tt-RU"/>
              </w:rPr>
              <w:t>5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оголюбов Л.Н., Лазебникова А.Ю., Городецкая Н.И., Обществозн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Просвещение</w:t>
            </w:r>
          </w:p>
        </w:tc>
      </w:tr>
      <w:tr>
        <w:trPr>
          <w:trHeight w:val="33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val="tt-RU"/>
              </w:rPr>
              <w:t>5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олюбов Л.Н. / Под ред. Боголюбова Л.Н., Лазебниковой А.Ю., Матвеева А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ществозна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География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val="tt-RU"/>
              </w:rPr>
              <w:t>5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манова О.А., Климанов В.В., Ким Э.В.  Ге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РОФА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lang w:val="tt-RU"/>
              </w:rPr>
              <w:t>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манова О.А., Климанов В.В., Ким Э.В.  Ге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РОФА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lang w:val="tt-RU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лиманова О.А., Климанов В.В., Ким Э.В.  Ге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РОФА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lang w:val="tt-RU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аринова И.И.  Ге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РОФА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lang w:val="tt-RU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лексеев А.И, Низовцев В.А, Ким Э.В./Под редакцией Алексеева А.И.  География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РОФА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Математика и информатика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-1"/>
              </w:rPr>
              <w:t>Математика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lang w:val="tt-RU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ленкин Н.Я., Жохов В.И., Чесноков А.С. Математика. 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33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lang w:val="tt-RU"/>
              </w:rPr>
              <w:t>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ленкин Н.Я., Жохов В.И., Чесноков А.С. Математика. 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tt-RU"/>
              </w:rPr>
              <w:t>6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 xml:space="preserve">Высоцкий И.Р., Ященко И.В. Под ред. Ященко И.В.  Математика. Вероятность и статистика.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 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еометрия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tt-RU"/>
              </w:rPr>
              <w:t>6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Атанасян Л.С.</w:t>
            </w:r>
            <w:r>
              <w:rPr>
                <w:rFonts w:eastAsia="Times New Roman"/>
                <w:lang w:val="tt-RU"/>
              </w:rPr>
              <w:t xml:space="preserve">, </w:t>
            </w:r>
            <w:r>
              <w:rPr>
                <w:rFonts w:eastAsia="Times New Roman"/>
              </w:rPr>
              <w:t>Бутузов В</w:t>
            </w:r>
            <w:r>
              <w:rPr>
                <w:rFonts w:eastAsia="Times New Roman"/>
                <w:lang w:val="tt-RU"/>
              </w:rPr>
              <w:t>.</w:t>
            </w:r>
            <w:r>
              <w:rPr>
                <w:rFonts w:eastAsia="Times New Roman"/>
              </w:rPr>
              <w:t xml:space="preserve">Ф. Кадомцев  С.Б. </w:t>
            </w:r>
            <w:r>
              <w:rPr>
                <w:rFonts w:eastAsia="Times New Roman"/>
                <w:lang w:val="tt-RU"/>
              </w:rPr>
              <w:t>и</w:t>
            </w:r>
            <w:r>
              <w:rPr>
                <w:rFonts w:eastAsia="Times New Roman"/>
              </w:rPr>
              <w:t xml:space="preserve"> др.  Геомет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-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4"/>
              </w:rPr>
              <w:t xml:space="preserve">Информатика 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val="tt-RU"/>
              </w:rPr>
              <w:t>6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сова Л.Л., Босова А.Ю. Информатик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val="tt-RU"/>
              </w:rPr>
              <w:t>6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сова Л.Л., Босова А.Ю. Информатик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val="tt-RU"/>
              </w:rPr>
              <w:t>7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сова Л.Л., Босова А.Ю. Информатик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Естественно-научные предметы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8"/>
              </w:rPr>
              <w:t>Физика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7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ышкин А.В. 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7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ышкин А.В. 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7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ышкин А.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тник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6"/>
              </w:rPr>
              <w:t>Биология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tt-RU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 Калинова Г.С.и другие;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</w:t>
            </w:r>
            <w:r>
              <w:rPr>
                <w:rFonts w:eastAsia="Times New Roman" w:cs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 Калинова Г.С.и другие;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tt-RU"/>
              </w:rPr>
              <w:t>7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Каменский А.А.,Швецов Г.Г.; под редакцией Пасечника В.В.  Би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val="tt-RU"/>
              </w:rPr>
              <w:t>7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сечник В.В., Каменский А.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6"/>
              </w:rPr>
              <w:t>Химия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val="tt-RU"/>
              </w:rPr>
              <w:t>7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дзитис Г.Е., Фельдман Ф.Г. Хим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val="tt-RU"/>
              </w:rPr>
              <w:t>7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дзитис Г.Е., Фельдман Ф.Г. Хим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Искусство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-1"/>
              </w:rPr>
              <w:t>Изобразительное искусство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яева Н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овская О.В. 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 ред. Неменского Б.М. Изобразительное искус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енская Л.А. /Под ред. Неменского Б .М  Изобразительное искус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ерских А.С., Гуров Г. Е. /Под ред. Неменского Б.М. Изобразительное искус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1"/>
              </w:rPr>
              <w:t>Музыка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геева Г.П., Критская Е.Д.Му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tt-RU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tt-RU"/>
              </w:rPr>
              <w:t>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val="tt-RU"/>
              </w:rPr>
              <w:t>8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Физическая культура, экология и ОБЖ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-3"/>
              </w:rPr>
              <w:t>Физическая культура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val="tt-RU"/>
              </w:rPr>
              <w:t>8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ленский М.Я., Туревский И.М., Торочкова Т.Ю. 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val="tt-RU"/>
              </w:rPr>
              <w:t>8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х В. И. 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уховно-нравственной культуры народов России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tt-RU"/>
              </w:rPr>
              <w:t>8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Власенко В.И., Поляков А.В.Основы духовно-нравственной культуры народов Росс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tt-RU"/>
              </w:rPr>
              <w:t>90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Власенко В.И., Поляков А.В.Основы духовно-нравственной культуры народов Росси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еднее общее образ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Филология </w:t>
            </w:r>
            <w:r>
              <w:rPr>
                <w:rFonts w:eastAsia="SimSun;宋体"/>
                <w:b/>
                <w:bCs/>
              </w:rPr>
              <w:t>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Русский язык и литература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t-RU"/>
              </w:rPr>
              <w:t>9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ыбченкова Л.М., Александрова О.М., Нарушевич А.Г.и др.  Русский язык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9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Лебедев Ю.В. Литература  в 2-х ч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9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Михайлов О.Н. Шайтанов И.О.Чалмаев В.А. и др.Литература  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-2"/>
              </w:rPr>
              <w:t xml:space="preserve">Иностранный язык  </w:t>
            </w:r>
            <w:r>
              <w:rPr>
                <w:rFonts w:eastAsia="SimSun;宋体"/>
                <w:b/>
                <w:bCs/>
              </w:rPr>
              <w:t>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Английский язык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rFonts w:eastAsia="Times New Roman"/>
                <w:spacing w:val="-11"/>
                <w:lang w:val="tt-RU"/>
              </w:rPr>
              <w:t>9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pacing w:val="-11"/>
              </w:rPr>
              <w:t xml:space="preserve">Комарова Ю.А., Ларионова И.В. </w:t>
            </w:r>
            <w:r>
              <w:rPr>
                <w:rFonts w:eastAsia="Times New Roman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rFonts w:eastAsia="Times New Roman"/>
                <w:spacing w:val="-11"/>
                <w:lang w:val="tt-RU"/>
              </w:rPr>
              <w:t>9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pacing w:val="-11"/>
              </w:rPr>
              <w:t xml:space="preserve">Комарова Ю.А., Ларионова И.В. </w:t>
            </w:r>
            <w:r>
              <w:rPr>
                <w:rFonts w:eastAsia="Times New Roman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Общественные науки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История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t-RU"/>
              </w:rPr>
              <w:t>9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нский В.Р., Торкунов А.В. История России 1914-1945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lang w:val="tt-RU"/>
              </w:rPr>
              <w:t>97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нский В.Р., Чубарьян А.О. Всеобщая история 1914-1945 год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t-RU"/>
              </w:rPr>
              <w:t>9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динский В.Р., Торкунов А.В. История России 1945 г. - начал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lang w:val="tt-RU"/>
              </w:rPr>
              <w:t>99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нский В.Р.,Чубарьян А.О. Всеобщая история 1945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начал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XX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век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-3"/>
              </w:rPr>
              <w:t>Обществознание</w:t>
            </w:r>
            <w:r>
              <w:rPr>
                <w:rFonts w:eastAsia="SimSun;宋体"/>
                <w:b/>
                <w:bCs/>
              </w:rPr>
              <w:t xml:space="preserve"> 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t-RU"/>
              </w:rPr>
              <w:t>10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голюбов Л.Н., Лазебникова А.Ю., Смирнова Н.М. и др. / Под ред. Боголюбова Л.Н., и др. Обществозна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t-RU"/>
              </w:rPr>
              <w:t>10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голюбов JI.H., Лазебникова А.Ю., и др. / Под ред. Боголюбова Л.Н., Лазебниковой  и др. Обществозна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-2"/>
              </w:rPr>
              <w:t xml:space="preserve">География </w:t>
            </w:r>
            <w:r>
              <w:rPr>
                <w:rFonts w:eastAsia="SimSun;宋体"/>
                <w:b/>
                <w:bCs/>
              </w:rPr>
              <w:t>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10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lang w:val="en-US"/>
              </w:rPr>
            </w:pPr>
            <w:r>
              <w:rPr/>
              <w:t xml:space="preserve">Кузнецов А.П., Ким Э.В. </w:t>
            </w:r>
            <w:r>
              <w:rPr>
                <w:spacing w:val="-2"/>
              </w:rPr>
              <w:t xml:space="preserve">Географ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0-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РОФА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Математика и информатика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тематика: алгебра и начала математического анализа, геометрия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t-RU"/>
              </w:rPr>
              <w:t>10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имов Ш.А., Колягин Ю.М., Ткачева М.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р. Математика: алгебра и начала математического анализа, геометрия. Алгебра и начала математического анализ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t-RU"/>
              </w:rPr>
              <w:t>10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анасян Л.С., Бутузов В.Ф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адомцев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.и др.  Математика: алгебра и начала математического анализа, геометрия. Геометр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>Информатика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val="tt-RU"/>
              </w:rPr>
              <w:t>10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сова Л.Л., Босова А.Ю. Информатик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/>
                <w:lang w:val="tt-RU"/>
              </w:rPr>
              <w:t>10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сова Л.Л., Босова А.Ю. Информатик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Естественные науки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Физика </w:t>
            </w:r>
            <w:r>
              <w:rPr>
                <w:rFonts w:eastAsia="SimSun;宋体"/>
                <w:b/>
                <w:bCs/>
              </w:rPr>
              <w:t xml:space="preserve">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t-RU"/>
              </w:rPr>
              <w:t>10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якишев Г.Я., Буховцев Б.Б., Сотский Н.Н. /Под ред. Парфентьевой Н.А.  Физик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t-RU"/>
              </w:rPr>
              <w:t>10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кишев Г.Я., Буховцев Б. Б. Чаругин В.М. /Под ред. Парфентьевой Н.А.  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Биология </w:t>
            </w:r>
            <w:r>
              <w:rPr>
                <w:rFonts w:eastAsia="SimSun;宋体"/>
                <w:b/>
                <w:bCs/>
              </w:rPr>
              <w:t>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t-RU"/>
              </w:rPr>
              <w:t>10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сечник В.В., Каменский А.А.,Рубцов А.М. и др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tt-RU"/>
              </w:rPr>
              <w:t>1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сечник В.В., Каменский А.А.,Рубцов А.М. и др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Химия </w:t>
            </w:r>
            <w:r>
              <w:rPr>
                <w:rFonts w:eastAsia="SimSun;宋体"/>
                <w:b/>
                <w:bCs/>
              </w:rPr>
              <w:t>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tt-RU"/>
              </w:rPr>
              <w:t>1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дзитис Г.Е., Фельдман Ф.Г. Хим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tt-RU"/>
              </w:rPr>
              <w:t>1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дзитис Г.Е., Фельдман Ф.Г. Хим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Физическая культура, экология и ОБЖ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Физическая культура 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t-RU"/>
              </w:rPr>
              <w:t>11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ях В.И.,  Физическая культу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Учебники, обеспечивающие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 Начальное общее образ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 (предметная область)</w:t>
            </w:r>
          </w:p>
        </w:tc>
      </w:tr>
      <w:tr>
        <w:trPr>
          <w:trHeight w:val="283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одной язык (учебный предмет)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tt-RU"/>
              </w:rPr>
              <w:t>1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 xml:space="preserve">Вагизов С.Г., Валитова Р.Г. </w:t>
            </w:r>
            <w:r>
              <w:rPr>
                <w:rFonts w:eastAsia="Times New Roman"/>
              </w:rPr>
              <w:t>Алифба (Азбука на татарском языке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атарское книжное издательство»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tt-RU"/>
              </w:rPr>
              <w:t>1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 xml:space="preserve">Вагизов С.Г., Валитова Р.Г. Татар теле (Татар теле) (для обучающихся на татарском языке)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tt-RU"/>
              </w:rPr>
              <w:t>11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алетдинова З.И. </w:t>
            </w:r>
            <w:r>
              <w:rPr/>
              <w:t>Татарский язык (Татар теле): учебник для начальной общеобразовательной школы с татарским языком обуч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tt-RU"/>
              </w:rPr>
              <w:t>1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Харисова Ч.М., Шакирова Г.Р. </w:t>
            </w:r>
            <w:r>
              <w:rPr/>
              <w:t>Татарский язык (Татар теле): учебник для начального общего образования с обучением на родном (татарском) языке в 2 част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tt-RU"/>
              </w:rPr>
              <w:t>1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Ягафарова Р.Х., Асылгараева Р.А. Татарский язык (Татар теле): учебник для обучающихся образовательных организаций начального общего образования с обучением на татарском языке.  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332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итературное чтение на родном языке (учебный предмет)</w:t>
            </w:r>
          </w:p>
        </w:tc>
      </w:tr>
      <w:tr>
        <w:trPr>
          <w:trHeight w:val="33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tt-RU"/>
              </w:rPr>
              <w:t>1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Ягафарова Р.Х. Литературное чтение (</w:t>
            </w:r>
            <w:r>
              <w:rPr>
                <w:rFonts w:eastAsia="Times New Roman"/>
                <w:lang w:val="tt-RU"/>
              </w:rPr>
              <w:t>уку китабы</w:t>
            </w:r>
            <w:r>
              <w:rPr>
                <w:rFonts w:eastAsia="Times New Roman"/>
              </w:rPr>
              <w:t>): учебник для обучающихся образовательных организаций начального общего образования с обучением на татарском язы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«Магариф-Вакыт»</w:t>
            </w:r>
          </w:p>
        </w:tc>
      </w:tr>
      <w:tr>
        <w:trPr>
          <w:trHeight w:val="33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tt-RU"/>
              </w:rPr>
              <w:t>2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>Вагизов С.Г., Валитова Р.Г., Раскулова Р.И.</w:t>
            </w:r>
            <w:r>
              <w:rPr>
                <w:rFonts w:eastAsia="Times New Roman"/>
              </w:rPr>
              <w:t xml:space="preserve"> Литературное чтение (</w:t>
            </w:r>
            <w:r>
              <w:rPr>
                <w:rFonts w:eastAsia="Times New Roman"/>
                <w:lang w:val="tt-RU"/>
              </w:rPr>
              <w:t>уку китабы</w:t>
            </w:r>
            <w:r>
              <w:rPr>
                <w:rFonts w:eastAsia="Times New Roman"/>
              </w:rPr>
              <w:t>) : учебник для образовательных организаций начального общего образования с обучением на татарском языке. 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«Магариф-Вакыт»</w:t>
            </w:r>
          </w:p>
        </w:tc>
      </w:tr>
      <w:tr>
        <w:trPr>
          <w:trHeight w:val="33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tt-RU"/>
              </w:rPr>
              <w:t>2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иннуллин  Р.М., Муяссарова И.Х., Хасанова М.Х. Литературное чтение (</w:t>
            </w:r>
            <w:r>
              <w:rPr>
                <w:rFonts w:eastAsia="Times New Roman"/>
                <w:lang w:val="tt-RU"/>
              </w:rPr>
              <w:t>уку китабы</w:t>
            </w:r>
            <w:r>
              <w:rPr>
                <w:rFonts w:eastAsia="Times New Roman"/>
              </w:rPr>
              <w:t>): учебник для образовательных организаций начального общего образования с обучением на татарском язы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«Магариф-Вакыт»</w:t>
            </w:r>
          </w:p>
        </w:tc>
      </w:tr>
      <w:tr>
        <w:trPr>
          <w:trHeight w:val="857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tt-RU"/>
              </w:rPr>
              <w:t>2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гафарова Р.Х. Литературное чтение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ку кита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 учебник для обучающихся образовательных организаций начального общего образования с обучением на татарском язы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332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2. Основное общее  образование</w:t>
            </w:r>
          </w:p>
        </w:tc>
      </w:tr>
      <w:tr>
        <w:trPr>
          <w:trHeight w:val="332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лология (предметная область)</w:t>
            </w:r>
          </w:p>
        </w:tc>
      </w:tr>
      <w:tr>
        <w:trPr>
          <w:trHeight w:val="332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одной язык (учебный предмет)</w:t>
            </w:r>
          </w:p>
        </w:tc>
      </w:tr>
      <w:tr>
        <w:trPr>
          <w:trHeight w:val="33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tt-RU"/>
              </w:rPr>
              <w:t>2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рис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М., Максимов Н.В., Сайфутдинов Р.Р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Татарский язык 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33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tt-RU"/>
              </w:rPr>
              <w:t>2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Юсупов Ф.Ю., Харисова Ч.М., Сайфутдинов Р.Р. Татарский 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33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tt-RU"/>
              </w:rPr>
              <w:t>2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Максимов Н.В., Набиулл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А. Татарский язы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33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tt-RU"/>
              </w:rPr>
              <w:t>2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ки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З., Максимов Н. В. Татарский язы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33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tt-RU"/>
              </w:rPr>
              <w:t>2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Закиев М.З., Ибрагимов  С.М. Татарский язы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332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одная литература (учебный предмет)</w:t>
            </w:r>
          </w:p>
        </w:tc>
      </w:tr>
      <w:tr>
        <w:trPr>
          <w:trHeight w:val="33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tt-RU"/>
              </w:rPr>
              <w:t>2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аниева Ф.А., Сабирова Л.Г.  Татарская литература (</w:t>
            </w:r>
            <w:r>
              <w:rPr>
                <w:rFonts w:eastAsia="Times New Roman"/>
                <w:lang w:val="tt-RU"/>
              </w:rPr>
              <w:t>Эдэбият</w:t>
            </w:r>
            <w:r>
              <w:rPr>
                <w:rFonts w:eastAsia="Times New Roman"/>
              </w:rPr>
              <w:t>): учебник для общеобразовательных организаций с обучением на татарском язык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33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tt-RU"/>
              </w:rPr>
              <w:t>2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 xml:space="preserve">Ганиева Ф.А., Гарифуллина М.Д. </w:t>
            </w:r>
            <w:r>
              <w:rPr>
                <w:lang w:val="tt-RU"/>
              </w:rPr>
              <w:t xml:space="preserve">Татарская </w:t>
            </w:r>
            <w:r>
              <w:rPr/>
              <w:t>литература (</w:t>
            </w:r>
            <w:r>
              <w:rPr>
                <w:rFonts w:eastAsia="Times New Roman"/>
                <w:lang w:val="tt-RU"/>
              </w:rPr>
              <w:t>Эдэбият</w:t>
            </w:r>
            <w:r>
              <w:rPr>
                <w:rFonts w:eastAsia="Times New Roman"/>
              </w:rPr>
              <w:t>): учебник для общеобразовательных организаций с обучением на татарском язык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33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tt-RU"/>
              </w:rPr>
              <w:t>3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>Абдуллина Д.М., Хисм</w:t>
            </w:r>
            <w:r>
              <w:rPr>
                <w:lang w:val="tt-RU"/>
              </w:rPr>
              <w:t>а</w:t>
            </w:r>
            <w:r>
              <w:rPr/>
              <w:t>това Л.К., Завгарова Ф.Х. Татарская литература (</w:t>
            </w:r>
            <w:r>
              <w:rPr>
                <w:rFonts w:eastAsia="Times New Roman"/>
                <w:lang w:val="tt-RU"/>
              </w:rPr>
              <w:t>Эдэбият</w:t>
            </w:r>
            <w:r>
              <w:rPr>
                <w:rFonts w:eastAsia="Times New Roman"/>
              </w:rPr>
              <w:t xml:space="preserve">): учебник для общеобразовательных организаций с обучением на татарском языке.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33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tt-RU"/>
              </w:rPr>
              <w:t>3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>Ганиева Ф.А., Рамазанова Ч.Р. Татарская литература (</w:t>
            </w:r>
            <w:r>
              <w:rPr>
                <w:rFonts w:eastAsia="Times New Roman"/>
                <w:lang w:val="tt-RU"/>
              </w:rPr>
              <w:t>Эдэбият</w:t>
            </w:r>
            <w:r>
              <w:rPr>
                <w:rFonts w:eastAsia="Times New Roman"/>
              </w:rPr>
              <w:t xml:space="preserve">): учебник для общеобразовательных организаций с обучением на татарском языке.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33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tt-RU"/>
              </w:rPr>
              <w:t>3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lang w:val="tt-RU"/>
              </w:rPr>
              <w:t>Закирзянов А.М., Фахрутдинова Г.М.</w:t>
            </w:r>
            <w:r>
              <w:rPr/>
              <w:t>Татарская литература (</w:t>
            </w:r>
            <w:r>
              <w:rPr>
                <w:lang w:val="tt-RU"/>
              </w:rPr>
              <w:t>Эдэбият</w:t>
            </w:r>
            <w:r>
              <w:rPr/>
              <w:t>): учебник для общеобразовательных организаций с обучением на татарском языке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В 2-х 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332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еднее (полное) общее образование</w:t>
            </w:r>
          </w:p>
        </w:tc>
      </w:tr>
      <w:tr>
        <w:trPr>
          <w:trHeight w:val="332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одная литература (учебный предмет)</w:t>
            </w:r>
          </w:p>
        </w:tc>
      </w:tr>
      <w:tr>
        <w:trPr>
          <w:trHeight w:val="33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tt-RU"/>
              </w:rPr>
              <w:t>3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/>
              <w:t>Ганиева Ф.А</w:t>
            </w:r>
            <w:r>
              <w:rPr>
                <w:lang w:val="tt-RU"/>
              </w:rPr>
              <w:t xml:space="preserve">., </w:t>
            </w:r>
            <w:r>
              <w:rPr/>
              <w:t>Абдуллина Д.М., Рамазанова Ч.Р. Татарская литература (</w:t>
            </w:r>
            <w:r>
              <w:rPr>
                <w:rFonts w:eastAsia="Times New Roman"/>
                <w:lang w:val="tt-RU"/>
              </w:rPr>
              <w:t>Эдэбият</w:t>
            </w:r>
            <w:r>
              <w:rPr>
                <w:rFonts w:eastAsia="Times New Roman"/>
              </w:rPr>
              <w:t>): учебник для общеобразовательных организаций с обучением на татарском язы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ГУП РТ «ТКН»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tt-RU"/>
              </w:rPr>
              <w:t>3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хмадуллина А.Г., Галиуллин 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алиуллина С.Г. Татарская литератур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Эдэбия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 учебник для общеобразовательных организаций с обучением на татарском язык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гариф»</w:t>
            </w:r>
          </w:p>
        </w:tc>
      </w:tr>
      <w:tr>
        <w:trPr>
          <w:trHeight w:val="283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tt-RU"/>
              </w:rPr>
              <w:t>3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val="tt-RU"/>
              </w:rPr>
              <w:t>Ахмадуллина А.Г., Галиуллин Т.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tt-RU"/>
              </w:rPr>
              <w:t xml:space="preserve">. </w:t>
            </w:r>
            <w:r>
              <w:rPr>
                <w:color w:val="000000"/>
              </w:rPr>
              <w:t>, Юзеев Н.Г. Хрестома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гариф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249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9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9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Calibri" w:hAnsi="Calibri" w:eastAsia="SimSun;宋体" w:cs="Tahoma"/>
      <w:color w:val="00000A"/>
      <w:sz w:val="22"/>
      <w:szCs w:val="22"/>
      <w:lang w:val="ru-RU" w:eastAsia="zh-CN" w:bidi="ar-S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left="0" w:right="0" w:firstLine="720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3:00Z</dcterms:created>
  <dc:creator>Гузелия Галимзяновна</dc:creator>
  <dc:description/>
  <dc:language>en-US</dc:language>
  <cp:lastModifiedBy>Токаевская СОШ</cp:lastModifiedBy>
  <cp:lastPrinted>2020-03-03T08:26:00Z</cp:lastPrinted>
  <dcterms:modified xsi:type="dcterms:W3CDTF">2023-09-11T10:41:00Z</dcterms:modified>
  <cp:revision>13</cp:revision>
  <dc:subject/>
  <dc:title/>
</cp:coreProperties>
</file>