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64"/>
      </w:tblGrid>
      <w:tr>
        <w:trPr>
          <w:trHeight w:val="55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ОУ «СОШ №3»                   г. Чебокс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» июля 2024 г. №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                                                  ____________ Н.И. Степ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-72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№ 3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Чебоксары Чувашской Республ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/>
        <w:t>Принят</w:t>
      </w:r>
    </w:p>
    <w:p>
      <w:pPr>
        <w:pStyle w:val="Normal"/>
        <w:ind w:left="6096" w:hanging="0"/>
        <w:rPr/>
      </w:pPr>
      <w:r>
        <w:rPr/>
        <w:t>на заседании педагогического совета</w:t>
      </w:r>
    </w:p>
    <w:p>
      <w:pPr>
        <w:pStyle w:val="Normal"/>
        <w:ind w:left="6096" w:hanging="0"/>
        <w:rPr/>
      </w:pPr>
      <w:r>
        <w:rPr/>
        <w:t>МБОУ «СОШ №3» г. Чебоксары</w:t>
      </w:r>
    </w:p>
    <w:p>
      <w:pPr>
        <w:pStyle w:val="Normal"/>
        <w:ind w:left="6096" w:hanging="0"/>
        <w:rPr/>
      </w:pPr>
      <w:r>
        <w:rPr/>
        <w:t>27 июня 2024 года    протокол №10</w:t>
      </w:r>
    </w:p>
    <w:p>
      <w:pPr>
        <w:pStyle w:val="Normal"/>
        <w:ind w:left="6096" w:hanging="0"/>
        <w:rPr>
          <w:color w:val="FF0000"/>
        </w:rPr>
      </w:pPr>
      <w:r>
        <w:rPr/>
        <w:t>_____________ Н.И. Степанова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. Чебоксары 202</w:t>
      </w:r>
      <w:r>
        <w:rPr>
          <w:sz w:val="28"/>
          <w:lang w:val="en-US"/>
        </w:rPr>
        <w:t>4</w:t>
      </w:r>
      <w:r>
        <w:rPr>
          <w:sz w:val="28"/>
        </w:rPr>
        <w:t xml:space="preserve"> год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96"/>
        <w:gridCol w:w="342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сентября 202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дневная учебная неделя – 1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должительность учебных периодов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248"/>
        <w:gridCol w:w="3510"/>
      </w:tblGrid>
      <w:tr>
        <w:trPr>
          <w:trHeight w:val="8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**)              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  <w:tab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ней)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8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  <w:tab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45 дней)</w:t>
            </w:r>
          </w:p>
        </w:tc>
      </w:tr>
      <w:tr>
        <w:trPr>
          <w:trHeight w:val="2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21.03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21.03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50 дней)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 2025 –26.05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недель (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дней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неде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165 дней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 (170 дней)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должительность каникул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6"/>
        <w:gridCol w:w="3722"/>
        <w:gridCol w:w="2835"/>
      </w:tblGrid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о и оконч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– 04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24 – 12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– 2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– 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39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-4 классы - с 27 мая 2025 г. по 31 августа 2025 г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Проведение промежуточной аттес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-4 классах проводится в период                     с 21.04.2025 года по 16.05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Примеч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алендарный учебный график состав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-4 классах без учета празднич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42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сентября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мая 2025 год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– 5- 9 класс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учебных периодов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248"/>
        <w:gridCol w:w="351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**)              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  <w:tab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дней)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8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– 21.03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50 дней)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 2025 –26.05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недель (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дней)</w:t>
            </w:r>
          </w:p>
        </w:tc>
      </w:tr>
      <w:tr>
        <w:trPr>
          <w:trHeight w:val="1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 (170 дней)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должительность каникул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6"/>
        <w:gridCol w:w="3191"/>
        <w:gridCol w:w="3473"/>
      </w:tblGrid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 канику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– 04.11.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24 – 12.01.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– 31.03.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8 классы – с 27 мая 2025 г. по 31 августа 202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классы – начиная со следующего дня после завершения государственной итоговой аттестации по 31 августа 2025 г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Проведение промежуточной аттес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5-9 классах проводится в период                     с 21.04.2025 года по 16.05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Примеч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алендарный учебный график состав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– без учета праздничных дней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42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сентября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–10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одолжительность учебных периодов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366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*)              </w:t>
            </w:r>
          </w:p>
        </w:tc>
      </w:tr>
      <w:tr>
        <w:trPr>
          <w:trHeight w:val="2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 класс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(80 дней)</w:t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8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-11 классы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– 21.03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 2025 –26.05.202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 (170 дней)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должительность каникул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6"/>
        <w:gridCol w:w="3191"/>
        <w:gridCol w:w="3402"/>
      </w:tblGrid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– 0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24 – 12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– 3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*  классы - с 27 мая 2025 г. по 31 августа 202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Летние каникулы в 10-м классе (для юношей) устанавливаются с учетом графика проведения учебных сборов в области обороны и подготовки по основам военной службы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Проведение промежуточной аттес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0-11 классах проводится в период                        с 21.04.2025 года по 16.05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Примеч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алендарный учебный график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 - без учета праздничных дней.</w:t>
      </w:r>
    </w:p>
    <w:sectPr>
      <w:type w:val="nextPage"/>
      <w:pgSz w:w="11906" w:h="16838"/>
      <w:pgMar w:left="1701" w:right="7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1:00Z</dcterms:created>
  <dc:creator>секретарь</dc:creator>
  <dc:description/>
  <dc:language>en-US</dc:language>
  <cp:lastModifiedBy>Admin</cp:lastModifiedBy>
  <cp:lastPrinted>2023-08-29T11:35:00Z</cp:lastPrinted>
  <dcterms:modified xsi:type="dcterms:W3CDTF">2024-09-27T07:30:57Z</dcterms:modified>
  <cp:revision>3</cp:revision>
  <dc:subject/>
  <dc:title>СОГЛАСОВАН: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4B7FFEAF45EDB8F48E48E05A02CE_13</vt:lpwstr>
  </property>
  <property fmtid="{D5CDD505-2E9C-101B-9397-08002B2CF9AE}" pid="3" name="KSOProductBuildVer">
    <vt:lpwstr>1049-12.2.0.18283</vt:lpwstr>
  </property>
</Properties>
</file>