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9.2024 № 215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бщественных наблюд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рове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ого этапа всероссийской олимпиады школьников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х олимпиад в 2024– 2025 учебном году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67"/>
        <w:gridCol w:w="3003"/>
        <w:gridCol w:w="84"/>
        <w:gridCol w:w="4283"/>
      </w:tblGrid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школьного этапа олимпиады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щественного наблюдателя, место работы</w:t>
            </w:r>
          </w:p>
        </w:tc>
      </w:tr>
      <w:tr>
        <w:trPr>
          <w:trHeight w:val="1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Урмарская СОШ им. Г.Е.Егоров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0 пос. Урмары пер. Школьный, д.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Мария Геннадьевна, член родительск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Юрий Васильевич, инженер по охране труда</w:t>
            </w:r>
          </w:p>
        </w:tc>
      </w:tr>
      <w:tr>
        <w:trPr>
          <w:trHeight w:val="7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ольшеяниковская СОШ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12 Урмарский район, д.Большое Яниково,ул.К.Маркса,д.9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Юрьевич, рабочий по ремонту з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аталья Вячеславовна, уборщик служебных помещений</w:t>
            </w:r>
          </w:p>
        </w:tc>
      </w:tr>
      <w:tr>
        <w:trPr>
          <w:trHeight w:val="10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усирминская ООШ им. В.Д.Николаев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1 Урмарский район,д.Мусирмы,ул.Гагарина,д.3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Ираида Константиновна, секретарь –машинист МБОУ «Мусирминская СОШ им. В.Д.Никола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Юлия Васильевна, повар ООО «Общепит»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урмарская СОШ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9  Урмарский район, д.Старые Урмары, ул. Школьная,д.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Борисова Алена Вячеславовна, </w:t>
            </w:r>
            <w:r>
              <w:rPr>
                <w:sz w:val="24"/>
                <w:szCs w:val="24"/>
                <w:lang w:bidi="en-US"/>
              </w:rPr>
              <w:t>заведующий Староурмарской сельской модельной библиотекой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остнова Лариса Геннадьевна, </w:t>
            </w:r>
            <w:r>
              <w:rPr>
                <w:sz w:val="24"/>
                <w:szCs w:val="24"/>
                <w:lang w:bidi="en-US"/>
              </w:rPr>
              <w:t>работник Староурмарского  СДК (по согласованию).</w:t>
            </w:r>
          </w:p>
        </w:tc>
      </w:tr>
      <w:tr>
        <w:trPr>
          <w:trHeight w:val="7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оркистринская СОШ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7  Урмарский район, с.Шоркистры,ул.Центральная,д.5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ладислав Васильевич, индивидуальный предприниматель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 Наталия Анатольевна, медсестра БУ «Урмарская ЦРБ» Минздрава Чувашии (по согласованию)</w:t>
            </w:r>
          </w:p>
        </w:tc>
      </w:tr>
      <w:tr>
        <w:trPr>
          <w:trHeight w:val="7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абосинская ООШ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3 Урмарский район, д.Арабоси, ул. Ленина, 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аталия Юрьевна, председатель родительск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натолий Владимирович, председатель Совета отцов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валинская ООШ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5 Урмарский район, д.Ковали, ул.Капитоновых,д.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ина Татьяна Владимировн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ведующий Ковалинской сельской библиотекой (по согласованию)</w:t>
            </w:r>
          </w:p>
        </w:tc>
      </w:tr>
      <w:tr>
        <w:trPr>
          <w:trHeight w:val="4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Кудеснерская ООШ</w:t>
            </w:r>
            <w:r>
              <w:rPr>
                <w:iCs/>
                <w:sz w:val="24"/>
                <w:szCs w:val="24"/>
              </w:rPr>
              <w:t xml:space="preserve"> им. ст. лейтенанта ФСБ России А.Н.Николае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4  Урмарский район, д.Кудеснеры, ул.Школьная, д.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асильевна, член родительского комит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дежда Петровна, специалист Кудеснерского сельского поселения (по согласованию)</w:t>
            </w:r>
          </w:p>
        </w:tc>
      </w:tr>
      <w:tr>
        <w:trPr>
          <w:trHeight w:val="10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МБОУ «Челкасинская СОШ» в дер Кульгеш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16 Урмарский район, д.Кульгеши, ул. Школьная д.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rPr/>
            </w:pPr>
            <w:r>
              <w:rPr>
                <w:spacing w:val="-1"/>
                <w:szCs w:val="24"/>
              </w:rPr>
              <w:t xml:space="preserve">Архипова Татьяна Валерьевна, </w:t>
            </w:r>
            <w:r>
              <w:rPr>
                <w:szCs w:val="24"/>
              </w:rPr>
              <w:t>председатель общешкольного родительского комитета</w:t>
            </w:r>
          </w:p>
          <w:p>
            <w:pPr>
              <w:pStyle w:val="Style12"/>
              <w:ind w:left="34" w:hanging="0"/>
              <w:rPr>
                <w:spacing w:val="-1"/>
                <w:szCs w:val="24"/>
              </w:rPr>
            </w:pPr>
            <w:r>
              <w:rPr>
                <w:szCs w:val="24"/>
              </w:rPr>
              <w:t>Тимофеева Алевтина Николаевна, член общешкольного родительского комитета</w:t>
            </w:r>
          </w:p>
        </w:tc>
      </w:tr>
      <w:tr>
        <w:trPr>
          <w:trHeight w:val="10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некинчерская ООШ им.М.Н.Юхмы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13 Урмарский район, д.Сине- Кинчеры, ул.Школьная, д.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Ирина Васильевна, воспитатель дошкольной группы Садовникова Нина Геннадьевна, кухонный 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иколай Васильевич, сторож</w:t>
            </w:r>
          </w:p>
        </w:tc>
      </w:tr>
      <w:tr>
        <w:trPr>
          <w:trHeight w:val="7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касинская ООШ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15  Урмарский район, д.Челкасы, ул.К.Маркса, д.5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сеева Наталья Юрьевна, библиотекарь МБУК «ЦБС Урмарского М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натьева Елена Вячеславовна, культорганизатор МБУК «ЦКС Урмарского МО»</w:t>
            </w:r>
          </w:p>
        </w:tc>
      </w:tr>
      <w:tr>
        <w:trPr>
          <w:trHeight w:val="5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убаевская ООШ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6  Урмарский район, д.Чубаево,ул.Школьная, д.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рина Анатольевна, помощник воспитателя МБОУ «Чубаевская О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Вера Николаевна, библиотекарь Чубаевский СДК (по согласованию)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галинская ООШ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2  Урмарский район, д.Шигали,ул.Центральная,д.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Марина Валерьевна, член родительского 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Надежда Васильевна, член родительского 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Татьяна Геннадьевна, член родительского комитета</w:t>
            </w:r>
          </w:p>
        </w:tc>
      </w:tr>
      <w:tr>
        <w:trPr>
          <w:trHeight w:val="8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ихабылов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13  Урмарский район, д.Шихабылово, ул.</w:t>
            </w:r>
            <w:r>
              <w:rPr>
                <w:sz w:val="24"/>
                <w:szCs w:val="24"/>
                <w:shd w:fill="FFFFFF" w:val="clear"/>
              </w:rPr>
              <w:t xml:space="preserve"> Зелёная, д.5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лена Аркадьевна, культорганизатор Шихабыловского Дома культуры (по согласованию);</w:t>
            </w:r>
          </w:p>
          <w:p>
            <w:pPr>
              <w:pStyle w:val="Normal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лена Рафаиловна, уборщик служебных помещений;</w:t>
            </w:r>
          </w:p>
          <w:p>
            <w:pPr>
              <w:pStyle w:val="Normal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юдмила Анатольевна, Заведующий магазином «Хамор ял»</w:t>
            </w:r>
          </w:p>
        </w:tc>
      </w:tr>
      <w:tr>
        <w:trPr>
          <w:trHeight w:val="23" w:hRule="exact"/>
        </w:trPr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Times New Roman" w:hAnsi="Baltica Chv;Times New Roman" w:cs="Baltica Chv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48:00Z</dcterms:created>
  <dc:creator>Черноа</dc:creator>
  <dc:description/>
  <cp:keywords/>
  <dc:language>en-US</dc:language>
  <cp:lastModifiedBy>Учетная запись Майкрософт</cp:lastModifiedBy>
  <cp:lastPrinted>2022-09-16T09:59:00Z</cp:lastPrinted>
  <dcterms:modified xsi:type="dcterms:W3CDTF">2024-10-03T18:48:00Z</dcterms:modified>
  <cp:revision>2</cp:revision>
  <dc:subject/>
  <dc:title>Ч+ВАШ  РЕСПУБЛИКИН                                                                           ГЛАВА</dc:title>
</cp:coreProperties>
</file>