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годовому плану работы </w:t>
      </w:r>
    </w:p>
    <w:p>
      <w:pPr>
        <w:pStyle w:val="Normal"/>
        <w:jc w:val="right"/>
        <w:rPr/>
      </w:pPr>
      <w:r>
        <w:rPr>
          <w:sz w:val="28"/>
          <w:szCs w:val="28"/>
        </w:rPr>
        <w:t>ДОУ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объединения  учителей – логопедов, логопедов - дефектолог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яющих коррекционную логопедическую работу в дошкольных образовательных учреждениях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«ЦРР – д/с «Рябинка», МБДОУ «Аленушка», МБДОУ д/с «Радуга», СОШ им. К.Д. Ушинского, МБОУ «Гимназия № 1»     на 2024 - 202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233"/>
        <w:gridCol w:w="2493"/>
        <w:gridCol w:w="2137"/>
        <w:gridCol w:w="1959"/>
        <w:gridCol w:w="1603"/>
      </w:tblGrid>
      <w:tr>
        <w:trPr>
          <w:trHeight w:val="18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ind w:firstLine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М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М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идеи применения межполушарного взаимодействия коры головного мозга в работе учителя – логопеда в условиях современных требований ДОУ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тивная работа учителя – логопеда с педагогами ДОУ и родителями детей логопатов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 д/с «Рябин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И.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нарушений темпо – ритмической  и интонационной стороны речи». Игры и упражнения, способствующие формированию темпо – ритмической стороны реч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о теме. Круглый сто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им. К.Д. Ушинск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. 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технологии в логопедическом сопровождении обучающихся с ОВЗ по профилактике  и коррекции письменной речи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о теме, обсуждени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Гимназия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ин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И.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одист ИМЦ                                                                                                                      О.В. Семячкин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итель РМО                                                                                                                И.В. Горде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8:00Z</dcterms:created>
  <dc:creator>1</dc:creator>
  <dc:description/>
  <dc:language>en-US</dc:language>
  <cp:lastModifiedBy>marpos_obrazov12</cp:lastModifiedBy>
  <cp:lastPrinted>2010-08-30T09:54:00Z</cp:lastPrinted>
  <dcterms:modified xsi:type="dcterms:W3CDTF">2024-09-23T08:28:00Z</dcterms:modified>
  <cp:revision>2</cp:revision>
  <dc:subject/>
  <dc:title>Приложение  № 4</dc:title>
</cp:coreProperties>
</file>