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 «ГИМНАЗИЯ № 1» Г.ЯДРИНА</w:t>
      </w:r>
    </w:p>
    <w:p>
      <w:pPr>
        <w:pStyle w:val="Heading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ЯДР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БОУ «Гимназия №1» г.Ядри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9.2024                                                                                                               № 13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rPr/>
      </w:pPr>
      <w:r>
        <w:rPr>
          <w:b/>
          <w:sz w:val="26"/>
          <w:szCs w:val="26"/>
        </w:rPr>
        <w:t>О проведении школьного этапа Всероссийской олимпиады 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 и развития у обучающихся общеобразовательных организаций Чувашской Республики творческих способностей и интереса к научным знаниям, развития региональной системы выявления и поддержки одаренных детей,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(с изменениями, утвержденными приказами Минпросвещения России от 05.08.2024 № 528) , на основании приказа отдела образования администрации Ядринского муниципального округа Чувашской Республики №264 от 09.09.2024г. «О  проведении школьного этапа всероссийской  олимпиады школьников в 2024-2025 учебном году»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школьный этап Всероссийской олимпиады школьников в 2023-2024 учебном году с 24 сентября по 25 октября 2024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в информационно-телекоммуникационной сети Интернет (далее – на платформе «Сириус. Курсы»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 16 общеобразовательным предметам (география, английский, немецкий,  искусство (мировая художественная культура), история, литература, обществознание, основы безопасности и защиты Родины, право, русский язык, труд (технология), физическая культура, экология, экономика, чувашский язык и культура родного края) в очном формате на базе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значить ответственным за организацию и проведение школьного этапа всероссийской олимпиады школьников в 2024-2025 учебном году заместителя директора по учебно-воспитательной работе Поклакову А.Е.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целях методического обеспечения олимпиа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аботу раздела «Олимпиада 2024-2025» на сайте МБОУ «Гимназия №1» г.Ядри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едение документооборота с использованием информационных технологий в период подготовки и проведения олимпиа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местителю директора по учебно-воспитательной работе Поклаковой А.Е. обеспечить проведение школьного этапа олимпиад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оздать оргкомитет для проведения школьного этапа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орфирьева Н.Н.- дир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>
          <w:sz w:val="26"/>
          <w:szCs w:val="26"/>
        </w:rPr>
        <w:t>Поклакова А.Е.- заместитель директора по учебно-воспитатель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еменова В.В.- заместитель директора по воспитатель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>
          <w:sz w:val="26"/>
          <w:szCs w:val="26"/>
        </w:rPr>
        <w:t>руководители предметно- методических кафедр Краснова Е.Р., Сергеев С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школьного этапа всероссийской олимпиады школьников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апелляционной комиссии (Приложение №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Наградить победителей и призеров дипломами согласно протоколам школьного этапа Всероссийской олимпиады школьников по учебным предме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Заместителю директора по учебно-воспитательной работе Поклаковой А.Е. представить информацию о проведении школьного этапа олимпиады в  Центр мониторин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данного приказа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иректор гимназии                                                                                </w:t>
        <w:tab/>
        <w:t xml:space="preserve">Н.Н. Порфирьева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приказом ознакомлены  </w:t>
        <w:tab/>
        <w:tab/>
        <w:tab/>
        <w:tab/>
        <w:tab/>
        <w:tab/>
        <w:tab/>
        <w:t>А.Е. Поклакова</w:t>
      </w:r>
    </w:p>
    <w:p>
      <w:pPr>
        <w:pStyle w:val="Normal"/>
        <w:ind w:left="7020" w:hanging="0"/>
        <w:rPr/>
      </w:pPr>
      <w:r>
        <w:rPr/>
        <w:t>В.В. Семенова</w:t>
      </w:r>
    </w:p>
    <w:p>
      <w:pPr>
        <w:pStyle w:val="Normal"/>
        <w:ind w:left="7020" w:hanging="0"/>
        <w:rPr/>
      </w:pPr>
      <w:r>
        <w:rPr/>
        <w:t>Е.Р. Краснова</w:t>
      </w:r>
    </w:p>
    <w:p>
      <w:pPr>
        <w:pStyle w:val="Normal"/>
        <w:ind w:left="7020" w:hanging="0"/>
        <w:rPr/>
      </w:pPr>
      <w:r>
        <w:rPr/>
        <w:t>С.Д. Сергеев</w:t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9:00Z</dcterms:created>
  <dc:creator>Политова Е.М.</dc:creator>
  <dc:description/>
  <cp:keywords/>
  <dc:language>en-US</dc:language>
  <cp:lastModifiedBy>PorfirevaNN</cp:lastModifiedBy>
  <cp:lastPrinted>2024-09-30T16:13:00Z</cp:lastPrinted>
  <dcterms:modified xsi:type="dcterms:W3CDTF">2024-09-30T13:14:00Z</dcterms:modified>
  <cp:revision>45</cp:revision>
  <dc:subject/>
  <dc:title>МУНИЦИПАЛЬНОЕ</dc:title>
</cp:coreProperties>
</file>